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zakup i dostawę papieru kserograficznego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ostanie zrealizowane w terminie nie dłuższym niż 40 dni robocz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8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30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10-05-07T14:08:00Z</cp:lastPrinted>
  <dcterms:modified xsi:type="dcterms:W3CDTF">2025-05-28T08:54:00Z</dcterms:modified>
  <cp:revision>5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