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Opracowanie projektów miejscowych planów zagospodarowania przestrzennego Gminy Koronowo cz. 1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 (wartość podlegająca ocenie w ramach kryterium oceny ofert – cena (C)) – cena ryczałtowa jest sumą niżej wymienionych cen jednostkowych</w:t>
      </w:r>
    </w:p>
    <w:tbl>
      <w:tblPr>
        <w:tblW w:w="86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410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a ryczałtowa brutto podzielona na ceny jednostkowe zł brutto:</w:t>
            </w:r>
          </w:p>
        </w:tc>
      </w:tr>
      <w:tr>
        <w:trPr>
          <w:trHeight w:val="6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PZP dla terenu położonego w Tryszczynie przy ulicy Polnej, gmina Koronowo - powierzchnia ok. 1,50 h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Calibri"/>
              </w:rPr>
              <w:t>MPZP „Stopka I” dla terenu położonego przy drodze krajowej nr 25 w Okolu, gmina Koronowo - powierzchnia ok 2,00 h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PZP „Stopka II” dla terenu położonego przy drodze krajowej nr 25 w Okolu, gmina Koronowo - powierzchnia ok. 3,00 ha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cs="Calibri"/>
              </w:rPr>
              <w:t>MPZP „Tryszczyn-Doły” dla terenu położonego w Tryszczynie, gmina Koronowo - powierzchnia ok. 40,00 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>Lata doświadczenia „głównego projektanta”</w:t>
      </w:r>
      <w:r>
        <w:rPr>
          <w:rFonts w:cs="Calibri"/>
          <w:iCs/>
          <w:color w:val="000000"/>
          <w:sz w:val="24"/>
          <w:szCs w:val="24"/>
        </w:rPr>
        <w:t xml:space="preserve"> wyznaczonego do realizacji zamówienia w zakresie posiadania uprawnień urbanistycznych lub architektonicznych</w:t>
      </w:r>
      <w:r>
        <w:rPr/>
        <w:t xml:space="preserve"> </w:t>
      </w:r>
      <w:r>
        <w:rPr>
          <w:rFonts w:cs="Calibri"/>
          <w:iCs/>
          <w:color w:val="000000"/>
          <w:sz w:val="24"/>
          <w:szCs w:val="24"/>
        </w:rPr>
        <w:t>i sporządzania/ zmiany miejscowych planów zagospodarowania przestrzennego jako autor lub współautor, zgodnie z art. 5 ustawy z dnia 27 marca 2003 r. o planowaniu i zagospodarowaniu przestrzennym (LD):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Calibri"/>
          <w:b/>
          <w:bCs/>
          <w:iCs/>
          <w:color w:val="000000"/>
          <w:sz w:val="24"/>
          <w:szCs w:val="24"/>
        </w:rPr>
        <w:t xml:space="preserve">Główny projektant </w:t>
      </w:r>
      <w:r>
        <w:rPr>
          <w:rFonts w:cs="Calibri"/>
          <w:bCs/>
          <w:iCs/>
          <w:color w:val="000000"/>
          <w:sz w:val="24"/>
          <w:szCs w:val="24"/>
        </w:rPr>
        <w:t>(</w:t>
      </w:r>
      <w:r>
        <w:rPr>
          <w:rFonts w:cs="Calibri"/>
          <w:iCs/>
          <w:color w:val="000000"/>
          <w:sz w:val="24"/>
          <w:szCs w:val="24"/>
        </w:rPr>
        <w:t>imię, nazwisko)</w:t>
      </w:r>
      <w:r>
        <w:rPr>
          <w:rFonts w:cs="Calibri"/>
          <w:b/>
          <w:bCs/>
          <w:iCs/>
          <w:color w:val="000000"/>
          <w:sz w:val="24"/>
          <w:szCs w:val="24"/>
        </w:rPr>
        <w:t xml:space="preserve"> : ……………… ……….. posiada …………………… lat doświadczenia.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>(wpisać zgodnie z kryterium cyfrę od 3 do 13 lub więcej, załączyć do oferty przedmiotowe środki dowodowe na potwierdzenie oświadczenia), (lata zaokrąglone do pełnych lat w „dół”</w:t>
      </w:r>
      <w:r>
        <w:rPr>
          <w:rFonts w:cs="Calibri"/>
          <w:iCs/>
          <w:color w:val="000000"/>
          <w:sz w:val="24"/>
          <w:szCs w:val="24"/>
        </w:rPr>
        <w:t>).</w:t>
      </w:r>
    </w:p>
    <w:p>
      <w:pPr>
        <w:pStyle w:val="Bezodstpw"/>
        <w:tabs>
          <w:tab w:val="clear" w:pos="708"/>
          <w:tab w:val="left" w:pos="4575" w:leader="none"/>
        </w:tabs>
        <w:ind w:left="709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ab/>
      </w:r>
    </w:p>
    <w:p>
      <w:pPr>
        <w:pStyle w:val="Bezodstpw"/>
        <w:ind w:left="709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nie udzielenia odpowiedzi w pkt  b) lub nie załączenia przedmiotowych środków dowodowych Zamawiający przyzna 0 pkt w tym kryterium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11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;Courier New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5-02-20T08:21:00Z</dcterms:modified>
  <cp:revision>89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