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Zakup średniego używanego samochodu ratowniczo - gaśniczego dla Ochotniczej Straży Pożarnej w Widacz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1616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P.271.2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Paweł Puchalik</cp:lastModifiedBy>
  <cp:lastPrinted>2021-02-01T17:25:00Z</cp:lastPrinted>
  <dcterms:modified xsi:type="dcterms:W3CDTF">2025-04-08T09:45:00Z</dcterms:modified>
  <cp:revision>78</cp:revision>
  <dc:subject/>
  <dc:title/>
</cp:coreProperties>
</file>