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NR ………………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zawarta w dniu  ……………… pomiędzy Gminą Miasto Elbląg, w imieniu której działa </w:t>
      </w:r>
      <w:r>
        <w:rPr>
          <w:rFonts w:cs="Tahoma" w:ascii="Tahoma" w:hAnsi="Tahoma"/>
          <w:b/>
          <w:sz w:val="18"/>
          <w:szCs w:val="18"/>
        </w:rPr>
        <w:t>Zarząd Budynków Komunalnych z siedzibą w Elblągu przy ul. Ratuszowej 4,</w:t>
      </w:r>
      <w:r>
        <w:rPr>
          <w:rFonts w:cs="Tahoma" w:ascii="Tahoma" w:hAnsi="Tahoma"/>
          <w:sz w:val="18"/>
          <w:szCs w:val="18"/>
        </w:rPr>
        <w:t xml:space="preserve"> zwany dalej Zamawiającym, którego reprezentuj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340" w:firstLine="2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</w:t>
      </w:r>
      <w:r>
        <w:rPr>
          <w:rFonts w:cs="Tahoma" w:ascii="Tahoma" w:hAnsi="Tahoma"/>
          <w:bCs/>
          <w:sz w:val="18"/>
          <w:szCs w:val="18"/>
        </w:rPr>
        <w:tab/>
        <w:t xml:space="preserve"> - Dyrekto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  firmą: ……………………………………………………………………………  z siedzibą w ……………………… przy ul……………………, posiadającą  NIP ……………………… oraz  Regon …………………………, zwaną dalej Wykonawcą, którego reprezentu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>1.  ………………</w:t>
        <w:tab/>
        <w:t xml:space="preserve">  - Właścici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następującej treści:</w:t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ahoma" w:hAnsi="Tahoma" w:cs="Tahoma"/>
          <w:color w:val="993300"/>
          <w:sz w:val="10"/>
          <w:szCs w:val="10"/>
        </w:rPr>
      </w:pPr>
      <w:r>
        <w:rPr>
          <w:rFonts w:cs="Tahoma"/>
          <w:color w:val="993300"/>
          <w:sz w:val="10"/>
          <w:szCs w:val="10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</w:rPr>
      </w:pPr>
      <w:r>
        <w:rPr>
          <w:rFonts w:cs="Tahoma"/>
          <w:color w:val="993300"/>
          <w:sz w:val="18"/>
          <w:szCs w:val="18"/>
        </w:rPr>
      </w:r>
    </w:p>
    <w:p>
      <w:pPr>
        <w:pStyle w:val="ListParagraph"/>
        <w:tabs>
          <w:tab w:val="clear" w:pos="708"/>
          <w:tab w:val="left" w:pos="284" w:leader="none"/>
          <w:tab w:val="left" w:pos="17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cs="Tahoma"/>
          <w:color w:val="993300"/>
          <w:sz w:val="18"/>
          <w:szCs w:val="18"/>
          <w:lang w:eastAsia="pl-PL"/>
        </w:rPr>
      </w:pPr>
      <w:r>
        <w:rPr>
          <w:rFonts w:cs="Tahoma"/>
          <w:color w:val="993300"/>
          <w:sz w:val="18"/>
          <w:szCs w:val="18"/>
        </w:rPr>
        <w:t>Umowa zawarta z Wykonawcą wyłonionym w postępowaniu o udzielenie zamówienia, którego wartość jest mniejsza niż kwota 130.000 złotych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color w:val="993300"/>
          <w:sz w:val="10"/>
          <w:szCs w:val="10"/>
          <w:lang w:eastAsia="pl-PL"/>
        </w:rPr>
      </w:pPr>
      <w:r>
        <w:rPr>
          <w:rFonts w:cs="Tahoma" w:ascii="Tahoma" w:hAnsi="Tahoma"/>
          <w:color w:val="993300"/>
          <w:sz w:val="10"/>
          <w:szCs w:val="10"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miot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zleca, a Wykonawca przyjmuje do wykonania roboty polegające na wykonaniu zadania p.n.: </w:t>
      </w:r>
    </w:p>
    <w:p>
      <w:pPr>
        <w:pStyle w:val="Akapitzlist2"/>
        <w:spacing w:lineRule="auto" w:line="240" w:before="0" w:after="0"/>
        <w:contextualSpacing/>
        <w:jc w:val="both"/>
        <w:rPr/>
      </w:pPr>
      <w:bookmarkStart w:id="0" w:name="_Hlk137468662"/>
      <w:bookmarkEnd w:id="0"/>
      <w:r>
        <w:rPr>
          <w:rFonts w:eastAsia="Calibri" w:cs="Tahoma"/>
          <w:b/>
          <w:bCs/>
          <w:color w:val="000000"/>
          <w:sz w:val="18"/>
          <w:szCs w:val="18"/>
        </w:rPr>
        <w:t>„</w:t>
      </w:r>
      <w:r>
        <w:rPr>
          <w:rFonts w:eastAsia="Calibri" w:cs="Tahoma"/>
          <w:b/>
          <w:bCs/>
          <w:color w:val="000000"/>
          <w:sz w:val="18"/>
          <w:szCs w:val="18"/>
        </w:rPr>
        <w:t>Zabezpieczenie kabla zasilającego przepompownię ścieków przy ul. Dojazdowej 14 w Elblągu.”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294" w:leader="none"/>
        </w:tabs>
        <w:spacing w:lineRule="auto" w:line="240" w:before="0" w:after="0"/>
        <w:ind w:left="720" w:hanging="692"/>
        <w:contextualSpacing/>
        <w:jc w:val="both"/>
        <w:rPr>
          <w:rFonts w:eastAsia="Calibri" w:cs="Tahoma"/>
          <w:color w:val="000000"/>
          <w:sz w:val="18"/>
          <w:szCs w:val="18"/>
        </w:rPr>
      </w:pPr>
      <w:r>
        <w:rPr>
          <w:rFonts w:eastAsia="Calibri" w:cs="Tahoma"/>
          <w:color w:val="000000"/>
          <w:sz w:val="18"/>
          <w:szCs w:val="18"/>
        </w:rPr>
        <w:t>Swym zakresem prace będą obejmowały między innymi:</w:t>
      </w:r>
    </w:p>
    <w:p>
      <w:pPr>
        <w:pStyle w:val="Akapitzlist2"/>
        <w:numPr>
          <w:ilvl w:val="0"/>
          <w:numId w:val="19"/>
        </w:numPr>
        <w:tabs>
          <w:tab w:val="clear" w:pos="708"/>
        </w:tabs>
        <w:spacing w:lineRule="auto" w:line="240" w:before="0" w:after="0"/>
        <w:contextualSpacing/>
        <w:jc w:val="both"/>
        <w:rPr>
          <w:rFonts w:eastAsia="Calibri" w:cs="Tahoma"/>
          <w:color w:val="000000"/>
          <w:sz w:val="18"/>
          <w:szCs w:val="18"/>
        </w:rPr>
      </w:pPr>
      <w:r>
        <w:rPr>
          <w:rFonts w:eastAsia="Calibri" w:cs="Tahoma"/>
          <w:color w:val="000000"/>
          <w:sz w:val="18"/>
          <w:szCs w:val="18"/>
        </w:rPr>
        <w:t>Zamocowanie istniejącego kabla na ścianie budynku Nr 5 i Nr 6 za pomocą stalowych uchwytów z gumą,</w:t>
      </w:r>
    </w:p>
    <w:p>
      <w:pPr>
        <w:pStyle w:val="Akapitzlist2"/>
        <w:numPr>
          <w:ilvl w:val="0"/>
          <w:numId w:val="19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Calibri" w:cs="Tahoma"/>
          <w:color w:val="000000"/>
          <w:sz w:val="18"/>
          <w:szCs w:val="18"/>
        </w:rPr>
        <w:t>posadowienie słupa wirowego typ E 10,5/2,5 z fundamentem z płyt ustojowych typ U 130X2,</w:t>
      </w:r>
    </w:p>
    <w:p>
      <w:pPr>
        <w:pStyle w:val="Akapitzlist2"/>
        <w:numPr>
          <w:ilvl w:val="0"/>
          <w:numId w:val="19"/>
        </w:numPr>
        <w:tabs>
          <w:tab w:val="clear" w:pos="708"/>
        </w:tabs>
        <w:spacing w:lineRule="auto" w:line="240" w:before="0" w:after="0"/>
        <w:contextualSpacing/>
        <w:jc w:val="both"/>
        <w:rPr>
          <w:rFonts w:eastAsia="Calibri" w:cs="Tahoma"/>
          <w:color w:val="000000"/>
          <w:sz w:val="18"/>
          <w:szCs w:val="18"/>
        </w:rPr>
      </w:pPr>
      <w:r>
        <w:rPr>
          <w:rFonts w:eastAsia="Calibri" w:cs="Tahoma"/>
          <w:color w:val="000000"/>
          <w:sz w:val="18"/>
          <w:szCs w:val="18"/>
        </w:rPr>
        <w:t>rozwieszenie przewieszki z linki stalowej między budynkiem a posadowionym słupem,</w:t>
      </w:r>
    </w:p>
    <w:p>
      <w:pPr>
        <w:pStyle w:val="Akapitzlist2"/>
        <w:numPr>
          <w:ilvl w:val="0"/>
          <w:numId w:val="19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Calibri" w:cs="Tahoma"/>
          <w:color w:val="000000"/>
          <w:sz w:val="18"/>
          <w:szCs w:val="18"/>
        </w:rPr>
        <w:t>zamocowanie istniejącego kabla do linki stalowej,</w:t>
      </w:r>
    </w:p>
    <w:p>
      <w:pPr>
        <w:pStyle w:val="Akapitzlist2"/>
        <w:numPr>
          <w:ilvl w:val="0"/>
          <w:numId w:val="19"/>
        </w:numPr>
        <w:tabs>
          <w:tab w:val="clear" w:pos="708"/>
        </w:tabs>
        <w:spacing w:lineRule="auto" w:line="240" w:before="0" w:after="0"/>
        <w:contextualSpacing/>
        <w:jc w:val="both"/>
        <w:rPr/>
      </w:pPr>
      <w:r>
        <w:rPr>
          <w:rFonts w:eastAsia="Calibri" w:cs="Tahoma"/>
          <w:color w:val="000000"/>
          <w:sz w:val="18"/>
          <w:szCs w:val="18"/>
        </w:rPr>
        <w:t>mocowanie po żerdzi słupa kabla a uchwytach dystansowych SO 79,6 a do wysokości 4 mb osłonić rurą typ BE75.</w:t>
      </w:r>
    </w:p>
    <w:p>
      <w:pPr>
        <w:pStyle w:val="Akapitzlist2"/>
        <w:numPr>
          <w:ilvl w:val="0"/>
          <w:numId w:val="19"/>
        </w:numPr>
        <w:suppressAutoHyphens w:val="true"/>
        <w:spacing w:lineRule="auto" w:line="240" w:before="0" w:after="0"/>
        <w:contextualSpacing w:val="false"/>
        <w:jc w:val="both"/>
        <w:textAlignment w:val="baseline"/>
        <w:rPr>
          <w:rFonts w:eastAsia="Calibri" w:cs="Tahoma"/>
          <w:color w:val="000000"/>
          <w:sz w:val="18"/>
          <w:szCs w:val="18"/>
        </w:rPr>
      </w:pPr>
      <w:r>
        <w:rPr>
          <w:rFonts w:eastAsia="Calibri" w:cs="Tahoma"/>
          <w:color w:val="000000"/>
          <w:sz w:val="18"/>
          <w:szCs w:val="18"/>
        </w:rPr>
        <w:t>sporządzić inwentaryzację geodezyjną i przekazać zamawiającemu jeden egzemplarz potwierdzony przez ośrodek geodezyj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bookmarkStart w:id="1" w:name="_Hlk137468662"/>
      <w:bookmarkEnd w:id="1"/>
      <w:r>
        <w:rPr>
          <w:rFonts w:cs="Tahoma" w:ascii="Tahoma" w:hAnsi="Tahoma"/>
          <w:sz w:val="18"/>
          <w:szCs w:val="18"/>
        </w:rPr>
        <w:t>Szczegółowy zakres przedmiotu umowy został określony w przedmiarach robót</w:t>
      </w:r>
      <w:r>
        <w:rPr>
          <w:rFonts w:cs="Tahoma" w:ascii="Tahoma" w:hAnsi="Tahoma"/>
          <w:kern w:val="2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nagrodz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Za wykonanie przedmiotu zamówienia określonego w </w:t>
      </w:r>
      <w:r>
        <w:rPr>
          <w:rFonts w:eastAsia="Arial" w:cs="Arial" w:ascii="Arial" w:hAnsi="Arial"/>
          <w:sz w:val="18"/>
          <w:szCs w:val="18"/>
        </w:rPr>
        <w:t>§</w:t>
      </w:r>
      <w:r>
        <w:rPr>
          <w:rFonts w:cs="Tahoma" w:ascii="Tahoma" w:hAnsi="Tahoma"/>
          <w:sz w:val="18"/>
          <w:szCs w:val="18"/>
        </w:rPr>
        <w:t xml:space="preserve"> 1 niniejszej umowy Wykonawcy przysługuje wynagrodzenie kosztorysowe ustalone na podstawie kosztorysu ofertowego w wysokości:</w:t>
      </w:r>
    </w:p>
    <w:p>
      <w:pPr>
        <w:pStyle w:val="Normal"/>
        <w:ind w:left="300" w:hanging="0"/>
        <w:rPr/>
      </w:pPr>
      <w:r>
        <w:rPr>
          <w:rFonts w:cs="Tahoma" w:ascii="Tahoma" w:hAnsi="Tahoma"/>
          <w:b/>
          <w:sz w:val="18"/>
          <w:szCs w:val="18"/>
        </w:rPr>
        <w:t>wartość netto:</w:t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 xml:space="preserve">……………  zł  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firstLine="300"/>
        <w:rPr/>
      </w:pPr>
      <w:r>
        <w:rPr>
          <w:rFonts w:cs="Tahoma" w:ascii="Tahoma" w:hAnsi="Tahoma"/>
          <w:sz w:val="18"/>
          <w:szCs w:val="18"/>
        </w:rPr>
        <w:t xml:space="preserve">+VAT w  wysokości: …  %        </w:t>
        <w:tab/>
        <w:t xml:space="preserve">      ……………  zł </w:t>
      </w:r>
    </w:p>
    <w:p>
      <w:pPr>
        <w:pStyle w:val="Normal"/>
        <w:ind w:firstLine="300"/>
        <w:rPr/>
      </w:pPr>
      <w:r>
        <w:rPr>
          <w:rFonts w:cs="Tahoma" w:ascii="Tahoma" w:hAnsi="Tahoma"/>
          <w:b/>
          <w:sz w:val="18"/>
          <w:szCs w:val="18"/>
        </w:rPr>
        <w:t>wartość brutto:</w:t>
        <w:tab/>
        <w:tab/>
        <w:tab/>
        <w:t xml:space="preserve">       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ł </w:t>
      </w:r>
    </w:p>
    <w:p>
      <w:pPr>
        <w:pStyle w:val="Normal"/>
        <w:ind w:firstLine="3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łownie (brutto) :   ……………..…………………….. zł</w:t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nagrodzenie kosztorysowe za wykonanie przedmiotu umowy zostało wyliczone na podstawie kalkulacji określonej w kosztorysach ofertow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y jednostkowe robót, stawka roboczogodziny, ceny materiałów i sprzętu, wskaźniki cenotwórcze i parametry do kosztorysowania zawarte w kosztorysie ofertowym nie ulegną zmianie do zakończe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Kwota określona w ust. 1 zawiera wszelkie koszty związane z realizacją zadania wynikające z przedmiarów, jak również w nich nie ujęte, a niezbędne do wykonania zadania tj.: roboty przygotowawcze, porządkowe, zagospodarowanie placu budowy, utrzymanie zaplecza i placu budowy (dostawa wody, usuwanie ścieków, wywóz śmieci, organizacja zaplecza socjalnego, oświetlenie, zasilanie w energię elektryczną, telefon, dozorowanie, itp.) koszty ustawienia i czasu pracy rusztowań zewnętrznych, koszt zajęcia pasa drogowego, koszty wywozu i utylizacji odpadów powstałych w wyniku realizacji robót,  jak również wszelkich opłat związanych z odbiorem i wszelkimi potrzebnymi bada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przewiduje możliwość wzrostu zakresu rzeczowego robót o wielkość maksymalnie do 30% aktualnego zamówienia według zasad określonych w § 6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y nie przysługuje prawo żądania wyższego wynagrodzenia z zastrzeżeniem § 6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 wykonane, objęte kosztorysem ofertowym wynagrodzenie nie przysługuj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y realizacji umowy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la się następujące terminy realizacji robót:  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rozpoczęcie </w:t>
        <w:tab/>
        <w:t>- ……………………………………</w:t>
      </w:r>
    </w:p>
    <w:p>
      <w:pPr>
        <w:pStyle w:val="Normal"/>
        <w:numPr>
          <w:ilvl w:val="4"/>
          <w:numId w:val="12"/>
        </w:numPr>
        <w:ind w:left="567" w:hanging="283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kończenie</w:t>
        <w:tab/>
        <w:t>- 20 dni roboczych od daty przekazania przedmiotu umow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określony, w § 4 ust. 1 umowy, przekaże przedmiot umowy w terminie maksymalnym do 7 dni od daty podpisania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zedstawiciele stron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2148" w:hanging="2148"/>
        <w:rPr/>
      </w:pPr>
      <w:r>
        <w:rPr>
          <w:rFonts w:cs="Tahoma" w:ascii="Tahoma" w:hAnsi="Tahoma"/>
          <w:sz w:val="18"/>
          <w:szCs w:val="18"/>
        </w:rPr>
        <w:t>Zamawiający powołuje inspektora nadzoru w osobie: ………………………………………………………………………</w:t>
        <w:tab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res działania inspektora nadzoru określają przepisy Ustawy z dnia 7 lipca 1994 Prawo Budowlan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sobą odpowiedzialna za realizację umowy jest: …………………………………………………………………………………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 za realizację umowy ze strony Wykonawcy: ……………………………, tel.  ………………………………………, e-mail: ……………………………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bowiązki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Wykonawca najpóźniej na dzień podpisania umowy przekaże dla Zamawiającego kserokopie wymaganych uprawnień osoby wyznaczonej do realizacji zamówienia w branży elektrycznej w zakresie montażu, remontu, kontrolno-pomiarowym urządzeń i instalacji należących do Grup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: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nia całego zakresu przedmiotu umowy siłami własnymi, zgodnie z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2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8"/>
          <w:szCs w:val="18"/>
        </w:rPr>
        <w:t>Wykonawca ma obowiązek ubezpieczenia budowy od mogących wystąpić szkód, nagłych zdarzeń losowych oraz od odpowiedzialności cywilnej na okres od dnia rozpoczęcia do dnia ukończenia robót, obejmującego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Tahoma" w:ascii="Tahoma" w:hAnsi="Tahoma"/>
          <w:sz w:val="18"/>
          <w:szCs w:val="18"/>
        </w:rPr>
        <w:t>ubezpieczenie robót, urządzeń i sprzętu budowlanego do wysokości 100% wynagrodzenia umown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ezpieczenie osób trzecich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nastąpi szkoda w przedmiocie umowy lub materiałach i urządzeniach przeznaczonych do jego wykonania </w:t>
        <w:br/>
        <w:t>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do zgłaszania inspektorowi nadzor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Wykonawca przed przystąpieniem do prac uzgodni z przedstawicielem Zamawiającego wskazanym w § 4 ust. 1 szczegółowy harmonogram pra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liczenie kosztorysowe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Wykonane roboty będą rozliczane obmiarem powykonawczym tj. za wykonane roboty Wykonawca otrzyma wynagrodzenie ustalone w następujący sposób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nie uległa zmianie w stosunku do pierwotnie ujętych w kosztorysie ofertowym – zgodnie z kosztorysem ofertowy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dla pozycji ujętych w kosztorysie ofertowym, dla których ilość wykonanych jednostek przedmiarowych zmniejszyła się lub zwiększyła w stosunku do pierwotnie ujętych w kosztorysie ofertowym – zgodnie z obmiarem powykonawczym, z zastosowaniem cen jednostkowych z kosztorysu ofertow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roboty niewykonane, objęte kosztorysem ofertowym wynagrodzenie nie przysługu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Zaistniałe przypadki wykonania robót dodatkowych lub wynikających z zastosowania rozwiązań zamiennych, muszą być każdorazowo uzgadniane z Zamawiającym, w przeciwnym wypadku Wykonawcy nie przysługuje zapłata za wykonanie tych robót. Za roboty dodatkowe rozumie się roboty nie objęte dokumentacją projektowo-kosztorysową             i realizowane na wyraźne życzenie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Jeżeli w trakcie realizacji przedmiotu umowy nastąpi wzrost zakresu rzeczowego robót o wielkość do 30% aktualnego zamówienia Wykonawca zobowiązany jest wykonać te roboty na podstawie dodatkowego zamówienia – wprowadzonego aneksem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Wartość robót dodatkowych będzie wyliczana w oparciu o ceny jednostkowe i dane wyjściowe do kosztorysowania            z kosztorysu ofertowego. W przypadku, gdy w kosztorysie ofertowym nie ma cen jednostkowych dla zakresu robót dodatkowych, Wykonawca sporządzi kalkulację własną przy zachowaniu tych samych norm, parametrów, standardów i składników do kosztorysowania, jak w kosztorysie ofertowym. Kalkulacja własna podlega zatwierdzeniu przez inspektora nadzoru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yb postępowania przy zlecaniu robót dodatkowych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głosi inspektorowi nadzoru roboty dodatkowe lub wynikające z zastosowania rozwiązań zamien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spólnie z inspektorem nadzoru spiszą protokół konieczności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/>
      </w:pPr>
      <w:r>
        <w:rPr>
          <w:rFonts w:cs="Tahoma" w:ascii="Tahoma" w:hAnsi="Tahoma"/>
          <w:sz w:val="18"/>
          <w:szCs w:val="18"/>
        </w:rPr>
        <w:t>do protokołu konieczności Wykonawca sporządzi kosztorys w oparciu o parametry i stawki z kosztorysu            ofertow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okół konieczności wraz z kosztorysem, sprawdzonym przez inspektora nadzoru, podlega zatwierdzeniu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any przez obie strony aneks na roboty dodatkowe stanowi podstawę do rozpoczęcia robó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strzega sobie możliwość rezygnacji w trakcie realizacji z wykonywania niektórych robót. Wartość umowna zostanie pomniejszona o kwotę, na jaką roboty te zostały wycenione w kosztorysie ofertowym Wykonawcy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Rękojmia i gwarancj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Na podstawie niniejszej umowy Wykonawca udziela Zamawiającemu rękojmi i gwarancji na wykonane prace będące przedmiotem umow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amawiajacy zrównuje okres rękojmi z okresem gwarancji, który wynosi 36 miesię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Terminu rękojmi i gwarancji rozpoczyna się z dniem odbioru końcowego przedmiotu umowy odebranego bez zastrzeżeń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O wykryciu wady w okresie rękojmi i gwarancji, Zamawiający zobowiązany jest zawiadomić na piśmie Wykonawcę nie później niż w terminie 14 dni od daty jej ujawnienia, przesyłając Wykonawcy protokół określający wadę, jej istotność i termin usunięcia, chyba, że strony ustalą inny termin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stnienie wady strony potwierdzają protokolarnie, uzgadniając sposób i termin usunięcia wad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Wady ujawnione w okresie objętym rękojmią i gwarancją, będą usuwane przez Wykonawcę na jego koszt, o ile nie powstały z winy Zamawiającego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W przypadku nie usunięcia wad przez Wykonawcę w uzgodnionym terminie, Zamawiajacy po uprzednim pisemnym zawiadomieniu Wykonawcy, zleci ich usuniecie osobie trzeciej, na koszt i ryzyko Wykonawc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ahoma" w:ascii="Tahoma" w:hAnsi="Tahoma"/>
          <w:sz w:val="18"/>
          <w:szCs w:val="18"/>
        </w:rPr>
        <w:t>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a umowa stanowi dokument gwarancji jakości w rozumieniu przepisów Kodeksu Cywiln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łatności i rozliczenia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18"/>
          <w:szCs w:val="18"/>
        </w:rPr>
        <w:t>Rozliczenie robót nastąpi po wykonaniu i odbiorze przedmiotu umo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  <w:sz w:val="18"/>
          <w:szCs w:val="18"/>
        </w:rPr>
        <w:t>Dokumentem rozliczeniowym, stanowiącym podstawę do wystawienia faktury końcowej będzie:</w:t>
      </w:r>
    </w:p>
    <w:p>
      <w:pPr>
        <w:pStyle w:val="Normal"/>
        <w:numPr>
          <w:ilvl w:val="4"/>
          <w:numId w:val="12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okół końcowego odbioru robót potwierdzony przez komisję odbiorową – bez zastrzeżeń, </w:t>
      </w:r>
    </w:p>
    <w:p>
      <w:pPr>
        <w:pStyle w:val="Normal"/>
        <w:numPr>
          <w:ilvl w:val="4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ofertowy rozliczony obmiarem powykonawczym zgodnie z zapisem w § 6 ust.1 niniejszej umowy,</w:t>
      </w:r>
    </w:p>
    <w:p>
      <w:pPr>
        <w:pStyle w:val="Normal"/>
        <w:numPr>
          <w:ilvl w:val="4"/>
          <w:numId w:val="12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kosztorys na roboty dodatkowe zgodnie z zapisem w § 6 ust. 4 niniejszej umow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any jest w terminie 30 dni od dnia odbioru robót, wystawić Zamawiającemu fakturę końcową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ktury płatne będą w ciągu 30 dni od daty wpływu faktury wraz z dokumentami rozliczeniowymi do     Zamawiającego. Jako datę zapłaty ustala się dzień obciążenia rachunku Zamawiającego kwotą zapłaty.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</w:t>
      </w:r>
      <w:r>
        <w:rPr>
          <w:rFonts w:cs="Tahoma" w:ascii="Tahoma" w:hAnsi="Tahoma"/>
          <w:bCs/>
          <w:sz w:val="18"/>
          <w:szCs w:val="18"/>
          <w:lang w:eastAsia="en-US"/>
        </w:rPr>
        <w:t>faktura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, 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która zostanie wystawiona na rzecz </w:t>
      </w:r>
      <w:r>
        <w:rPr>
          <w:rFonts w:cs="Tahoma" w:ascii="Tahoma" w:hAnsi="Tahoma"/>
          <w:sz w:val="18"/>
          <w:szCs w:val="18"/>
          <w:lang w:eastAsia="en-US"/>
        </w:rPr>
        <w:t>Zamawiającego,</w:t>
      </w:r>
      <w:r>
        <w:rPr>
          <w:rFonts w:cs="Tahoma" w:ascii="Tahoma" w:hAnsi="Tahoma"/>
          <w:bCs/>
          <w:sz w:val="18"/>
          <w:szCs w:val="18"/>
          <w:lang w:eastAsia="en-US"/>
        </w:rPr>
        <w:t xml:space="preserve"> musi być wystawiona na Gminę Miasto Elbląg jako podatnika danego świadczenia</w:t>
      </w:r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cs="Tahoma" w:ascii="Tahoma" w:hAnsi="Tahoma"/>
          <w:sz w:val="18"/>
          <w:szCs w:val="18"/>
          <w:lang w:eastAsia="en-US"/>
        </w:rPr>
        <w:t xml:space="preserve">W związku z tym w wystawianej fakturze należy uwzględnić sekcję „podatnik” oraz „odbiorca”, w sposób następujący: 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6"/>
          <w:szCs w:val="6"/>
        </w:rPr>
      </w:pPr>
      <w:r>
        <w:rPr>
          <w:rFonts w:cs="Tahoma" w:ascii="Tahoma" w:hAnsi="Tahoma"/>
          <w:bCs/>
          <w:i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Podatnik</w:t>
      </w:r>
      <w:r>
        <w:rPr>
          <w:rFonts w:cs="Tahoma" w:ascii="Tahoma" w:hAnsi="Tahoma"/>
          <w:b/>
          <w:sz w:val="18"/>
          <w:szCs w:val="18"/>
        </w:rPr>
        <w:t xml:space="preserve"> Gmina Miasto Elbląg ul. Łączności 182-300 Elbląg NIP: 5783051446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Odbiorca: </w:t>
      </w:r>
      <w:r>
        <w:rPr>
          <w:rFonts w:cs="Tahoma" w:ascii="Tahoma" w:hAnsi="Tahoma"/>
          <w:b/>
          <w:sz w:val="18"/>
          <w:szCs w:val="18"/>
        </w:rPr>
        <w:t>Zarząd Budynków Komunalnych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ul. Ratuszowa 4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 xml:space="preserve">82-300 Elbląg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6"/>
          <w:szCs w:val="6"/>
        </w:rPr>
      </w:pPr>
      <w:r>
        <w:rPr>
          <w:rFonts w:cs="Tahoma" w:ascii="Tahoma" w:hAnsi="Tahoma"/>
          <w:b/>
          <w:bCs/>
          <w:i/>
          <w:sz w:val="6"/>
          <w:szCs w:val="6"/>
        </w:rPr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acy będzie dokonywał płatności z wykorzystaniem mechanizmu podzielonej płatności, zgodnie z art. 108a-108b ustawy z dnia 11 marca 2004 r. o podatku od towarów i usług w brzmieniu obowiązującym od 1 listopada 2019 r.</w:t>
      </w:r>
    </w:p>
    <w:p>
      <w:pPr>
        <w:pStyle w:val="Normal"/>
        <w:ind w:firstLine="900"/>
        <w:jc w:val="both"/>
        <w:rPr>
          <w:rFonts w:ascii="Tahoma" w:hAnsi="Tahoma" w:cs="Tahoma"/>
          <w:bCs/>
          <w:i/>
          <w:i/>
          <w:color w:val="0000FF"/>
          <w:sz w:val="18"/>
          <w:szCs w:val="18"/>
        </w:rPr>
      </w:pPr>
      <w:r>
        <w:rPr>
          <w:rFonts w:cs="Tahoma" w:ascii="Tahoma" w:hAnsi="Tahoma"/>
          <w:bCs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§ 9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Odbiór przedmiotu umowy                                                             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ustalają, że przedmiotem odbioru końcowego będzie przedmiot umowy w pełnym zakresie rzeczowym, odebrany protokólarnie przez wyznaczoną przez Zamawiającego komisję odbiorową. Protokół końcowego odbioru robot przygotowuje inspektor nadzoru ds. elektrycznych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zgłoszeniem do odbioru końcowego Wykonawca zobowiązany jest: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ończyć wszelkie prace objęte umową,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zątnąć plac budowy,</w:t>
      </w:r>
    </w:p>
    <w:p>
      <w:pPr>
        <w:pStyle w:val="Normal"/>
        <w:numPr>
          <w:ilvl w:val="3"/>
          <w:numId w:val="14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zawiadomić pisemnie Zamawiającego o gotowości do odbioru najpóźniej w ostatnim dniu zakończenia przedmiotu umowy. Zgłoszenie musi zawierać potwierdzenie inspektora nadzoru o zakończeniu prac remontowych i gotowości wykonawcy do odbioru. </w:t>
      </w:r>
    </w:p>
    <w:p>
      <w:pPr>
        <w:pStyle w:val="Normal"/>
        <w:numPr>
          <w:ilvl w:val="3"/>
          <w:numId w:val="14"/>
        </w:numPr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odbioru robót wyznacza Kierownik komórki ZBK zawiadamiając wszystkie strony umow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 trakcie odbioru zostaną stwierdzone wady dające się usunąć, to Zamawiający przerwie czynności odbiorowe </w:t>
        <w:br/>
        <w:t xml:space="preserve">i wyznaczy termin usunięcia wad. 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akcie usunięcia wad Wykonawca zawiadomi pisemnie Zamawiającego, żądając jednocześnie wyznaczenia terminu odbioru robót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zelkie czynności podczas dokonywania odbioru jak i terminy wyznaczone na usunięcie usterek i wad będą zawarte w protokole odbioru podpisanym przez wyznaczoną komisję odbiorową przy udziale Wykonawc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wyznaczy terminy przeglądów w okresie gwarancji i rękojmi, a w razie stwierdzenia wad, wyznaczy termin ich usunięcia. Z przeglądów sporządza się protokoły podpisane przez obydwie strony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ależnie od wyznaczonych terminów przeglądów, Wykonawca na każde żądanie Zamawiającego usunie usterki zgłoszone przez niego w czasie eksploatacji obiektu w okresie gwarancji i rękojmi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odczas odbioru wystąpienia wad nie nadających się do usunięcia Zamawiający może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bniżyć odpowiednio wynagrodzenie, jeżeli wady te nie uniemożliwiają użytkowania obiektu,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900" w:leader="none"/>
        </w:tabs>
        <w:ind w:left="900" w:hanging="400"/>
        <w:jc w:val="both"/>
        <w:rPr/>
      </w:pPr>
      <w:r>
        <w:rPr>
          <w:rFonts w:cs="Tahoma" w:ascii="Tahoma" w:hAnsi="Tahoma"/>
          <w:sz w:val="18"/>
          <w:szCs w:val="18"/>
        </w:rPr>
        <w:t xml:space="preserve">odstąpić od umowy albo żądać wykonania przedmiotu odbioru po raz drugi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ary umowne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Strony ustalają odpowiedzialność za niewykonanie lub nienależyte wykonanie umowy w formie kar umownych                     w następujących wypadkach i wysokościach: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y umowne z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Wykonawcy w wysokości 5% wynagrodzenia umownego brutto określonego w § 2 ust. 1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łokę w wykonaniu przedmiotu umowy w wysokości 0,20% wynagrodzenia umownego brutto określonego </w:t>
        <w:br/>
        <w:t>w § 2 ust. 1 umowy za każdy dzień zwłoki, liczonego od dnia wyznaczonego na wykonanie przedmiotu umowy do dnia faktycznego odbioru przedmiotu umowy bez wad i ustere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zwłokę w usunięciu wad i usterek w wysokości 0,20% wynagrodzenia brutto określonego w § 2 ust. 1 umowy za każdy dzień opóźnienia, liczonego od dnia wyznaczonego na usunięcie wad lub usterek,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łokę w usunięciu wad i usterek w okresie rękojmi w wyznaczonym terminie w wysokości0,20% wynagrodzenia umownego brutto określonego § 2 ust. 1 umowy za każdy dzień opóźnienia,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płaci Wykonawcy kary umowne za:</w:t>
      </w:r>
    </w:p>
    <w:p>
      <w:pPr>
        <w:pStyle w:val="Normal"/>
        <w:numPr>
          <w:ilvl w:val="2"/>
          <w:numId w:val="16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późnienie w przeprowadzeniu odbioru robót w wysokości 0,10% za każdy dzień opóźnienia licząc od następnego dnia po terminie, w którym odbiór miał być rozpoczęty, jednak nie więcej niż 10% wynagrodzenia umownego określonego w § 2 ust. 1 umowy,</w:t>
      </w:r>
    </w:p>
    <w:p>
      <w:pPr>
        <w:pStyle w:val="Normal"/>
        <w:numPr>
          <w:ilvl w:val="2"/>
          <w:numId w:val="16"/>
        </w:numPr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dstąpienie od umowy z przyczyn leżących po stronie Zamawiającego w wysokości 5 % wynagrodzenia brutto określonego w § 2 ust. 1 umowy za niezrealizowaną część robót. Z wyjątkiem odstąpienia od umowy z powodu braku środków finansowych na realizację inwestycj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opóźnienia w zapłacie swoich należności strony zobowiązują się do zapłaty odsetek ustawowych za czas opóźnienia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kary umowne nie pokrywają szkody doznanej przez Zamawiającego, może on dochodzić odszkodowania uzupełniającego do pełnej wysokości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yraża zgodę na potrącenie kar umownych z należnego mu wynagrodzenia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Zasady ustalania odszkodowania za niewykonanie lub nienależyte wykonanie umowy strony opierać będą o przepisy Kodeksu Cywilnego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ozwiązanie i odstąpienie od umowy</w:t>
      </w:r>
    </w:p>
    <w:p>
      <w:pPr>
        <w:pStyle w:val="Normal"/>
        <w:numPr>
          <w:ilvl w:val="0"/>
          <w:numId w:val="25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y przysługuje prawo odstąpienia od umowy w następujących przypadkach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zawiadomi Zamawiającego, że nie jest w stanie realizować swoich obowiązków wynikających </w:t>
        <w:br/>
        <w:t>z umowy.</w:t>
      </w:r>
    </w:p>
    <w:p>
      <w:pPr>
        <w:pStyle w:val="Normal"/>
        <w:numPr>
          <w:ilvl w:val="0"/>
          <w:numId w:val="25"/>
        </w:numPr>
        <w:rPr/>
      </w:pPr>
      <w:r>
        <w:rPr>
          <w:rFonts w:cs="Tahoma" w:ascii="Tahoma" w:hAnsi="Tahoma"/>
          <w:sz w:val="18"/>
          <w:szCs w:val="18"/>
        </w:rPr>
        <w:t>Zamawiającemu przysługuje prawo odstąpienia od umowy w następujących przypadkach: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przerwał roboty i ich nie wznowił, mimo wezwań Zamawiającego, przez okres dłuższy niż siedem dni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wierdzenia niewykonywania lub nienależytego wykonywania przedmiotu umowy przez Wykonawcę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razie wystąpienia istotnej okoliczności powodującej, że wykonanie umowy nie leży w interesie publicznym, czego nie można było przewidzieć w chwili zawarcia umowy,</w:t>
      </w:r>
    </w:p>
    <w:p>
      <w:pPr>
        <w:pStyle w:val="Normal"/>
        <w:numPr>
          <w:ilvl w:val="4"/>
          <w:numId w:val="2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może odstąpić od umowy w trybie natychmiastowym bez odszkodowania w przypadku nie zachowania przez Wykonawcę właściwej jakości robót, bądź prowadzenia robót w sposób niestaranny. W takim przypadku Zamawiający wezwie Wykonawcę w formie pisemnej do zachowania właściwej jakości robót bądź prowadzenia robót w sposób staranny. W przypadku nie zastosowania się przez Wykonawcę w trybie natychmiastowym, lecz nie później niż w terminie 3 dni roboczych, do uwag Zamawiającego, wówczas Zamawiającemu przysługuje prawo odstąpienia od umowy trybie natychmiastowym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stąpienie od umowy wymaga formy pisemnej pod rygorem nieważności. Strona odstępująca zobowiązana jest podać pisemne uzasadnienie swojej decyzji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odstąpienia od umowy strony zobowiązane są do następujących czyn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wspólnie z Zamawiającym sporządzą protokół inwentaryzacji wykon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Strony wspólnie ustalą sposób zabezpieczenia przerwanych robót, Wykonawca zabezpieczy przerwane roboty. Koszt robót i czynności zabezpieczających poniesie strona, po której leży przyczyna odstąpienia od umow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sporządzi wykaz materiałów i urządzeń których nie może wykorzystać do realizacji innych robót </w:t>
        <w:br/>
        <w:t>o ile przerwanie robót nie nastąpiło z winy Wykonawcy, Zamawiający jest zobowiązany pokryć koszt materiałów                  i urządzeń oraz je przejąć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ykonawca zgłosi do odbioru roboty wykonane do czasu odstąpienia od umowy oraz roboty zabezpieczające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Zamawiający jest zobowiązany do odbioru wykonanych robó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ony wspólnie rozliczą koszty związane z odstąpieniem od umowy uwzględniając przyczyny odstąpien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miany w umow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18"/>
          <w:szCs w:val="18"/>
        </w:rPr>
        <w:t>Zamawiający określa zakres przewidywanych zmian umowy i charakter oraz warunki wprowadzenia zmian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terminu umownego wykonania zamówienia lub wartości wynagrodzenia za wykonanie przedmiotu umowy z powod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y zakresu robót wynikających z wprowadzenia zmian istotnych lub nieistotnych </w:t>
        <w:br/>
        <w:t>w rozumieniu Prawa budowlanego, które wynikły w trakcie realizacji robót i były konieczne w celu prawidłowej realizacji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ieczności wykonania dodatkowych badań, ekspertyz, analiz, uzgodnień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konieczności wykonania prac wynikających z zaleceń organów uprawnionych, np. nadzoru budowlanego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 powodu nadzwyczajnych zdarzeń gospodarczych lub okoliczności, których Zamawiający </w:t>
        <w:br/>
        <w:t>nie mógł przewidzieć w chwil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nia siły wyższej, tj. wyjątkowego zdarzenia lub okoliczności,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18"/>
          <w:szCs w:val="18"/>
        </w:rPr>
        <w:t>zmiany wynagrodzenia:</w:t>
      </w:r>
    </w:p>
    <w:p>
      <w:pPr>
        <w:pStyle w:val="Akapitzlist"/>
        <w:numPr>
          <w:ilvl w:val="2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ie ulegnie kwota wynagrodzenia brutto określona w § 2 ust. 1 umowy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a wynagrodzenia nastąpi wyłącznie w stosunku do niezrealizowanej w dniu zmiany stawki podatku od towarów i usług części zamówienia,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1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em dokonania zmian postanowień umowy jest zgoda obu stron wyrażona na piśmie pod rygorem nieważności w formie aneksu do umowy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18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stałe spory strony poddawać będą rozstrzygnięciu sądów powszechnych właściwych dla siedziby Zamawiającego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mowa została sporządzona w trzech jednobrzmiących egzemplarzach, w tym jeden egzemplarz dla Wykonawcy, </w:t>
        <w:br/>
        <w:t>a dwa egzemplarze dla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                               Wykonawc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26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15/TT/2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ZAŁĄCZNIK NR 2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DO ZAPYTANIA OFERTOWEGO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_______________________________________________________________________________________</w:t>
    </w:r>
  </w:p>
  <w:p>
    <w:pPr>
      <w:pStyle w:val="Header"/>
      <w:jc w:val="cen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ahoma" w:hAnsi="Tahoma" w:eastAsia="Times New Roman" w:cs="Tahoma"/>
      </w:r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rFonts w:ascii="Tahoma" w:hAnsi="Tahoma" w:eastAsia="Times New Roman" w:cs="Tahoma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737"/>
        </w:tabs>
        <w:ind w:left="737" w:hanging="17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60"/>
        </w:tabs>
        <w:ind w:left="5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rFonts w:ascii="Tahoma" w:hAnsi="Tahoma" w:cs="Tahoma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9"/>
        </w:tabs>
        <w:ind w:left="9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)"/>
      <w:lvlJc w:val="left"/>
      <w:pPr>
        <w:tabs>
          <w:tab w:val="num" w:pos="907"/>
        </w:tabs>
        <w:ind w:left="907" w:hanging="283"/>
      </w:pPr>
      <w:rPr/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797"/>
        </w:tabs>
        <w:ind w:left="1780" w:hanging="340"/>
      </w:pPr>
      <w:rPr>
        <w:i w:val="false"/>
        <w:b w:val="false"/>
        <w:rFonts w:ascii="Arial" w:hAnsi="Arial" w:eastAsia="Times New Roman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rFonts w:ascii="Tahoma" w:hAnsi="Tahoma" w:cs="Tahoma"/>
      </w:rPr>
    </w:lvl>
    <w:lvl w:ilvl="1">
      <w:start w:val="1"/>
      <w:numFmt w:val="decimal"/>
      <w:lvlText w:val="%2)."/>
      <w:lvlJc w:val="right"/>
      <w:pPr>
        <w:tabs>
          <w:tab w:val="num" w:pos="624"/>
        </w:tabs>
        <w:ind w:left="624" w:hanging="114"/>
      </w:pPr>
      <w:rPr>
        <w:sz w:val="18"/>
        <w:i w:val="false"/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18"/>
        <w:i w:val="false"/>
        <w:b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Tahoma" w:hAnsi="Tahoma" w:eastAsia="Times New Roman" w:cs="Tahoma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eastAsia="Calibri" w:cs="Tahoma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b w:val="false"/>
      <w:i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ahoma" w:hAnsi="Tahoma" w:cs="Tahoma"/>
      <w:b w:val="false"/>
      <w:i w:val="false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18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18"/>
    </w:rPr>
  </w:style>
  <w:style w:type="character" w:styleId="WW8Num43z1">
    <w:name w:val="WW8Num43z1"/>
    <w:qFormat/>
    <w:rPr>
      <w:rFonts w:ascii="Tahoma" w:hAnsi="Tahoma" w:cs="Tahom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9:00Z</dcterms:created>
  <dc:creator>zukowskaa</dc:creator>
  <dc:description/>
  <cp:keywords/>
  <dc:language>en-US</dc:language>
  <cp:lastModifiedBy>Paweł Domżał</cp:lastModifiedBy>
  <cp:lastPrinted>2025-03-28T07:54:00Z</cp:lastPrinted>
  <dcterms:modified xsi:type="dcterms:W3CDTF">2025-03-28T06:54:00Z</dcterms:modified>
  <cp:revision>11</cp:revision>
  <dc:subject/>
  <dc:title/>
</cp:coreProperties>
</file>