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a podstawie art. 222 ust. 5 ustawy z dnia 11 września 2019r. Prawo zamówień publicznych Zarząd Budynków Komunalnych w Elblągu jako Zamawiający zamieszcza poniższe informacje, po otwarciu ofert w dniu 17.04.2025r. o godz. 9.45, w postępowaniu ZP-7/TT/2025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bookmarkStart w:id="0" w:name="_Hlk71526410"/>
      <w:bookmarkEnd w:id="0"/>
      <w:r>
        <w:rPr>
          <w:rFonts w:cs="Tahoma" w:ascii="Tahoma" w:hAnsi="Tahoma"/>
          <w:b/>
          <w:sz w:val="22"/>
          <w:szCs w:val="22"/>
        </w:rPr>
        <w:t>„</w:t>
      </w:r>
      <w:bookmarkStart w:id="1" w:name="_Hlk191464731"/>
      <w:r>
        <w:rPr>
          <w:rFonts w:cs="Tahoma" w:ascii="Tahoma" w:hAnsi="Tahoma"/>
          <w:b/>
        </w:rPr>
        <w:t>Realizacja zamówienia w systemie „zaprojektuj i wybuduj” pn.: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End w:id="1"/>
      <w:r>
        <w:rPr>
          <w:rFonts w:cs="Tahoma" w:ascii="Tahoma" w:hAnsi="Tahoma"/>
          <w:b/>
          <w:sz w:val="22"/>
          <w:szCs w:val="22"/>
        </w:rPr>
        <w:t>Wykonanie dokumentacji projektowej i na jej podstawie wykonanie robót budowlanych w zakresie naprawy stropów piwnicznych w dwóch budynkach mieszkalnych wielorodzinnych będących w administrowaniu Zarządu Budynków Komunalnych w Elblągu.”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Footer"/>
        <w:ind w:left="68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</w:rPr>
        <w:t xml:space="preserve">Część Nr 1 - </w:t>
      </w:r>
      <w:r>
        <w:rPr>
          <w:rFonts w:cs="Tahoma" w:ascii="Tahoma" w:hAnsi="Tahoma"/>
          <w:bCs/>
          <w:sz w:val="20"/>
        </w:rPr>
        <w:t xml:space="preserve">Realizacja zamówienia w systemie „zaprojektuj i wybuduj polegające na opracowaniu dokumentacji projektowej i na jej podstawie wykonanie robót budowlanych w zakresie naprawy stropu piwnicznego w budynku mieszkalnym wielorodzinnym na adresie: ul. Fabrycznej 20 </w:t>
        <w:br/>
        <w:t>w Elblągu”</w:t>
      </w:r>
    </w:p>
    <w:p>
      <w:pPr>
        <w:pStyle w:val="WWFooter"/>
        <w:ind w:left="686" w:hanging="0"/>
        <w:jc w:val="both"/>
        <w:rPr/>
      </w:pPr>
      <w:r>
        <w:rPr>
          <w:rFonts w:cs="Tahoma" w:ascii="Tahoma" w:hAnsi="Tahoma"/>
          <w:b/>
        </w:rPr>
        <w:t>Część Nr 2 -</w:t>
      </w:r>
      <w:r>
        <w:rPr>
          <w:rFonts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sz w:val="20"/>
        </w:rPr>
        <w:t xml:space="preserve">Realizacja zamówienia w systemie „zaprojektuj i wybuduj polegające na opracowaniu dokumentacji projektowej i na jej podstawie wykonanie robót budowlanych w zakresie naprawy stropu piwnicznego w budynku mieszkalnym wielorodzinnym na adresie: ul. Czerniakowskiej 10 </w:t>
      </w:r>
    </w:p>
    <w:p>
      <w:pPr>
        <w:pStyle w:val="Akapitzlist"/>
        <w:spacing w:lineRule="auto" w:line="276"/>
        <w:ind w:left="714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 Elblągu”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  <w:bookmarkStart w:id="2" w:name="_Hlk71526410"/>
      <w:bookmarkStart w:id="3" w:name="_Hlk71526410"/>
      <w:bookmarkEnd w:id="3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: </w:t>
      </w:r>
      <w:r>
        <w:rPr>
          <w:rFonts w:cs="Tahoma" w:ascii="Tahoma" w:hAnsi="Tahoma"/>
          <w:b/>
          <w:bCs/>
          <w:sz w:val="22"/>
          <w:szCs w:val="22"/>
        </w:rPr>
        <w:t>605.500,00</w:t>
      </w:r>
      <w:r>
        <w:rPr>
          <w:rFonts w:cs="Tahoma" w:ascii="Tahoma" w:hAnsi="Tahoma"/>
          <w:b/>
          <w:sz w:val="22"/>
          <w:szCs w:val="22"/>
        </w:rPr>
        <w:t xml:space="preserve"> zł netto/657.765,00 zł brutto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3360"/>
        <w:gridCol w:w="1819"/>
        <w:gridCol w:w="1806"/>
        <w:gridCol w:w="1022"/>
        <w:gridCol w:w="1829"/>
        <w:gridCol w:w="1853"/>
        <w:gridCol w:w="1260"/>
      </w:tblGrid>
      <w:tr>
        <w:trPr>
          <w:trHeight w:val="36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umer oferty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irma (nazwa) lub nazwisko oraz adres wykonawcy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Część Nr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Część Nr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"/>
              <w:jc w:val="center"/>
              <w:rPr/>
            </w:pPr>
            <w:r>
              <w:rPr/>
              <w:t>Cena brutto usługi projektowe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"/>
              <w:jc w:val="center"/>
              <w:rPr/>
            </w:pPr>
            <w:r>
              <w:rPr/>
              <w:t>Cena brutto robót budowlany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"/>
              <w:jc w:val="center"/>
              <w:rPr/>
            </w:pPr>
            <w:r>
              <w:rPr/>
              <w:t>Okres gwarancj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ena brutto usługi projektowe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ena brutto robót budowl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"/>
              <w:jc w:val="center"/>
              <w:rPr/>
            </w:pPr>
            <w:r>
              <w:rPr/>
              <w:t>Okres gwarancji</w:t>
            </w:r>
          </w:p>
        </w:tc>
      </w:tr>
      <w:tr>
        <w:trPr>
          <w:trHeight w:val="113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dsiębiorstwo Budowlano Usługowe D&amp;W </w:t>
              <w:br/>
              <w:t xml:space="preserve">Zbigniew Dobrołowicz i Tadeusz Wiśniewski </w:t>
              <w:br/>
              <w:t>ul. Królewiecka 21c, 82-300 Elblą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:     20.00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 23%:  4.60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  24.60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>netto:   376.8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vat 8%: 30.144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406.944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36 m-c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:     20.00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 23%: 4.60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  24.60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>netto:   180.0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vat 8%: 14.40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194.40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36 m-cy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</w:pPr>
    <w:rPr>
      <w:rFonts w:ascii="Tahoma" w:hAnsi="Tahoma" w:cs="Tahoma"/>
      <w:b/>
      <w:bCs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Paweł Domżał</cp:lastModifiedBy>
  <cp:lastPrinted>2025-04-17T12:52:00Z</cp:lastPrinted>
  <dcterms:modified xsi:type="dcterms:W3CDTF">2025-04-17T11:01:00Z</dcterms:modified>
  <cp:revision>8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