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dostaw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(zamówienie) zostało wykonane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zamówieni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5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551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dostawy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142" w:hanging="142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ń aktualnie wykonywanych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zrealizowanego do dnia wystawienia dowodu określającego, czy to zamówienie zostało wykonane należycie.</w:t>
      </w:r>
    </w:p>
    <w:sectPr>
      <w:headerReference w:type="default" r:id="rId2"/>
      <w:type w:val="nextPage"/>
      <w:pgSz w:orient="landscape" w:w="16838" w:h="11906"/>
      <w:pgMar w:left="1418" w:right="1418" w:gutter="0" w:header="426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4.2025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5-01-23T10:49:00Z</dcterms:modified>
  <cp:revision>4</cp:revision>
  <dc:subject/>
  <dc:title>Załącznik do wzoru umowy</dc:title>
</cp:coreProperties>
</file>