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Załącznik nr 3 – Oświadczenie Wykonawcy o niepodleganiu wykluczeniu </w:t>
        <w:br/>
        <w:t>z postępowan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ego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ukcesywna dostawa części zamiennych, materiałów eksploatacyjnych i odczynników do urządzeń Hach-Lange zainstalowanych na Oczyszczalni Ścieków „Sitkówka” w Nowinac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9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Wykonawcy</w:t>
      </w:r>
    </w:p>
    <w:p>
      <w:pPr>
        <w:pStyle w:val="Normal"/>
        <w:jc w:val="center"/>
        <w:rPr/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2 Regulaminu udzielania zamówień w Spółce „Wodociągi Kieleckie” Sp. z o.o. w Kielcach dla zamówień do których nie ma zastosowania ustawa Pzp” zwanym dalej Regulamin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części zamiennych, materiałów eksploatacyjnych i odczynników do urządzeń Hach-Lange zainstalowanych na Oczyszczalni Ścieków „Sitkówka” w Nowinach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4r. poz. 507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,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 lub art. 7 ust.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TYCZĄCA DOSTĘPU DO PODMIOTOWYCH ŚRODKÓW DOWOD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(wskazać podmiotowy środek dowodowy, adres internetowy, wydający urząd lub organ, dokładne dane referencyjne dokum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4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9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Wypis z Ustawy </w:t>
      </w:r>
      <w:r>
        <w:rPr>
          <w:rFonts w:cs="Arial" w:ascii="Cambria" w:hAnsi="Cambria"/>
          <w:color w:val="000000"/>
          <w:sz w:val="18"/>
          <w:szCs w:val="18"/>
        </w:rPr>
        <w:t>z dnia 13 kwietnia 2022 r.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(tekst jednolity Dz. U. z 2024r., poz. 507):</w:t>
      </w:r>
    </w:p>
    <w:p>
      <w:pPr>
        <w:pStyle w:val="Normal"/>
        <w:spacing w:lineRule="auto" w:line="240"/>
        <w:ind w:left="142" w:hanging="142"/>
        <w:rPr/>
      </w:pPr>
      <w:r>
        <w:rPr>
          <w:rStyle w:val="FootnoteCharacters"/>
          <w:rFonts w:cs="Arial" w:ascii="Cambria" w:hAnsi="Cambria"/>
          <w:sz w:val="16"/>
          <w:szCs w:val="16"/>
        </w:rPr>
        <w:t>?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Dz. U. z 2023 r. poz. 120, 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Sukcesywna dostawa części zamiennych, materiałów eksploatacyjnych i odczynników do urządzeń Hach-Lange zainstalowanych na Oczyszczalni Ścieków „Sitkówka” w Nowinach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5-04-22T09:35:00Z</dcterms:modified>
  <cp:revision>36</cp:revision>
  <dc:subject/>
  <dc:title>1</dc:title>
</cp:coreProperties>
</file>