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24130</wp:posOffset>
                </wp:positionV>
                <wp:extent cx="4725670" cy="0"/>
                <wp:effectExtent l="5080" t="5080" r="508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.9pt" to="413.1pt,1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31" w:leader="none"/>
          <w:tab w:val="right" w:pos="10206" w:leader="none"/>
        </w:tabs>
        <w:spacing w:lineRule="auto" w:line="36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Gniewkowo, dn. 12.03.2025r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w:t xml:space="preserve">Sprawa nr: </w:t>
      </w:r>
      <w:bookmarkStart w:id="0" w:name="_Hlk190611381"/>
      <w:r>
        <w:rPr>
          <w:sz w:val="22"/>
        </w:rPr>
        <w:t>RZp.271.1.4.2025</w:t>
      </w:r>
      <w:bookmarkEnd w:id="0"/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Pytania i odpowiedzi nr 1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0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Dotyczy: wyjaśnienia treści Specyfikacji Warunków Zamówienia – sprawa numer RZp.271.1.4.2025</w:t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  <w:t xml:space="preserve">Zamawiający – Gmina Gniewkowo działając na podstawie art. 284 ust. 2 oraz art. 286 ust. 1 ustawy z dnia 11 września 2019 r. </w:t>
      </w:r>
      <w:r>
        <w:rPr>
          <w:rFonts w:eastAsia="Times New Roman"/>
          <w:i/>
          <w:kern w:val="2"/>
          <w:sz w:val="22"/>
          <w:lang w:eastAsia="zh-CN"/>
        </w:rPr>
        <w:t>Prawo zamówień publicznych</w:t>
      </w:r>
      <w:r>
        <w:rPr>
          <w:rFonts w:eastAsia="Times New Roman"/>
          <w:kern w:val="2"/>
          <w:sz w:val="22"/>
          <w:lang w:eastAsia="zh-CN"/>
        </w:rPr>
        <w:t xml:space="preserve"> </w:t>
      </w:r>
      <w:r>
        <w:rPr>
          <w:rFonts w:eastAsia="Times New Roman"/>
          <w:i/>
          <w:iCs/>
          <w:kern w:val="2"/>
          <w:sz w:val="22"/>
          <w:lang w:eastAsia="zh-CN"/>
        </w:rPr>
        <w:t>(t. j. Dz.U. z 2024r. poz. 1320)</w:t>
      </w:r>
      <w:r>
        <w:rPr>
          <w:rFonts w:eastAsia="Times New Roman"/>
          <w:kern w:val="2"/>
          <w:sz w:val="22"/>
          <w:lang w:eastAsia="zh-CN"/>
        </w:rPr>
        <w:t xml:space="preserve"> udziela odpowiedzi na zadane pytania w postępowaniu o udzielenie zamówienia publicznego pt. </w:t>
      </w:r>
      <w:r>
        <w:rPr>
          <w:rFonts w:eastAsia="Times New Roman"/>
          <w:b/>
          <w:kern w:val="2"/>
          <w:sz w:val="22"/>
          <w:lang w:eastAsia="zh-CN"/>
        </w:rPr>
        <w:t>„</w:t>
      </w:r>
      <w:r>
        <w:rPr>
          <w:rFonts w:eastAsia="Times New Roman"/>
          <w:b/>
          <w:bCs/>
          <w:color w:val="000000"/>
          <w:sz w:val="22"/>
        </w:rPr>
        <w:t>Podniesienie stopnia bezpieczeństwa IT w Gminie Gniewkowo w ramach projektu  Cyberbezpieczny Samorząd</w:t>
      </w:r>
      <w:r>
        <w:rPr>
          <w:rFonts w:eastAsia="Times New Roman"/>
          <w:b/>
          <w:bCs/>
          <w:kern w:val="2"/>
          <w:sz w:val="22"/>
          <w:lang w:eastAsia="zh-CN"/>
        </w:rPr>
        <w:t>”</w:t>
      </w:r>
      <w:r>
        <w:rPr>
          <w:rFonts w:eastAsia="Times New Roman"/>
          <w:i/>
          <w:kern w:val="2"/>
          <w:sz w:val="22"/>
          <w:lang w:eastAsia="zh-CN"/>
        </w:rPr>
        <w:t>.</w:t>
      </w:r>
      <w:r>
        <w:rPr>
          <w:rFonts w:eastAsia="Times New Roman"/>
          <w:kern w:val="2"/>
          <w:sz w:val="22"/>
          <w:lang w:eastAsia="zh-CN"/>
        </w:rPr>
        <w:t xml:space="preserve"> Wpłynęły pytania do Specyfikacji Warunków Zamówienia o następującej treści: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kern w:val="2"/>
          <w:sz w:val="22"/>
          <w:u w:val="single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u w:val="single"/>
          <w:lang w:eastAsia="zh-CN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1: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uppressAutoHyphens w:val="false"/>
        <w:spacing w:lineRule="auto" w:line="36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ytanie nr 1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zęści 1 – Wdrożenie/aktualizacja dokumentacji SZBI oraz PBI wraz z audytem zwracam się z uprzejmą prośbą o wyjaśnienie treści OPZ, a w szczególności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) Czy w opisie na stronie 3 („DOSTAWA INFRASTRUKTURY SPRZĘTOWEJ ORAZ OPROGRAMOWANIA a pod nim widnieje 1. Część 1 Wdrożenie/aktualizacja dokumentacji SZBI oraz PBI wraz z audytem”) wystąpiła omyłka pisarska?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bookmarkStart w:id="1" w:name="_Hlk192664012"/>
      <w:bookmarkEnd w:id="1"/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mawiający zmienia Załącznik nr 1 – OPZ. (w załączeniu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_Hlk192664012"/>
      <w:bookmarkStart w:id="3" w:name="_Hlk192664012"/>
      <w:bookmarkEnd w:id="3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) Czy dopuszczają Państwo możliwość spełnienia warunku dotyczącego doświadczenia przez jedną osobę, która posiada wymagane kwalifikacje zarówno jako ekspert ds. audytu, jak i ekspert ds. systemu zarządzania bezpieczeństwem informacji?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Zamawiający dopuszcza. W wyniku udzielonej odpowiedzi Zamawiający zmienia warunki udziału a więc treść SWZ, zmienia treść ogłoszenia oraz zmienia termin składania i otwarcia ofert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3) Czy konsultacje w ramach realizacji zamówienia będą odbywały się w formie online?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konsultacji w formie online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 wyniku udzielonej odpowiedzi Zamawiający zmienia Załącznik nr 1 – OPZ, SWZ i treść ogłoszenia (dokumenty w załączeniu) oraz zmienia termin składania i otwarcia ofert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wy termin składania i otwarcia ofer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18.03.2025r. godz. 10:00 – składanie ofert, oraz 10:05 otwarcie ofert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187588057"/>
    <w:r>
      <w:rPr>
        <w:lang w:val="en-US" w:eastAsia="en-US"/>
      </w:rPr>
      <w:drawing>
        <wp:inline distT="0" distB="0" distL="0" distR="0">
          <wp:extent cx="5750560" cy="5994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left"/>
      <w:outlineLvl w:val="3"/>
    </w:pPr>
    <w:rPr>
      <w:rFonts w:ascii="Calibri" w:hAnsi="Calibri" w:eastAsia="Times New Roman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4"/>
    </w:pPr>
    <w:rPr>
      <w:rFonts w:ascii="Calibri Light" w:hAnsi="Calibri Light" w:eastAsia="Times New Roman" w:cs="Times New Roman"/>
      <w:color w:val="2F549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eastAsia="Calibri" w:cs="Arial"/>
    </w:rPr>
  </w:style>
  <w:style w:type="character" w:styleId="DefaultZnakZnakZnak">
    <w:name w:val="Default Znak Znak Znak"/>
    <w:qFormat/>
    <w:rPr>
      <w:rFonts w:ascii="Arial Narrow" w:hAnsi="Arial Narrow" w:cs="Arial Narrow"/>
      <w:color w:val="000000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eastAsia="Calibri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3"/>
      <w:ind w:left="370" w:right="48" w:hanging="370"/>
      <w:jc w:val="both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en-US" w:eastAsia="zh-CN"/>
    </w:rPr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jc w:val="left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Calibri Light" w:hAnsi="Calibri Light" w:eastAsia="Calibri Light" w:cs="Calibri Light"/>
      <w:sz w:val="22"/>
      <w:lang w:bidi="pl-PL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  <w:jc w:val="left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  <w:jc w:val="left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Verdana" w:hAnsi="Verdana" w:eastAsia="Times New Roman" w:cs="Times New Roman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pacing w:lineRule="atLeast" w:line="100"/>
      <w:ind w:left="720" w:firstLine="360"/>
      <w:jc w:val="left"/>
    </w:pPr>
    <w:rPr>
      <w:rFonts w:ascii="Calibri" w:hAnsi="Calibri" w:eastAsia="Times New Roman" w:cs="Calibri"/>
      <w:sz w:val="22"/>
      <w:lang w:val="en-US"/>
    </w:rPr>
  </w:style>
  <w:style w:type="paragraph" w:styleId="DefaultZnakZnak">
    <w:name w:val="Default Znak Znak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ela1a1">
    <w:name w:val="tabela1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ela11">
    <w:name w:val="tabela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2:00Z</dcterms:created>
  <dc:creator>start</dc:creator>
  <dc:description/>
  <cp:keywords/>
  <dc:language>en-US</dc:language>
  <cp:lastModifiedBy>start</cp:lastModifiedBy>
  <cp:lastPrinted>2025-03-12T09:50:00Z</cp:lastPrinted>
  <dcterms:modified xsi:type="dcterms:W3CDTF">2025-03-12T08:51:00Z</dcterms:modified>
  <cp:revision>21</cp:revision>
  <dc:subject/>
  <dc:title/>
</cp:coreProperties>
</file>