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bookmarkStart w:id="0" w:name="_Hlk89242391"/>
      <w:bookmarkStart w:id="1" w:name="_Hlk89242735"/>
      <w:bookmarkEnd w:id="0"/>
      <w:r>
        <w:rPr>
          <w:rFonts w:eastAsia="Times New Roman" w:cs="Times New Roman" w:ascii="Times New Roman" w:hAnsi="Times New Roman"/>
          <w:lang w:eastAsia="pl-PL"/>
        </w:rPr>
        <w:t>Szp-241/FZ– 012/ 242    /2025</w:t>
        <w:tab/>
        <w:tab/>
        <w:tab/>
        <w:tab/>
        <w:t xml:space="preserve">                                   Wrocław, dnia 28.04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NR 1 DLA WYKONAWC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 a zgodnie z art. 135 ust. 1 i 2 ustawy z dnia 11 września 2019 r. Prawo zamówień publicznych </w:t>
      </w:r>
      <w:r>
        <w:rPr>
          <w:rFonts w:eastAsia="Times New Roman" w:cs="Times New Roman" w:ascii="Times New Roman" w:hAnsi="Times New Roman"/>
          <w:lang w:eastAsia="ar-SA"/>
        </w:rPr>
        <w:t>(Dz. U. z 2024 r. poz. 1320 t.j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MS Mincho;MS Gothic" w:cs="Times New Roman" w:ascii="Times New Roman" w:hAnsi="Times New Roman"/>
          <w:lang w:eastAsia="ja-JP"/>
        </w:rPr>
        <w:t xml:space="preserve">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>przekazuje  treść zapytań oraz wyjaśnienia do postępowania pn</w:t>
      </w:r>
      <w:r>
        <w:rPr>
          <w:rFonts w:eastAsia="Times New Roman" w:cs="Times New Roman" w:ascii="Times New Roman" w:hAnsi="Times New Roman"/>
          <w:lang w:eastAsia="pl-PL"/>
        </w:rPr>
        <w:t>.:</w:t>
      </w:r>
      <w:r>
        <w:rPr>
          <w:rFonts w:eastAsia="Times New Roman" w:cs="Times New Roman" w:ascii="Times New Roman" w:hAnsi="Times New Roman"/>
          <w:b/>
          <w:i/>
          <w:lang w:eastAsia="pl-PL"/>
        </w:rPr>
        <w:t>,,Dostawa akcesoriów do kruszenia kamieni nerkowych, kleszczyków zaciskowych oraz elektrod 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2" w:name="_Hlk89242391"/>
      <w:bookmarkStart w:id="3" w:name="_Hlk89242391"/>
      <w:bookmarkEnd w:id="3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1 – dotyczy pakietu 2 poz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4" w:name="_Hlk89242637"/>
      <w:r>
        <w:rPr>
          <w:rFonts w:cs="Times New Roman" w:ascii="Times New Roman" w:hAnsi="Times New Roman"/>
          <w:color w:val="000000"/>
        </w:rPr>
        <w:t>Zwracamy się z prośbą o doprecyzowanie wymaganych ilości asortymentu. Elektrody do defibrylacji są pakowane w kompletach po 2 sztuki. Zatem czy Zamawiający oczekuje 200 kompletów elektrod czy też 200 sztuk  (100 kompletów) elektrod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oczekuje 200 sztuk  elektrod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Pozostał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2 – dotyczy projektu umowy § 10 ust. 1.2, 1.3 i 1.4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Czy Zamawiający dopuszcza zmianę wysokości kar umownych  w przypadku zwłoki w dostarczeniu towaru/ zwłoki w wymianie towaru do części niedostarczonej partii towaru zamiast wartości brutto umowy, tj. w § 10 ust. 1.2, 1.3, 1.4 projektu umowy zamiast zwrotu „wartości umownej brutto określonej w par. 5 ust. 1” wpisanie zwrotu: „wartości brutto niezrealizowanej dostawy/ wartości brutto wymienianej dostawy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Wskazanie 0,5% wartości umowy za opóźnienie z dostarczeniem zamówionej partii towaru jest nieadekwatne do szkody, którą Szpital może z tego tytułu ponieść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podtrzymuje zapisy SWZ w zakresie objętym pytaniem Wykonawcy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3 – dotyczy pakietu 2 poz.1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 zamawiający oczekuje zaoferowania 200 pojedynczych sztuk, czy też 200 kompletów a’2 sztuki? W przypadku, gdy chodzi o sztuki, czy Zamawiający dopuści możliwość przeliczenia ilości sztuk na komplety a’2 sztuki?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mawiający oczekuje 200 sztuk  elektrod. Zamawiający dopuszcza powyższe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Pozostałe zapisy zgodnie z SWZ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highlight w:val="yellow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highlight w:val="yellow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bookmarkStart w:id="5" w:name="_Hlk89242735"/>
      <w:bookmarkStart w:id="6" w:name="_Hlk89242637"/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  <w:bookmarkEnd w:id="5"/>
      <w:bookmarkEnd w:id="6"/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/>
      <w:i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 w:val="false"/>
      <w:bCs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b/>
      <w:i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ep">
    <w:name w:val="ustep"/>
    <w:basedOn w:val="Normal"/>
    <w:qFormat/>
    <w:pPr>
      <w:numPr>
        <w:ilvl w:val="0"/>
        <w:numId w:val="1"/>
      </w:numPr>
      <w:spacing w:lineRule="auto" w:line="240" w:before="120" w:after="0"/>
    </w:pPr>
    <w:rPr>
      <w:rFonts w:ascii="Arial" w:hAnsi="Arial" w:eastAsia="Times New Roman" w:cs="Arial"/>
      <w:b/>
      <w:i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i/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b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b/>
      <w:i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40:00Z</dcterms:created>
  <dc:creator>jszydlo</dc:creator>
  <dc:description/>
  <dc:language>en-US</dc:language>
  <cp:lastModifiedBy>Cierpka Małgorzata</cp:lastModifiedBy>
  <cp:lastPrinted>2025-02-19T14:18:00Z</cp:lastPrinted>
  <dcterms:modified xsi:type="dcterms:W3CDTF">2025-04-28T06:40:00Z</dcterms:modified>
  <cp:revision>2</cp:revision>
  <dc:subject/>
  <dc:title/>
</cp:coreProperties>
</file>