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Budowa ul. Droga do Władysławka z połączeniem do ul. Żeromskiego w Chojn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1616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4 r. poz. 1616) z następującymi wykonawcami, którzy złożyli oferty / oferty częściowe / wnioski o dopuszczenie do udziału w postępowaniu / w przedmiotowym postępowaniu: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24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C00000"/>
          <w:sz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eastAsia="Calibri" w:cs="Calibri"/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Agnieszka</dc:creator>
  <dc:description/>
  <cp:keywords/>
  <dc:language>en-US</dc:language>
  <cp:lastModifiedBy>Grzegorz Czarnowski</cp:lastModifiedBy>
  <cp:lastPrinted>2017-07-21T10:06:00Z</cp:lastPrinted>
  <dcterms:modified xsi:type="dcterms:W3CDTF">2025-04-18T06:37:00Z</dcterms:modified>
  <cp:revision>8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