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>Formularz OFERTy po zmianach z dnia 08.10.2024 ROKU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 xml:space="preserve">dostawę sprzętu gastronomicznego, </w:t>
        <w:br/>
        <w:t>nr postępowania D/104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: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8220" w:leader="none"/>
        </w:tabs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1 – DOSTAWA DROBNEGO SPRZĘTU ELEKTRONICZNEGO</w:t>
        <w:tab/>
      </w:r>
    </w:p>
    <w:tbl>
      <w:tblPr>
        <w:tblW w:w="15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6"/>
        <w:gridCol w:w="2104"/>
        <w:gridCol w:w="701"/>
        <w:gridCol w:w="2104"/>
        <w:gridCol w:w="1546"/>
        <w:gridCol w:w="1965"/>
        <w:gridCol w:w="701"/>
        <w:gridCol w:w="1544"/>
        <w:gridCol w:w="1965"/>
      </w:tblGrid>
      <w:tr>
        <w:trPr>
          <w:trHeight w:val="3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/mar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odel*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3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jnik elektry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res ciśnieniowy do kaw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 na próbki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ka mikrofal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k elektry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er – mikser gastronomiczny rę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2 – DOSTAWA DROBNEGO SPRZĘTU KUCHENNEGO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2178"/>
        <w:gridCol w:w="1933"/>
        <w:gridCol w:w="1984"/>
        <w:gridCol w:w="1276"/>
        <w:gridCol w:w="1559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ka n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5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0 l 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6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,5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 3,3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 4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1 l z pokry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24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atelnia 3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3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4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lnia do naleś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1,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1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2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ka stalowa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nna stalowa 14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nna stalowa 2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o z drewnianą rącz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nna cedzakowa 400x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opatka do przewrac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ka czterostro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miarka 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zbanek miarka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czypce do lod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cjoner do ryzu i puree 2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óż do jar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raczka do warzy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óż stołowy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delec stołowy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yżka stołowa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yżeczka do herbaty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delczyk do ciasta (sztućce ze stali nierdzew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erz deserowy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erz płytki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za do zupy 3 l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kiernica z pokrywką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iżanka ze spodkiem (naczynia stołowe z porcel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Salaterka 0,3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5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aterka 1,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lionówka 0,4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jerka 0,3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0,15 l (na mle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aterka na dip 0,5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zklanka wysoka 330 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banek do płynów szklany 1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jerka ze stali 0,4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Zestaw 2 elementowy do przypraw z serwet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wet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2,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jemnik GN 1/1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perforowany 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jemnik GN 1/2 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3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1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2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3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z uchwytem 1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2 z uchwytem 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3 z uchwytem 3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z wycięci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1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2,8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3,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4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acha na omlety i placki GN 1/1 530x325x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26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GN 1/1 1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ózek platfor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ózek kelne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cjoner do lodów 17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ękawice kuchenne do 230</w:t>
            </w:r>
            <w:r>
              <w:rPr>
                <w:rFonts w:cs="Arial" w:ascii="Arial" w:hAnsi="Arial"/>
                <w:color w:val="202122"/>
                <w:shd w:fill="FFFFFF" w:val="clear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ękawice piekarnicze do 250</w:t>
            </w:r>
            <w:r>
              <w:rPr>
                <w:rFonts w:cs="Arial" w:ascii="Arial" w:hAnsi="Arial"/>
                <w:color w:val="202122"/>
                <w:shd w:fill="FFFFFF" w:val="clear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na sztućce GN 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ce żołnie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łkownica do ziemni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czki do szatk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ra na owoce/c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iskacz do czos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do przechowywania żywności 5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do przechowywania żywności 7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ózga L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nik na mięso typ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ółmisek owalny 3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ółmisek owalny 3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ze złotym zdobieniem 2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ółmisek owalny ze złotym zdobieniem 2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iżanka ze spodkiem ze złotym zdobi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- ilość opcjonalna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/>
        <w:ind w:left="426" w:hanging="4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po zmianach z dnia 08.10.2024 r.,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104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po zmianach z dnia 08.10.2024 r., nr </w:t>
                    </w:r>
                    <w:r>
                      <w:rPr>
                        <w:rStyle w:val="PageNumber"/>
                        <w:b/>
                        <w:i/>
                      </w:rPr>
                      <w:t>sprawy: D/104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po zmianach z dnia 08.10.2024 r., nr sprawy: </w:t>
    </w:r>
    <w:r>
      <w:rPr>
        <w:rStyle w:val="PageNumber"/>
        <w:b/>
        <w:i/>
      </w:rPr>
      <w:t>D/104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7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 do SWZ po zmianach z dnia 08.10.2024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Grzegorz SZCZEPAŃSKI</dc:creator>
  <dc:description/>
  <cp:keywords/>
  <dc:language>en-US</dc:language>
  <cp:lastModifiedBy>Gil Ewelina</cp:lastModifiedBy>
  <cp:lastPrinted>2024-08-01T14:09:00Z</cp:lastPrinted>
  <dcterms:modified xsi:type="dcterms:W3CDTF">2024-10-08T07:32:00Z</dcterms:modified>
  <cp:revision>3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