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Klauzula informacyjna dla zamówień poniżej kwoty 130 000 z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dostawy, usługi i roboty budowlan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ek informacyjny do postępowań o udzielenia zamówienia zgodnie z Rozporządzeniem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Parlamentu Europejskiego i Rady 2016 / 679 z dnia 27 kwietnia 2016 r. w sprawie ochrony osób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zycznych w związku z przetwarzaniem danych osobowych i w sprawie swobodnego przepływu takich danych oraz uchylenia dyrektywy 95/46/WE zw. dalej RODO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Administratorem Pani/Pana danych osobowych jest Wojskowa Specjalistyczna Przychodnia Lekarska „SpecLek” Samodzielny Publiczny Zakład Opieki Zdrowotnej w Warszawie, al. gen.               A. Chruściela „Montera” 103, 00-910 Warszawa, </w:t>
      </w:r>
      <w:hyperlink r:id="rId2">
        <w:r>
          <w:rPr>
            <w:rStyle w:val="InternetLink"/>
            <w:rFonts w:cs="Arial" w:ascii="Arial" w:hAnsi="Arial"/>
            <w:u w:val="none"/>
          </w:rPr>
          <w:t>przychodnia@spzozaon.pl</w:t>
        </w:r>
      </w:hyperlink>
      <w:r>
        <w:rPr>
          <w:rFonts w:cs="Arial" w:ascii="Arial" w:hAnsi="Arial"/>
          <w:color w:val="000000"/>
        </w:rPr>
        <w:t xml:space="preserve">  tel. 22 673 52 35.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2. Kontakt do Inspektora Danych Osobowych: Roch Sienkiewicz, tel. 22 673 52 3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3. Dane osobowe są przetwarzane w celu wyboru oferty i realizacji zamówienia publicznego              na dostawy, usługi i roboty budowlanych, których kwota jest niższa od 130 000 zł, zawarcia umowy i jej rozliczenia na podstawie art. 6 ust. 1 lit b, c RODO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Odbiorcami Pani/Pana danych osobowych będą podmioty upoważnione na podstawie prawa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az </w:t>
      </w:r>
      <w:r>
        <w:rPr>
          <w:rFonts w:cs="Arial" w:ascii="Arial" w:hAnsi="Arial"/>
          <w:lang w:eastAsia="pl-PL"/>
        </w:rPr>
        <w:t>mogą być przekazywane komórkom organizacyjnym Administratora o ile przekaz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anych pozostaje w związku z realizacją udzielonego zamówienia, a także podmiotom świadczącym usługi, prawne,  doradcze, audytowe, IT, kurierskie i transport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ani/Pana dane osobowe będą przechowywane przez okres archiwizacji wymaganej przepisami prawa: ustawy z 14 lipca 1983 r. o narodowym zasobie archiwalnym i archiw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siada Pani/Pan prawo do żądania od administratora dostępu do danych osobowych, prawo do ich sprostowania, usunięcia po terminach archiwizacyjnych wyrażonych w odrębnych przepisach lub ograniczenia przetwarzania o ile zachodzą okoliczności przewidziane praw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Ma Pani/Pan prawo wniesienia skargi do organu nadzorczego – Prezesa Urzędu ds. Ochrony Danych Osobowych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odanie danych osobowych jest obligatoryjne w oparciu o przepisy prawa oraz w zakres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iecznym do zawarcia umowy. W pozostałym zakresie jest dobrowolne. Konsekwencją ni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</w:rPr>
        <w:t>podania danych jest niemożliwość zawarcia umowy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9. Pani/Pana dane osobowe nie będą podlegać zautomatyzowanemu podejmowaniu decyzji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ym profilowani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 xml:space="preserve">10.Pani/Pana dane osobowe nie będą przekazywane do państwa trzeciego lub organizacji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ędzynarodowej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8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chodnia@spzozao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00:00Z</dcterms:created>
  <dc:creator>lili</dc:creator>
  <dc:description/>
  <cp:keywords/>
  <dc:language>en-US</dc:language>
  <cp:lastModifiedBy>Sekretariat</cp:lastModifiedBy>
  <cp:lastPrinted>2021-12-01T11:50:00Z</cp:lastPrinted>
  <dcterms:modified xsi:type="dcterms:W3CDTF">2021-12-01T10:52:00Z</dcterms:modified>
  <cp:revision>16</cp:revision>
  <dc:subject/>
  <dc:title/>
</cp:coreProperties>
</file>