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5.05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DM.272.35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r.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Przebudowa drogi powiatowej nr 3709E w zakresie budowy chodnika w miejscowościach Zdziechów – Kazimierz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05.05.2025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sześć (6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ych zostało sześć (6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ROS-Bud” Kamil Ros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Liliowa nr 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50 Konstantyn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.878,9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rma Handlowo-Usług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AF-DET” Kalinowski Raf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 Wolności nr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-320 Żychl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.6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29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YDRO-TECH BE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dzyny, ul. Górna nr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.804,1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1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Szadkowski „SZADEK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Karola Chodkiewicza nr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28 Łódź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.916,6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2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NJ 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Władysława Umińskiego nr 1 lok. 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-251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.209,8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5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Grabiszewska „ROL-BUD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ga nr 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-420 Szczerców 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.71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ełnomocnik Zarządu Powiatu </w:t>
      </w:r>
    </w:p>
    <w:p>
      <w:pPr>
        <w:pStyle w:val="Normal"/>
        <w:ind w:left="5664" w:hanging="0"/>
        <w:rPr/>
      </w:pPr>
      <w:r>
        <w:rPr/>
        <w:t>ds. Zamówień Publicznych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/-/ Marcin Somor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2:00Z</dcterms:created>
  <dc:creator>Sekretarz</dc:creator>
  <dc:description/>
  <cp:keywords/>
  <dc:language>en-US</dc:language>
  <cp:lastModifiedBy>Monika Romanowska</cp:lastModifiedBy>
  <cp:lastPrinted>2024-12-16T15:21:00Z</cp:lastPrinted>
  <dcterms:modified xsi:type="dcterms:W3CDTF">2025-05-05T10:44:00Z</dcterms:modified>
  <cp:revision>5</cp:revision>
  <dc:subject/>
  <dc:title>Pabianice 11 kwietnia 2000 r</dc:title>
</cp:coreProperties>
</file>