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Załącznik nr  1e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 w:val="false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CZEGÓŁOWY OPIS PRZEDMIOTU ZAMÓWIENIA / PARAMETRY OFEROWANEGO WYPOSAŻENIA/formularz cenowy – ploter frezujacy cz. V</w:t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niniejszym opisie przedmiotu zamówienia przedstawiono minimalne wymagania dotyczące wyposażenia pracowni elektroniki i elektrotechniki, które muszą być spełnione. Wykonawcy mogą przedstawić oferty równoważne, jednakże proponowany przez wykonawcę sprzęt równoważny musi charakteryzować się takimi samymi parametrami funkcjonalno-użytkowymi jak produkty opisane poniżej lub je przewyższać. Proponowany sprzęt musi spełniać wymagane parametry wymiarowe i techniczne podane w opisie poszczególnych pozycji sprzętu poniżej. Jakiekolwiek wskazane w opisie przedmiotu zamówienia, nazwy produktów lub ich producenci mają na celu jedynie przybliżenie wymagań, których nie można było opisać przy pomocy dostatecznie dokładnych i zrozumiałych określeń. Zamawiający dopuszcza tolerancje wymiarów i parametrów w zakresi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+/- 15%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stałych, konkretnie wskazanych parametrów, które nie zawierają określeń typu: minimum, maksimum, nie więcej niż, nie mniej niż, maksymalnie, minimalnie, chyba, że w treści opisu danej pozycji przedmiotu zamówienia, podany jest inny dopuszczalny zakres tolerancji. </w:t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ma obowiązek na etapie dostaw umożliwić weryfikacje dostarczonego sprzętu i w przypadku stwierdzenia przez zamawiającego niezgodności z ofertą i/lub opisem przedmiotu zamówienia, zamawiający zastrzega sobie prawo wstrzymania dostawy danego sprzętu oraz nakazanie wykonawcy natychmiastowej jego wymiany na koszt i odpowiedzialność wykonawcy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/>
      </w:pPr>
      <w:r>
        <w:rPr/>
        <w:t xml:space="preserve">Wykonawca zobowiązany jest udzielić gwarancji na dostarczone wyposażenie </w:t>
      </w:r>
      <w:r>
        <w:rPr>
          <w:b/>
          <w:bCs/>
        </w:rPr>
        <w:t>na okres 3 lat</w:t>
      </w:r>
      <w:r>
        <w:rPr/>
        <w:t xml:space="preserve"> oraz jeżeli jest to określone w wymaganiach przeprowadzić szkolenie/instruktaż w zakresie obsługi i konserwacji. Warunki szkolenia/instruktażu określone zostały we wzorze umowy.</w:t>
      </w:r>
    </w:p>
    <w:tbl>
      <w:tblPr>
        <w:tblW w:w="15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8080"/>
        <w:gridCol w:w="1701"/>
        <w:gridCol w:w="1559"/>
        <w:gridCol w:w="1560"/>
      </w:tblGrid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alne  wymagane parametry/dane techniczne/funk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sztuk/komple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 brutto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szt. 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brutto )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.4 x kol. 5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wnia elektroniki i elektrotech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oter frezująco wiercący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lot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frezująco wiercący z wyposażenie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sprężarka, odciąg i stolik podciśnieniow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ikroskop pomiarowy 100x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sygnalizator status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aszyny, zestaw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kcesorii i narzędz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</w:t>
              <w:tab/>
              <w:t xml:space="preserve">Ploter frezująco wiercący z wyposażeniem: sprężarka, odciąg i stolik podciśnieniowy, mikroskop pomiarowy, sygnalizator statusu maszyny, zestaw akcesoriów i narzędzi: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: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utomatyczna zmiana narzędzia,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Magazyn narzędziowy  co najmniej 6 narzędzi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Obszar roboczy min. 210 mm x 300 mm x 7 mm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Rozdzielczość (X / Y) min. 10  mikrometr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nice cichobież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pomiaru wysokości narzędz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ujnik pomiaru wysokości materiał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iąg pył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iełka chłodzą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y cyfrowe AC z enkoder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y kulowe w klasie C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LAN RJ-45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owtarzalność co najmniej ± 0,01 mm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Maksymalna prędkość obrotowa wrzeciona co najmniej 60 000 obrotów na minutę, sterowane programowo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osuw co najmniej 150 mm / s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tolik podciśnieniowy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Zestaw wierteł i frezów na uchwyt 3,175mm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Niezbędne kompresory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Komputer sterujący najlepiej jako zestaw wolnostojący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Kamera i mikroskop pomiarowy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współpracuje z oprogramowaniem z poz. 12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do 450kg, możliwy kolor: zielony lub sz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zaoferowany sprzęt jest zgodny z przedmiotem zamówienia i spełnia wymagane parametry wymiarowe i techniczne podane w opisie poszczególnych pozycji sprzętu znajdującego się w niniejszym załączniku nr 1e przy ewentualnym zachowaniu tolerancji wymiarów i parametrów w zakresie określonym powyżej.</w:t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Upełnomocniony przedstawiciel(-e) wykonawcy</w:t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ieczęć i podpis)</w:t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1247" w:gutter="0" w:header="0" w:top="1304" w:footer="243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i/>
        <w:color w:val="7F7F7F"/>
        <w:szCs w:val="20"/>
      </w:rPr>
      <w:t>Ploter frezujący</w:t>
      <w:tab/>
      <w:tab/>
      <w:tab/>
      <w:tab/>
      <w:tab/>
      <w:tab/>
      <w:tab/>
      <w:tab/>
      <w:tab/>
      <w:tab/>
    </w:r>
    <w:r>
      <w:rPr>
        <w:i/>
        <w:color w:val="7F7F7F"/>
      </w:rPr>
      <w:t xml:space="preserve"> </w:t>
    </w:r>
    <w:r>
      <w:rPr>
        <w:i/>
        <w:color w:val="7F7F7F"/>
      </w:rPr>
      <w:fldChar w:fldCharType="begin"/>
    </w:r>
    <w:r>
      <w:rPr>
        <w:i/>
        <w:color w:val="7F7F7F"/>
      </w:rPr>
      <w:instrText xml:space="preserve"> PAGE </w:instrText>
    </w:r>
    <w:r>
      <w:rPr>
        <w:i/>
        <w:color w:val="7F7F7F"/>
      </w:rPr>
      <w:fldChar w:fldCharType="separate"/>
    </w:r>
    <w:r>
      <w:rPr>
        <w:i/>
        <w:color w:val="7F7F7F"/>
      </w:rPr>
      <w:t>2</w:t>
    </w:r>
    <w:r>
      <w:rPr>
        <w:i/>
        <w:color w:val="7F7F7F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rebuchet MS" w:hAnsi="Trebuchet MS" w:eastAsia="Times New Roman" w:cs="Trebuchet MS"/>
      <w:color w:val="666666"/>
      <w:sz w:val="17"/>
      <w:szCs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2124" w:right="-1" w:firstLine="6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7:00Z</dcterms:created>
  <dc:creator>Renata Mordak</dc:creator>
  <dc:description/>
  <cp:keywords/>
  <dc:language>en-US</dc:language>
  <cp:lastModifiedBy>Grzegorz Stangreciak</cp:lastModifiedBy>
  <cp:lastPrinted>2020-11-03T13:27:00Z</cp:lastPrinted>
  <dcterms:modified xsi:type="dcterms:W3CDTF">2020-12-23T08:08:00Z</dcterms:modified>
  <cp:revision>8</cp:revision>
  <dc:subject/>
  <dc:title>SZCZEGÓŁOWA SPECYFIKACJA  - WYPOSAŻENIA PRACOWNI DLA MECHANIKA I ELEKTROMECHANIKA POJAZDÓW SAMOCHODOWYCH oraz ELEKTRYKA</dc:title>
</cp:coreProperties>
</file>