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5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51/2025 data 13/03/2025 strona 163767-2025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3767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wyrobów 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9.2025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5-03-13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