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977"/>
        <w:gridCol w:w="3119"/>
        <w:gridCol w:w="3289"/>
      </w:tblGrid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</w:rPr>
              <w:t>Załącznik nr 6. do Umowy 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nizacja ewidencji gruntów i budynków dla obrębu Zagórzany jednostka ewidencyjna Gor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Zadanie współfinansowane  ze środków: Dotacje celowe Wojewody, wsparcie Gminy Go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HARMONOGRAM RZECZOWO-FINANSOWY  (HARMONOGRAM REALIZACJI PRZEDMIOTU UMOWY I FAKTUROW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s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odbior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owana wartość fakturow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ł-I   (Etap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ł II  (Etap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ł-III(Etap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uł-IV(Etap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Modernizacja ewidencji gruntów i budynków dla obrębu Zagórzany jednostka ewidencyjna Gor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Zadanie współfinansowane  ze środków: Dotacje celowe Wojewody, wsparcie Gminy Go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Transza </w:t>
            </w:r>
            <w:r>
              <w:rPr/>
              <w:t xml:space="preserve"> (środki z dotacji celowych Wojewo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Transza </w:t>
            </w:r>
            <w:r>
              <w:rPr/>
              <w:t xml:space="preserve"> (środki z dotacji celowych Wojewo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Transza  </w:t>
            </w:r>
            <w:r>
              <w:rPr/>
              <w:t>(środki z dotacji celowych Wojewo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Transza  </w:t>
            </w:r>
            <w:r>
              <w:rPr/>
              <w:t xml:space="preserve">(środki z </w:t>
            </w:r>
            <w:r>
              <w:rPr>
                <w:bCs/>
                <w:i/>
              </w:rPr>
              <w:t>Gminy Golice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6 tygodni od podpisania umowy + kontrola 23d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12 tygodni od zakończenia Modułu I + kontrola 32 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4 tygodni od zakończenia Modułu II + kontrola 36 d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do 10 tygodni od zakończenia Modułu III + kontrola 30 dn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fakturowa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Transza: 10% wartości umow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tacja Woje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Transza:20%. wartości umow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tacja Woje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Transza: 60% z wartości um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tacja Woje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Transza: 10% z wartości umow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finansowanie z Giny Gorli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9:00Z</dcterms:created>
  <dc:creator>Tomasz Przybyłowicz [t.przybylowicz@powiatgorlicki.pl]</dc:creator>
  <dc:description/>
  <cp:keywords/>
  <dc:language>en-US</dc:language>
  <cp:lastModifiedBy>Konto Microsoft</cp:lastModifiedBy>
  <cp:lastPrinted>2024-06-19T11:22:00Z</cp:lastPrinted>
  <dcterms:modified xsi:type="dcterms:W3CDTF">2025-02-14T10:09:00Z</dcterms:modified>
  <cp:revision>2</cp:revision>
  <dc:subject/>
  <dc:title/>
</cp:coreProperties>
</file>