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budowa i rozbudowa drogi Przewrotne - Północ na terenie gminy Głogów Małopolski  (znak sprawy: OR.271.6.2023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udowa i rozbudowa drogi Przewrotne - Północ na terenie gminy Głogów Małopolski  (znak sprawy: OR.271.6.202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budowa i rozbudowa drogi Przewrotne - Północ na terenie gminy Głogów Małopolski  (znak sprawy: OR.271.6.2023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, 5, 7 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udowa i rozbudowa drogi Przewrotne - Północ na terenie gminy Głogów Małopolski  (znak sprawy: OR.271.6.202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49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3-03-06T12:49:00Z</dcterms:modified>
  <cp:revision>2</cp:revision>
  <dc:subject/>
  <dc:title/>
</cp:coreProperties>
</file>