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PIS PRZEDMIOTU ZAMÓWIENIA ZADANIE NR 1 i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ługa konserwacji i serwisu central wentylacyjnych, klimatyzatorów i komory chłodniczej w obiektach zlokalizowanych na terenie 8. Bazy lotnictwa Transportowego </w:t>
        <w:br/>
        <w:t>w Bal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  <w:shd w:fill="EEECE1" w:val="clear"/>
        </w:rPr>
        <w:t>Zadanie nr 1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zamówienia:</w:t>
      </w:r>
    </w:p>
    <w:p>
      <w:pPr>
        <w:pStyle w:val="Tekstpodstawowy3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sługa na konserwację i serwis oraz przegląd stanu technicznego klimatyzatorów, komory chłodniczej oraz central wentylacyjnych w budynkach kompleksu wojskowego Kraków - Balice oraz wykonywanie niezbędnych prac naprawczych z użyciem własnych materiałów eksploatacyjnych Wykonawcy, koniecznych do utrzymania sprawności użytkowej urząd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wukrotne</w:t>
      </w:r>
      <w:r>
        <w:rPr>
          <w:sz w:val="22"/>
          <w:szCs w:val="22"/>
        </w:rPr>
        <w:t xml:space="preserve"> w okresie trwania umowy wykonanie serwisowania i konserwacji </w:t>
      </w:r>
      <w:r>
        <w:rPr>
          <w:sz w:val="22"/>
          <w:szCs w:val="22"/>
          <w:u w:val="single"/>
        </w:rPr>
        <w:t xml:space="preserve">klimatyzatorów </w:t>
      </w:r>
      <w:r>
        <w:rPr>
          <w:sz w:val="22"/>
          <w:szCs w:val="22"/>
        </w:rPr>
        <w:t xml:space="preserve">na terenie kompleksu wojskowego Balice w budynkach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limatyzatorów w budynku nr    1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limatyzatorów w budynku nr    2, </w:t>
      </w:r>
    </w:p>
    <w:p>
      <w:pPr>
        <w:pStyle w:val="Normal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-  klimatyzatorów w budynku nr    3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limatyzatorów w budynku nr    6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limatyzatorów w budynku nr    8,</w:t>
      </w:r>
    </w:p>
    <w:p>
      <w:pPr>
        <w:pStyle w:val="Normal"/>
        <w:tabs>
          <w:tab w:val="clear" w:pos="708"/>
          <w:tab w:val="left" w:pos="426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 klimatyzatorów oraz komory chłodniczej w budynku nr  17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limatyzatorów w budynku nr   36, </w:t>
      </w:r>
    </w:p>
    <w:p>
      <w:pPr>
        <w:pStyle w:val="Tekstpodstawowywcity2"/>
        <w:tabs>
          <w:tab w:val="left" w:pos="360" w:leader="none"/>
          <w:tab w:val="left" w:pos="426" w:leader="none"/>
        </w:tabs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limatyzatorów w budynku nr   70 ,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 klimatyzatorów w budynku nr   71,</w:t>
      </w:r>
    </w:p>
    <w:p>
      <w:pPr>
        <w:pStyle w:val="Normal"/>
        <w:tabs>
          <w:tab w:val="clear" w:pos="708"/>
          <w:tab w:val="left" w:pos="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 klimatyzatorów w budynku nr   77,</w:t>
      </w:r>
    </w:p>
    <w:p>
      <w:pPr>
        <w:pStyle w:val="Normal"/>
        <w:tabs>
          <w:tab w:val="clear" w:pos="708"/>
          <w:tab w:val="left" w:pos="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 klimatyzatora   w  budynku nr   99,</w:t>
      </w:r>
    </w:p>
    <w:p>
      <w:pPr>
        <w:pStyle w:val="Normal"/>
        <w:tabs>
          <w:tab w:val="clear" w:pos="708"/>
          <w:tab w:val="left" w:pos="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 klimatyzatorów w budynku nr  160.</w:t>
      </w:r>
    </w:p>
    <w:p>
      <w:pPr>
        <w:pStyle w:val="Normal"/>
        <w:tabs>
          <w:tab w:val="clear" w:pos="708"/>
          <w:tab w:val="left" w:pos="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 klimatyzatorów w budynku nr  225</w:t>
      </w:r>
    </w:p>
    <w:p>
      <w:pPr>
        <w:pStyle w:val="Normal"/>
        <w:tabs>
          <w:tab w:val="clear" w:pos="708"/>
          <w:tab w:val="left" w:pos="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 klimatyzatorów w budynku nr  226</w:t>
      </w:r>
    </w:p>
    <w:p>
      <w:pPr>
        <w:pStyle w:val="Normal"/>
        <w:tabs>
          <w:tab w:val="clear" w:pos="708"/>
          <w:tab w:val="left" w:pos="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 klimatyzatorów w budynku nr  230</w:t>
      </w:r>
    </w:p>
    <w:p>
      <w:pPr>
        <w:pStyle w:val="Normal"/>
        <w:tabs>
          <w:tab w:val="clear" w:pos="708"/>
          <w:tab w:val="left" w:pos="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 klimatyzatorów w budynku nr  236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Dwukrotne</w:t>
      </w:r>
      <w:r>
        <w:rPr>
          <w:sz w:val="22"/>
          <w:szCs w:val="22"/>
        </w:rPr>
        <w:t xml:space="preserve"> w okresie trwania umowy wykonanie serwisowania i konserwacji central wentylacyjnych firmy VTS CLIMA w budynkach nr 77 i nr 6, centrali wentylacyjnej ENVISTAR TOP 10-1 w budynku nr 160, central wentylacyjnych  SYSTEMAIR- Topvex oraz FRAPOL w budynku nr 10, nr 225, centrali wentylacyjnej Ventia-VERSO R w budynku 230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zedmiot i zakres zamówieni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: 50730000 – 1 </w:t>
      </w:r>
      <w:bookmarkStart w:id="0" w:name="_Hlk159414698"/>
      <w:r>
        <w:rPr>
          <w:sz w:val="22"/>
          <w:szCs w:val="22"/>
        </w:rPr>
        <w:t>- Usługi w zakresie napraw i konserwacji układów chłodzących.</w:t>
      </w:r>
      <w:bookmarkEnd w:id="0"/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:</w:t>
      </w:r>
    </w:p>
    <w:p>
      <w:pPr>
        <w:pStyle w:val="TextBodyIndent"/>
        <w:numPr>
          <w:ilvl w:val="0"/>
          <w:numId w:val="7"/>
        </w:numPr>
        <w:ind w:left="851" w:hanging="7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sługa serwisowa i konserwacji klimatyzatorów 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ług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erwisowa - dwukrotne  w okresie realizacji umowy – serwisowa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 konserwacja klimatyzatorów i komory chłodniczej na terenie 8.BLTr.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786" w:hanging="0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udynek 1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Ilość urządzeń: (jednostka zewnętrzna 4 szt. + jednostka wewnętrzna 4 szt.)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04"/>
        <w:gridCol w:w="1924"/>
        <w:gridCol w:w="2280"/>
        <w:gridCol w:w="2286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Hlk170798728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DL kancel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rak dopasow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09RK.NSJ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DL kancel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rak dopasow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09RK.NSJ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GDL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12S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rak dopasowania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werownia piwn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12USCCW (SN: E162461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12USCCW (SN: E162461)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ynek 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7 szt.+ jednostka wewnętrzna 10 szt.)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49"/>
        <w:gridCol w:w="1868"/>
        <w:gridCol w:w="2225"/>
        <w:gridCol w:w="2450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. 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8EQUL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8EQNSK 3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. 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U18W (AUUW186D2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UV18F.N10 (391X00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. 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 nieczytelny (704TKHN56769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-24EN EN.UU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. 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09R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9RK (USNW096BA0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17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9RK (USNW096B8AD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. 112a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(tabliczka nieczyteln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09AQANW09GRBLO (nr 305KAWQ00097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. 112b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09AQANW09GRBLO (nr 304KAWH00527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. 19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e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GWHD18NK6L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H12QC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. 20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e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H12QC (nr 632299957755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. 110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jis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Y12USCC (nr 161258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12USCCW (nr E157785)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ynek 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2 szt.+ jednostka wewnętrzna 2 szt.)</w:t>
      </w:r>
    </w:p>
    <w:p>
      <w:pPr>
        <w:pStyle w:val="Normal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04"/>
        <w:gridCol w:w="1924"/>
        <w:gridCol w:w="2280"/>
        <w:gridCol w:w="2286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werow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anasoni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00PZH2E5 (6579101273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100PK2E5B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werow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anasoni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00PZH2E5 (6579101061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100PK2E5B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ynek 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1 szt.+ jednostka wewnętrzna 2 szt.)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0"/>
        <w:gridCol w:w="1868"/>
        <w:gridCol w:w="2226"/>
        <w:gridCol w:w="2451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ala generals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alanz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U-24H53C230G4(A7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U-24H (AC0501030939)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ala generals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alanz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U-24H (AC0501030968)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Budynek 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4 szt.+ jednostka wewnętrzna 4 szt.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0"/>
        <w:gridCol w:w="1688"/>
        <w:gridCol w:w="2634"/>
        <w:gridCol w:w="2570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. dentys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-09FV/0 (A38039153005W00394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-09FV/1 (B36989153005N00970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. pielęgniar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-09FV/0 (A3803915005W00455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-09FV/1 (B36989153005N00602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. odpra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-12FV/0 (A38049514209W0017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-12FV/1 (B37049511303N00170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. ambulatorium (p.10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-12FV/0 (A38049514203W00686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V-12FV/1 (B37049511303N00145)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ynek 1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Ilość urządzeń: (jednostka zewnętrzna 4 szt.+ jednostka wewnętrzna 4 szt.) oraz                                   </w:t>
      </w:r>
    </w:p>
    <w:p>
      <w:pPr>
        <w:pStyle w:val="Normal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1"/>
        <w:gridCol w:w="1853"/>
        <w:gridCol w:w="2492"/>
        <w:gridCol w:w="221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. 2 (produkty konserwowe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12LN.UA3 – LSUW126J3A00 (704TKKG02709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12EN.NSJ – ESNW126J3A0 (705TKPD21952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.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12LN.UA3 –LSUW126J3A00 (704TKAJ23760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12EN.NSJ – ESNW126J3A0 (705TKRT21950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. 1 (chłodnia mięs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UU24WU44 (606KCNLOU78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UVNH24 GJLA2 (MEZ66407611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. warzy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ODI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-070878 3H7543202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UWATA CTE096MSED AC2017011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ek 3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2 szt.+ jednostka wewnętrzna 2 szt.)</w:t>
      </w:r>
    </w:p>
    <w:p>
      <w:pPr>
        <w:pStyle w:val="Normal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6"/>
        <w:gridCol w:w="1612"/>
        <w:gridCol w:w="2355"/>
        <w:gridCol w:w="2837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. 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18EN.UL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tabliczka nieczytelna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. 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irwel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WAY-YGF009-H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WSI-HGF009N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ynek 7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2 szt.+ jednostka wewnętrzna 2 szt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6"/>
        <w:gridCol w:w="1612"/>
        <w:gridCol w:w="2355"/>
        <w:gridCol w:w="2837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.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Y12USC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12USCCW (E157497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 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Y12USC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12USCCW (E162284)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ynek 7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5 szt.+ jednostka wewnętrzna 5 szt.)</w:t>
      </w:r>
    </w:p>
    <w:p>
      <w:pPr>
        <w:pStyle w:val="Normal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04"/>
        <w:gridCol w:w="1924"/>
        <w:gridCol w:w="2280"/>
        <w:gridCol w:w="2286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. 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cQu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5LG02…..POCR (SN: 2051214101327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6WM0256-ACIAC-R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. 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r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WH12AB-K7DNA3A/0 (SN: 63239901517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WH12AAB-6DNA4A/J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. 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r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WH24AAD-K6DNA1A/0 (SN: 63229995706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WH24AAD-6DNA4A/J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. 32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r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WH09AAB-K6DNA3/0 (SN: 63229995692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WH09AAB-6DNA4A/J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. 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OY12USCC (E159481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OY12USCC-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ek 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9 szt.+ jednostka wewnętrzna 9 szt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49"/>
        <w:gridCol w:w="1868"/>
        <w:gridCol w:w="2225"/>
        <w:gridCol w:w="2451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aboratoriu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IS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WX -12HRG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WX -12HRG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.39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S-3061AL (nr 3850AA0862J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SM3061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.39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S-3061AL (nr 3850AA0868J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SM3061AL (SN 3850A204830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. 39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S-T246AAL (nr 2850A20883J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S-T246AAL (SN 3550A20663J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 39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LS-T246AAL (nr 3850A20682J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LS-T246AAL (SN 3850A20683J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 39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LS-T246AAL (nr 3850A20863J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LS-T246AAL (SN 3850A20883J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 39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CLAI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SOH-24BIT2 (nr 6324992282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SIH-24BIT2W (SN 63249905178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CLAI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OH-24BIT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IH-24BIT2W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. 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cQu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4LCO15BAFCA (nr 204818020344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tabliczka nieczytel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ek 99</w:t>
      </w:r>
    </w:p>
    <w:p>
      <w:pPr>
        <w:pStyle w:val="Normal"/>
        <w:spacing w:lineRule="auto" w:line="27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1 szt.+ jednostka wewnętrzna 1 szt.)</w:t>
      </w:r>
    </w:p>
    <w:p>
      <w:pPr>
        <w:pStyle w:val="Normal"/>
        <w:spacing w:lineRule="auto" w:line="27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4"/>
        <w:gridCol w:w="1749"/>
        <w:gridCol w:w="2492"/>
        <w:gridCol w:w="2429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werow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OY12USCC E1593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SYG 12KMCE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 xml:space="preserve">         </w:t>
      </w:r>
    </w:p>
    <w:p>
      <w:pPr>
        <w:pStyle w:val="Normal"/>
        <w:spacing w:lineRule="auto" w:line="256" w:before="0" w:after="160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Budynek 160</w:t>
      </w:r>
    </w:p>
    <w:p>
      <w:pPr>
        <w:pStyle w:val="Normal"/>
        <w:spacing w:lineRule="auto" w:line="27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17 szt.+ jednostka wewnętrzna 17  szt.)</w:t>
      </w:r>
    </w:p>
    <w:p>
      <w:pPr>
        <w:pStyle w:val="Normal"/>
        <w:spacing w:lineRule="auto" w:line="27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49"/>
        <w:gridCol w:w="1868"/>
        <w:gridCol w:w="2225"/>
        <w:gridCol w:w="2450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. 160 (p.107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OY18LMAK 2 (T01600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SYA09LACM (E034296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. 160 (p.10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OY18LMAK 2 (T0158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SYA09LACM (E034229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. 160 (p.108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OY18LMAK 2 (T015969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SYA12LACM (E005346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. 160 (p.15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OHA18LALL (00359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SYA09LACM (E034298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. 160 (p.15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OYG18KBTA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SYA09LACM (E034295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. 160 (p.154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OYG24KBTA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SYA09LACM (E034288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. 160 (p.11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-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SYA09LACM (E001133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. 160 (p.11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SYA12LACM (E001631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. 160 (p.158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SYA09LACM (E034216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. 160 (p.16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-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SYA12LACM (E003181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. 160 (p.16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jit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-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SYA09LACM (E000834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. 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S12EQ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tabliczka nieczytelna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. 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is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K20E18HFN32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tabliczka nieczytelna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 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tabliczka nieczytel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GWH12AAB (K6DNA4A/I)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 3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-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GWH22AAD (K6DNA4A/I)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GHH09AAB (K6DNA4A/I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 prezydenc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cQu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tabliczka nieczytel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5WM025G ACIAC-R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Budynek 2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17 szt.+ jednostka wewnętrzna 17 szt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27"/>
        <w:gridCol w:w="1868"/>
        <w:gridCol w:w="2587"/>
        <w:gridCol w:w="3012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Dach 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SZ-SF50VES (SN: 80047789T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UZ-SF50VES (SN: 8006681T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Dach K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UHZ-ZRP50VKA2 (SN: 72U0684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KA-M50HAL (SN: 72A01811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Dach K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UHZ-ZRP35VKA2 (SN: 72U07434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KA-M35HAL (SN: 72A01845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Dach K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UHZ-ZRP35VKA2 (SN: 72U07490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KA-M35HAL (SN: 73A01817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35VKA2 (SN: 72U07474 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 72A01818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35VKA2 (SN: 72U07435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 73A02085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50VKA2 (SN: 72U06847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50HAL (SN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…...........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35VKA2 (SN: 72U07492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 73A01804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35VKA2 (SN: 72U07489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 73A01815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35VKA2 (SN: 72U07487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 …...........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35VKA2 (SN: 72U07436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 72A01812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35VKA2 (SN: 72U07493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 72A01814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35VKA2 (SN: 72U07475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 73A02089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35VKA2 (SN: 72U07435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 73A02095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UHZ-ZRP35VKA2 (SN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73A02079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35VKA2 (SN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 73A02092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ch K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subish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UHZ-ZRP35VKA2 (SN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KA-M35HAL (SN: 73A0285)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ynek 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1 szt.+ jednostka wewnętrzna 4 szt.)</w:t>
      </w:r>
    </w:p>
    <w:p>
      <w:pPr>
        <w:pStyle w:val="Normal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1"/>
        <w:gridCol w:w="1853"/>
        <w:gridCol w:w="2492"/>
        <w:gridCol w:w="221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. 226 (pożarowy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Daikin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XYQ16T7Y15 (nr 982220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XQ100AVEB nr C00243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. 226 (pożarowy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Daikin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XQ100AVEB nr C00243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. 226 (pożarowy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Daikin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XQ100AVE nr C00243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. 226 (pożarowy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Daikin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XQ100AVE nr C0027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ek 230</w:t>
      </w:r>
    </w:p>
    <w:p>
      <w:pPr>
        <w:pStyle w:val="Normal"/>
        <w:spacing w:lineRule="auto" w:line="27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2 szt.+ jednostka wewnętrzna 5 szt.)</w:t>
      </w:r>
    </w:p>
    <w:p>
      <w:pPr>
        <w:pStyle w:val="Normal"/>
        <w:spacing w:lineRule="auto" w:line="27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550"/>
        <w:gridCol w:w="3403"/>
        <w:gridCol w:w="2192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iuro Przepus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dea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X3 - 18N8D0-0H (SN:041B79646100A210120030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ufitowa MI2-56Q4DN1 (nr:16026000013244 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iuro Przepus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dea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naścienna (brak dostępu do tabliczki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ier. Biura Przepus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dea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DV – V105W/DN1 (SN:341A290480705130100003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2-17Q4CDN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dministrator sys. alarm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dea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2-17Q4CDN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. dyżurn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dea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2-17Q4CDN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ek 23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zewnętrzna 2 szt.+ jednostka wewnętrzna 4 szt.)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77"/>
        <w:gridCol w:w="1666"/>
        <w:gridCol w:w="2556"/>
        <w:gridCol w:w="2713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k. operacyj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U3219A3UW18GFA0 (MAZ4229130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2AHL/205KARW0004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k. obo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2AHL/205KATTM008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I pięt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U3219A3UW18GFA0 (MAZ64386102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B09AHL005KATM8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I piętro obo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BAHL206KARW00053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>Serwis i konserwacja klimatyzatorów</w:t>
      </w:r>
      <w:r>
        <w:rPr>
          <w:b/>
          <w:bCs/>
          <w:sz w:val="22"/>
          <w:szCs w:val="22"/>
        </w:rPr>
        <w:t xml:space="preserve">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Przegląd obudowy urządzenia, połączeń elektrycznych, sprawdzenie szczelności i ciśnienia układu chłodniczego wraz z uzupełnieniem czynnika chłodniczego R32 lub R410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prawdzenie działania sprężarki,  automatyki i ster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prawdzenie szczelności układu chłodnicz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Czyszczenie mycie /wymiana filtrów powietrza w jednostkach ściennych, podsufitowych, kasetonowych, odkażanie układu wywiew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prawdzenie – czyszczenie odgrzybianie parowni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Ewentualna wymiana materiałów eksploatacyjnych, np.: diody, żarówki, przełączniki, wyłączniki, czynnik chłodniczy, środek do dezynfekcji układów i instalacji klimatyz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Kontrola instalacji skroplin/pompki skroplin, w przypadku awarii pompki skroplin jej wymia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Kontrola mocowań/ łożyskowania/stanu wentylator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Z powyższych czynności należy sporządzić protokół który będzie przekazany Zamawiającemu przy odbiorze zadani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>Serwis i konserwacja</w:t>
      </w:r>
      <w:r>
        <w:rPr>
          <w:b/>
          <w:color w:val="C45911"/>
          <w:sz w:val="22"/>
          <w:szCs w:val="22"/>
        </w:rPr>
        <w:t xml:space="preserve"> </w:t>
      </w:r>
      <w:r>
        <w:rPr>
          <w:b/>
          <w:sz w:val="22"/>
          <w:szCs w:val="22"/>
        </w:rPr>
        <w:t>komory chłodniczej obejmuj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Czyszczenie agregatu z zanieczyszczeń mechaniczn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Sprawdzenie ilości i ciśnienia czynnika chłodniczego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 xml:space="preserve">Sprawdzenie czujników temperatur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 xml:space="preserve">Sprawdzenie systemu odmrażania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 xml:space="preserve">Kontrola pracy systemu dozowania czynnika chłodniczego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 xml:space="preserve">Sprawdzenie temperatury na ssaniu i tłoczeniu sprężarki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Przegląd instalacji elektrycznej (zabezpieczenia, styczniki, przekaźniki, układ sterowniczy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tanu technicznego filtrów i wentylatora (ewentualna wymiana filtra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a wymiana materiałów eksploatacyjnych, np.: diody, żarówki, przełączniki, wyłączniki, freon lub glikol, środek do dezynfekcji układów i instalacji klimatyzacyjny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</w:rPr>
      </w:pPr>
      <w:r>
        <w:rPr/>
        <w:t>Z powyższych czynności należy sporządzić protokół który będzie przekazany Zamawiającemu przy odbiorze zadania.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1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4.Termin wykonania konserwacji i serwisu klimatyzatorów ;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ierwsze serwisowanie: w okresie od </w:t>
      </w:r>
      <w:r>
        <w:rPr>
          <w:b/>
          <w:sz w:val="22"/>
          <w:szCs w:val="22"/>
        </w:rPr>
        <w:t>28.04.2025r. do 30.06.2025r.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gie serwisowanie: w okresie od  </w:t>
      </w:r>
      <w:r>
        <w:rPr>
          <w:b/>
          <w:sz w:val="22"/>
          <w:szCs w:val="22"/>
        </w:rPr>
        <w:t>01.09.2025r. do 31.10.2025r.</w:t>
      </w:r>
    </w:p>
    <w:p>
      <w:pPr>
        <w:pStyle w:val="Normal"/>
        <w:spacing w:lineRule="auto" w:line="276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Usługa serwisowa i konserwacji central wentylacyjnych obejmuje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wukrotna  konserwacja i serwis central wentylacyjnych wraz z wymianą filtrów (dwa razy) w  trakcie trwania umowy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: 8 Baza Lotnictwa Transportowego w Balicach, ul. Medweckiego 10.</w:t>
        <w:br/>
      </w:r>
      <w:r>
        <w:rPr>
          <w:rFonts w:cs="Arial" w:ascii="Arial" w:hAnsi="Arial"/>
          <w:color w:val="0070C0"/>
          <w:sz w:val="20"/>
          <w:szCs w:val="20"/>
        </w:rPr>
        <w:t>Ilość urządzeń: 25 szt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937"/>
        <w:gridCol w:w="1358"/>
        <w:gridCol w:w="836"/>
        <w:gridCol w:w="1117"/>
        <w:gridCol w:w="557"/>
        <w:gridCol w:w="417"/>
        <w:gridCol w:w="1256"/>
        <w:gridCol w:w="1257"/>
        <w:gridCol w:w="557"/>
        <w:gridCol w:w="698"/>
      </w:tblGrid>
      <w:tr>
        <w:trPr>
          <w:trHeight w:val="2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udynek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roducen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del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ekcja naw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Wymiary (axbxh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Klasa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zt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eckcja wyw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Wymiary (axbxh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Klasa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zt.</w:t>
            </w:r>
          </w:p>
        </w:tc>
      </w:tr>
      <w:tr>
        <w:trPr>
          <w:trHeight w:val="33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7              p.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VTS         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S-40-L-PH /7-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4"/>
              </w:rPr>
              <w:t>EU4-4-492x1080x50/M/ZL/1S/1W/O ISO Coarse 70% kaset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EU4-4-492x1080x50/M/ZL/1S/1W/O ISO Coarse 70% kaset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7              p.39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VTS        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S-40-L-PH /7-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EU4-4-492x1080x50/M/ZL/1S/1W/O ISO Coarse 70% kaset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EU4-4-492x1080x50/M/ZL/1S/1W/O ISO Coarse 70% kaset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S-15-R-H/S-D/7-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7         p.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VTS 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V-P1-P/HW / 7-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EU4-4-335x620x50/M/ZL/1S/O ISO Coarse 70% kaset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7     p.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VTS 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V-P1-P/HW / 7-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EU4-4-335x620x50/M/ZL/1S/O ISO Coarse 70% kaset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V-P1-P/HW / 7-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EU4-4-335x620x50/M/ZL/1S/O ISO Coarse 70% kaset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V-P1-P/HW / 7-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EU4-4-335x620x50/M/ZL/1S/O ISO Coarse 70% kaset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7              p.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VTS 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VS-21-R-S/H / 7-7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kasetowy 870x360x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7              p.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VTS 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VS-21-R-S/H / 7-7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kasetowy 870x360x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   kuchni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0-01-2(25)P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kasetowy 592x592x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ENVISTAR TOP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EU4-4-400x920x100/M/ZL/1S/1W/O  ISO Coarse 70% kaset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EU4-4-400x920x100/M/ZL/1S/1W/O  ISO Coarse 70% kaset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30         b. prz. W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enti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VERSO R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kasetowy 410x420x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YSTEMAI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Topvex FR06 HWL-CAV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FT FR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FT FR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YSTEMAI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Topvex FR06 HWL-CAV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FT FR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FT FR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YSTEMAI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Topvex SF08HWL-CAV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FT FR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_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YSTEMAI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Topvex FR03 HWL-CAV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Ft FR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Ft FR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YSTEMAI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Topvex FR03 HWL-CAV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Ft FR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Ft FR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5       p.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RAPO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AF15/AF15-nr seryjny 9687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2x592x600                                    287x592x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                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2x592x360                                    287x592x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                      1</w:t>
            </w:r>
          </w:p>
        </w:tc>
      </w:tr>
      <w:tr>
        <w:trPr>
          <w:trHeight w:val="70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RAPO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F05/AF05- nr seryjny 968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2x287x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2x287x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RAPO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F07/AF07F- nr seryjny 968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2x490x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2x490x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5       dac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RAPO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AF38/AF30- nr seryjny 9689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2x592x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2x592x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RAPO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F17/NAW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R SERYJNY4974/201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592x592x600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592x592x600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RAPO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F17/WYW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R SERYJNY4974/201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2x592x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2x592x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36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RT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AIK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AM800FA8VE1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R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1203702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8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36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IĘT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AIK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AM1000FA8VE1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R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20780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erwacja i serwis central wentylacyjnych VTS Clima , ENVISTAR TOP 10-1, </w:t>
      </w:r>
      <w:r>
        <w:rPr>
          <w:b/>
          <w:sz w:val="22"/>
          <w:szCs w:val="22"/>
        </w:rPr>
        <w:t>SYSTEMAIR Topvex, FRAPOL</w:t>
      </w:r>
      <w:r>
        <w:rPr>
          <w:b/>
          <w:bCs/>
          <w:sz w:val="22"/>
          <w:szCs w:val="22"/>
        </w:rPr>
        <w:t xml:space="preserve"> oraz </w:t>
      </w:r>
      <w:r>
        <w:rPr>
          <w:b/>
          <w:sz w:val="22"/>
          <w:szCs w:val="22"/>
        </w:rPr>
        <w:t>Ventia-VERSO R</w:t>
      </w:r>
      <w:r>
        <w:rPr>
          <w:b/>
          <w:bCs/>
          <w:sz w:val="22"/>
          <w:szCs w:val="22"/>
        </w:rPr>
        <w:t xml:space="preserve"> obejmuje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przegląd  obudowy urządzenia, połączeń elektrycznych, sprawdzenie szczelności i ciśnienia układu grzewczego (wodnego/ glikolowego), chłodniczego – jeżeli występuj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sprawdzenie zamocowania centra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sprawdzenie działania i ustawienia kół pas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sprawdzenie stanu łożysk wentylatorów i sil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sprawdzenie automatyki i sterowania wraz z regulacj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 xml:space="preserve">sprawdzenie przepływu powietrza na odbiornikach (kratki wywiewne i   nawiewne);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sprawdzenie i regulacja działania przepustnic wielopłaszczyzn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 xml:space="preserve">czyszczenie skraplacza oraz parownika – jeżeli występuj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dezynfekcja i mycie centrali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sprawdzenie stanu i poprawności pracy zaworów odcinających czynnik grzejny, szczelności instalacji – jeżeli występu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 xml:space="preserve">sprawdzenie działania i regulacji żaluzji z siłownikami, w tym: sprawdzenie mocowania siłownika do żaluzji, regulacja, poprawienie mocowania itp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sprawdzenie działania siłowników przepustni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uruchomienie centrali wentylacyjnej i kontrola pracy układu wentylacyjnego (po wykonaniu powyższych czyn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wymianę filtrów w centralach (</w:t>
      </w:r>
      <w:r>
        <w:rPr>
          <w:rFonts w:eastAsia="Calibri"/>
          <w:sz w:val="22"/>
          <w:szCs w:val="22"/>
          <w:lang w:eastAsia="en-US"/>
        </w:rPr>
        <w:t>demontaż i utylizacja starego filtra, montaż nowego filtra)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  <w:u w:val="single"/>
        </w:rPr>
        <w:t>dwa razy</w:t>
      </w:r>
      <w:r>
        <w:rPr>
          <w:sz w:val="22"/>
          <w:szCs w:val="22"/>
        </w:rPr>
        <w:t xml:space="preserve"> w okrasie obowiązywania umowy –  koszt zakupu filtrów po stronie Wykonawcy ( pierwsza wymiana w miesiącu maj-czerwiec 2025r., druga w miesiącu wrzesień- październik 2025r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Z powyższych czynności należy sporządzić protokół który będzie przekazany Zamawiającemu przy odbiorze zadania.</w:t>
      </w:r>
    </w:p>
    <w:p>
      <w:pPr>
        <w:pStyle w:val="TextBody"/>
        <w:rPr>
          <w:bCs w:val="false"/>
          <w:sz w:val="22"/>
          <w:szCs w:val="22"/>
          <w:shd w:fill="EEECE1" w:val="clear"/>
        </w:rPr>
      </w:pPr>
      <w:r>
        <w:rPr>
          <w:bCs w:val="false"/>
          <w:sz w:val="22"/>
          <w:szCs w:val="22"/>
          <w:shd w:fill="EEECE1" w:val="clear"/>
        </w:rPr>
      </w:r>
    </w:p>
    <w:p>
      <w:pPr>
        <w:pStyle w:val="TextBody"/>
        <w:rPr>
          <w:bCs w:val="false"/>
          <w:sz w:val="22"/>
          <w:szCs w:val="22"/>
          <w:shd w:fill="EEECE1" w:val="clear"/>
        </w:rPr>
      </w:pPr>
      <w:r>
        <w:rPr>
          <w:bCs w:val="false"/>
          <w:sz w:val="22"/>
          <w:szCs w:val="22"/>
          <w:shd w:fill="EEECE1" w:val="clear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  <w:shd w:fill="EEECE1" w:val="clear"/>
        </w:rPr>
        <w:t>Zadanie nr 2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zamówienia:</w:t>
      </w:r>
    </w:p>
    <w:p>
      <w:pPr>
        <w:pStyle w:val="Tekstpodstawowy3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sługa na konserwację i serwis oraz przegląd stanu technicznego klimatyzatorów w budynkach i kontenerach kompleksu wojskowego 11 MBOT w m. Oświęcim ul. Witol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leckiego 37, budyn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CR Oświęcim, ul. Elizy Orzeszkowej 9, budynku WCR Nowy Targ, oś. Bór 10 oraz  budynku CRN Zabierzów, ul. Leśna 1 oraz wykonywanie niezbędnych prace naprawczych z użyciem własnych materiałów eksploatacyjnych Wykonawcy, koniecznych do utrzymania sprawności użytkowej urządzeń.</w:t>
      </w:r>
    </w:p>
    <w:p>
      <w:pPr>
        <w:pStyle w:val="Tekstpodstawowy3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zedmiot i zakres zamówieni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Kod CPV: 50730000 – 1 - Usługi w zakresie napraw i konserwacji układów chłodzących.</w:t>
      </w:r>
    </w:p>
    <w:p>
      <w:pPr>
        <w:pStyle w:val="Tekstpodstawowy3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:</w:t>
      </w:r>
    </w:p>
    <w:p>
      <w:pPr>
        <w:pStyle w:val="Tekstpodstawowy3"/>
        <w:numPr>
          <w:ilvl w:val="0"/>
          <w:numId w:val="5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a serwisowa i konserwacji klimatyzator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sługa serwisowa - dwukrotne w okresie trwania umowy wykonanie serwisowania </w:t>
        <w:br/>
        <w:t xml:space="preserve">i konserwacji klimatyzatorów na terenie  niżej wymienionych kompleksów w budynkach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CR </w:t>
      </w:r>
      <w:r>
        <w:rPr>
          <w:rFonts w:cs="Arial" w:ascii="Arial" w:hAnsi="Arial"/>
          <w:b/>
          <w:sz w:val="20"/>
          <w:szCs w:val="20"/>
        </w:rPr>
        <w:t>Oświęcim – ul. Elizy Orzeszkowej 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wewnętrzna 4 szt. + jednostka zewnętrzna 3 szt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9"/>
        <w:gridCol w:w="1818"/>
        <w:gridCol w:w="2454"/>
        <w:gridCol w:w="2363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zewnętrz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limatyzatora j. wewnętrzna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. 112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osch Climate 5000i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5000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L5000iU W35E 86DM-137-00833-7733701574</w:t>
            </w:r>
          </w:p>
        </w:tc>
      </w:tr>
      <w:tr>
        <w:trPr>
          <w:trHeight w:val="9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. 112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osch Climate 5000i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L5000iU W26E 86DM-137-00275-7733701572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 105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serwerowni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clai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H-13BIT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,5 Kw / 3,8 kW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H-13BITW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,5 Kw / 3,8 kW)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clai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H-13BIT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,5 Kw / 3,8 kW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H-13BITW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,5 Kw / 3,8 kW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CR Oświęcim oraz w 11 MBOT w m. Oświęcim ul. Witolda Pileckiego 37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wewnętrzna 53 szt. + jednostka zewnętrzna 52 szt.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57"/>
        <w:gridCol w:w="1430"/>
        <w:gridCol w:w="2442"/>
        <w:gridCol w:w="2405"/>
        <w:gridCol w:w="7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Lokalizacja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(adres kompleksu wojskoweg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centa i typ urządze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klimatyzatora j. zewnętrzn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limatyzatora j. wewnętrz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werowni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G E12ELNS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2ELUA3</w:t>
              <w:br/>
              <w:t>404TAPE002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2EL.NS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X0109/</w:t>
              <w:br/>
              <w:t>402TAMA06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52 (nr 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 xml:space="preserve">09FH/0 - 09FH/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5503N001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87 (nr 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 xml:space="preserve">09FH/0 - 09FH/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09503N001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00 (nr 7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3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3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12 (nr 8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2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20 (nr 9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3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02 (nr 1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09503W003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5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18 (nr 1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6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5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35 (nr 1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3003W005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4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38 (nr 1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3003W003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3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30 (nr 1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2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2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36 (nr 17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2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28 (nr 18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2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4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74 (nr 19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1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77 (nr 2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76 (nr 2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5503N001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88 (nr 2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09503N001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86 (nr 2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0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09503N001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51 (nr 2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2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27 (nr 2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5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4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25 (nr 2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0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5503N00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23 (nr 27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5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23 (nr 3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6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3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24 (nr 3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7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5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29 (nr 3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2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2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39 (nr 3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3003W005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4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32 (nr 3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3003W006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2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53 (nr 3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0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3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54 (nr 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2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3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10 (nr 37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2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24 (nr 38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2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5503N001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07 (nr 39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09503W004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3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03 (nr 4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09503W003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5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18 (nr 4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2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017 (nr 4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5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3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89 (nr 47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09503N002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215 (nr 48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0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6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213 (nr 49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5503W001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3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004 (nr 5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09503W009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09503N005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22 (nr 5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7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3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532000031 (nr 5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9814403W002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9814403N004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61200384 (nr 1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A618503W000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A618503N003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61200438 (nr 29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A618503W005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A618503N003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61200417 (nr 4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A618503W007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A618503N007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61200415 (nr 4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A618503W003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A618503N003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61200400 (nr 5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A618503W001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A618503N006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61200377 (nr 5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A618503W006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A618503N003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61200398 (nr 1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A618503W004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7618503N005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61200414 (nr 28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A618503W005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6981618503N006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61200422 (nr 4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A618503W007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3698161850N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ener mieszkalny 0061200429 (nr 4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 </w:t>
              <w:br/>
              <w:t>09FH/0 - 09FH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803A618503W003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3698761850N003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ieszczenie soc. </w:t>
              <w:br/>
              <w:t>(budynek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jitsu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YG18KBTA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002628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jits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YG09KMT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00549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. służby dyż. </w:t>
              <w:br/>
              <w:t>(budynek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jits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YG09KMT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00528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CR Nowy Targ, oś. Bór 1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wewnętrzna 1 szt. + jednostka zewnętrzna 1 szt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94"/>
        <w:gridCol w:w="2014"/>
        <w:gridCol w:w="2398"/>
        <w:gridCol w:w="2306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 klimatyzatora </w:t>
              <w:br/>
              <w:t>j. zewnętrz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 klimatyzatora </w:t>
              <w:br/>
              <w:t>j. wewnętrzna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ynek WC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ER&amp;HUNT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-S12FTXQ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bliczka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-S12FTXQ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bliczka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N 30-084 Zabierzów, ul. Leśna 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lość urządzeń: (jednostka wewnętrzna 1 szt. + jednostka zewnętrzna 1 szt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22"/>
        <w:gridCol w:w="1928"/>
        <w:gridCol w:w="2418"/>
        <w:gridCol w:w="2327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 i typ urządze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 klimatyzatora </w:t>
              <w:br/>
              <w:t>j. zewnętrz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 klimatyzatora </w:t>
              <w:br/>
              <w:t>j. wewnętrzna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ynek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2ET NS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NM12JA3F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bliczk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bliczk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>Serwis i konserwacja klimatyzatorów</w:t>
      </w:r>
      <w:r>
        <w:rPr>
          <w:b/>
          <w:bCs/>
          <w:sz w:val="22"/>
          <w:szCs w:val="22"/>
        </w:rPr>
        <w:t xml:space="preserve">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zegląd obudowy urządzenia, połączeń elektrycznych, sprawdzenie szczelności i ciśnienia układu chłodniczego wraz z uzupełnieniem czynnika chłodniczego R32 lub R410A </w:t>
      </w:r>
      <w:r>
        <w:rPr>
          <w:strike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  <w:szCs w:val="22"/>
        </w:rPr>
        <w:t>Sprawdzenie działania sprężarki,  automatyki i ster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  <w:szCs w:val="22"/>
        </w:rPr>
        <w:t>Sprawdzenie szczelności układu chłodnicz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  <w:szCs w:val="22"/>
        </w:rPr>
        <w:t>Czyszczenie mycie /wymiana filtrów powietrza w jednostkach ściennych, podsufitowych, kasetonowych, odkażanie układu wywiew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  <w:szCs w:val="22"/>
        </w:rPr>
        <w:t>Sprawdzenie – czyszczenie odgrzybianie parowni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  <w:szCs w:val="22"/>
        </w:rPr>
        <w:t>Ewentualna wymiana materiałów eksploatacyjnych, np.: diody, żarówki, przełączniki, wyłączniki, czynnik chłodniczy, środek do dezynfekcji układów i instalacji klimatyz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Kontrola instalacji skroplin/pompki skroplin, w przypadku awarii pompki skroplin jej wymi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Kontrola mocowań/ łożyskowania/stanu wentylat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Z powyższych czynności należy sporządzić protokół który będzie przekazany Zamawiającemu przy odbiorze zada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3.Termin wykonania konserwacji i serwisu klimatyzatorów ;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>
          <w:sz w:val="22"/>
          <w:szCs w:val="22"/>
        </w:rPr>
        <w:t xml:space="preserve">Pierwsze serwisowanie: w okresie </w:t>
      </w:r>
      <w:r>
        <w:rPr>
          <w:b/>
          <w:sz w:val="22"/>
          <w:szCs w:val="22"/>
        </w:rPr>
        <w:t>od 28.04.2025r. do 30.06.2025r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gie serwisowanie: w okresie od  </w:t>
      </w:r>
      <w:r>
        <w:rPr>
          <w:b/>
          <w:sz w:val="22"/>
          <w:szCs w:val="22"/>
        </w:rPr>
        <w:t>01.09.2025r. do 31.10.202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bCs/>
          <w:sz w:val="22"/>
          <w:szCs w:val="22"/>
        </w:rPr>
      </w:pPr>
      <w:bookmarkStart w:id="2" w:name="_Hlk160000750"/>
      <w:bookmarkEnd w:id="2"/>
      <w:r>
        <w:rPr>
          <w:b/>
          <w:bCs/>
          <w:sz w:val="22"/>
          <w:szCs w:val="22"/>
          <w:u w:val="single"/>
        </w:rPr>
        <w:t>Termin realizacji umowy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134" w:hanging="425"/>
        <w:rPr>
          <w:b/>
          <w:b/>
          <w:color w:val="C45911"/>
          <w:sz w:val="22"/>
          <w:szCs w:val="22"/>
        </w:rPr>
      </w:pPr>
      <w:r>
        <w:rPr>
          <w:sz w:val="22"/>
          <w:szCs w:val="22"/>
        </w:rPr>
        <w:t xml:space="preserve">1. Rozpoczęcie: </w:t>
      </w:r>
      <w:bookmarkStart w:id="3" w:name="_Hlk160000447"/>
      <w:r>
        <w:rPr>
          <w:sz w:val="22"/>
          <w:szCs w:val="22"/>
        </w:rPr>
        <w:t>trzy dni robocze od dnia podpisania umowy</w:t>
      </w:r>
      <w:bookmarkEnd w:id="3"/>
      <w:r>
        <w:rPr>
          <w:sz w:val="22"/>
          <w:szCs w:val="22"/>
        </w:rPr>
        <w:t xml:space="preserve">, jednak nie wcześniej niż od </w:t>
      </w:r>
      <w:r>
        <w:rPr>
          <w:b/>
          <w:sz w:val="22"/>
          <w:szCs w:val="22"/>
        </w:rPr>
        <w:t>28</w:t>
      </w:r>
      <w:r>
        <w:rPr>
          <w:b/>
          <w:color w:val="000000"/>
          <w:sz w:val="22"/>
          <w:szCs w:val="22"/>
        </w:rPr>
        <w:t>.04.2025r.;</w:t>
      </w:r>
    </w:p>
    <w:p>
      <w:pPr>
        <w:pStyle w:val="Normal"/>
        <w:spacing w:lineRule="auto" w:line="360"/>
        <w:ind w:firstLine="142"/>
        <w:rPr>
          <w:b/>
          <w:b/>
          <w:sz w:val="22"/>
          <w:szCs w:val="22"/>
        </w:rPr>
      </w:pPr>
      <w:bookmarkStart w:id="4" w:name="_Hlk159404631"/>
      <w:bookmarkEnd w:id="4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Zakończenie:</w:t>
      </w:r>
      <w:r>
        <w:rPr>
          <w:b/>
          <w:sz w:val="22"/>
          <w:szCs w:val="22"/>
        </w:rPr>
        <w:t xml:space="preserve">  31.10.2025r.</w:t>
      </w: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426" w:hanging="426"/>
        <w:rPr/>
      </w:pPr>
      <w:bookmarkStart w:id="5" w:name="_Hlk160000750"/>
      <w:bookmarkEnd w:id="5"/>
      <w:r>
        <w:rPr>
          <w:b/>
          <w:sz w:val="22"/>
          <w:szCs w:val="22"/>
          <w:u w:val="single"/>
          <w:lang w:val="pl-PL"/>
        </w:rPr>
        <w:t xml:space="preserve">IV. </w:t>
      </w:r>
      <w:r>
        <w:rPr>
          <w:b/>
          <w:sz w:val="22"/>
          <w:szCs w:val="22"/>
          <w:u w:val="single"/>
        </w:rPr>
        <w:t>Świadectwa kwalifikacyjn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lang w:val="en-US"/>
        </w:rPr>
        <w:t>Wykonawca zapewni wykonanie czynności objętych niniejsz</w:t>
      </w:r>
      <w:r>
        <w:rPr>
          <w:bCs/>
          <w:sz w:val="22"/>
          <w:szCs w:val="22"/>
        </w:rPr>
        <w:t>ym opisem przedmiotu zamówienia</w:t>
      </w:r>
      <w:r>
        <w:rPr>
          <w:bCs/>
          <w:sz w:val="22"/>
          <w:szCs w:val="22"/>
          <w:lang w:val="en-US"/>
        </w:rPr>
        <w:t>, przez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personel posiadający kwalifikacje określone w </w:t>
      </w:r>
      <w:r>
        <w:rPr>
          <w:bCs/>
          <w:sz w:val="22"/>
          <w:szCs w:val="22"/>
        </w:rPr>
        <w:t xml:space="preserve">„ Rozporządzeniu </w:t>
      </w:r>
      <w:r>
        <w:rPr>
          <w:bCs/>
          <w:sz w:val="22"/>
          <w:szCs w:val="22"/>
          <w:lang w:val="en-US"/>
        </w:rPr>
        <w:t xml:space="preserve">Ministra </w:t>
      </w:r>
      <w:r>
        <w:rPr>
          <w:bCs/>
          <w:sz w:val="22"/>
          <w:szCs w:val="22"/>
        </w:rPr>
        <w:t>Klimatu i Środowiska”</w:t>
      </w:r>
      <w:r>
        <w:rPr>
          <w:bCs/>
          <w:sz w:val="22"/>
          <w:szCs w:val="22"/>
          <w:lang w:val="en-US"/>
        </w:rPr>
        <w:t xml:space="preserve"> z dnia </w:t>
      </w:r>
      <w:r>
        <w:rPr>
          <w:bCs/>
          <w:sz w:val="22"/>
          <w:szCs w:val="22"/>
        </w:rPr>
        <w:t xml:space="preserve">1 lipca </w:t>
      </w:r>
      <w:r>
        <w:rPr>
          <w:bCs/>
          <w:sz w:val="22"/>
          <w:szCs w:val="22"/>
          <w:lang w:val="en-US"/>
        </w:rPr>
        <w:t>20</w:t>
      </w:r>
      <w:r>
        <w:rPr>
          <w:bCs/>
          <w:sz w:val="22"/>
          <w:szCs w:val="22"/>
        </w:rPr>
        <w:t>22</w:t>
      </w:r>
      <w:r>
        <w:rPr>
          <w:bCs/>
          <w:sz w:val="22"/>
          <w:szCs w:val="22"/>
          <w:lang w:val="en-US"/>
        </w:rPr>
        <w:t xml:space="preserve">r. w sprawie szczegółowych zasad stwierdzenia  posiadania kwalifikacji przez osoby zajmujące się eksploatacją urządzeń, instalacji i sieci (Dz. U. </w:t>
      </w:r>
      <w:r>
        <w:rPr>
          <w:bCs/>
          <w:sz w:val="22"/>
          <w:szCs w:val="22"/>
        </w:rPr>
        <w:t xml:space="preserve">z </w:t>
      </w:r>
      <w:r>
        <w:rPr>
          <w:bCs/>
          <w:sz w:val="22"/>
          <w:szCs w:val="22"/>
          <w:lang w:val="en-US"/>
        </w:rPr>
        <w:t>20</w:t>
      </w:r>
      <w:r>
        <w:rPr>
          <w:bCs/>
          <w:sz w:val="22"/>
          <w:szCs w:val="22"/>
        </w:rPr>
        <w:t>22</w:t>
      </w:r>
      <w:r>
        <w:rPr>
          <w:bCs/>
          <w:sz w:val="22"/>
          <w:szCs w:val="22"/>
          <w:lang w:val="en-US"/>
        </w:rPr>
        <w:t xml:space="preserve"> r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 poz. </w:t>
      </w:r>
      <w:r>
        <w:rPr>
          <w:bCs/>
          <w:sz w:val="22"/>
          <w:szCs w:val="22"/>
        </w:rPr>
        <w:t>1392 z dnia 01.07.2022r.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2"/>
          <w:szCs w:val="22"/>
          <w:lang w:val="en-US"/>
        </w:rPr>
        <w:t xml:space="preserve">- jedna osoba: </w:t>
      </w:r>
      <w:r>
        <w:rPr>
          <w:b/>
          <w:bCs/>
          <w:sz w:val="22"/>
          <w:szCs w:val="22"/>
          <w:lang w:val="en-US"/>
        </w:rPr>
        <w:t>Eksploatacyjne „E”</w:t>
      </w:r>
      <w:r>
        <w:rPr>
          <w:b/>
          <w:bCs/>
          <w:sz w:val="22"/>
          <w:szCs w:val="22"/>
        </w:rPr>
        <w:t xml:space="preserve"> do 1kV,</w:t>
      </w:r>
      <w:r>
        <w:rPr>
          <w:b/>
          <w:bCs/>
          <w:sz w:val="22"/>
          <w:szCs w:val="22"/>
          <w:lang w:val="en-US"/>
        </w:rPr>
        <w:t xml:space="preserve"> Zał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1 </w:t>
      </w:r>
      <w:r>
        <w:rPr>
          <w:b/>
          <w:bCs/>
          <w:sz w:val="22"/>
          <w:szCs w:val="22"/>
        </w:rPr>
        <w:t>g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2.  pkt. 2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4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6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7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10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2"/>
          <w:szCs w:val="22"/>
          <w:lang w:val="en-US"/>
        </w:rPr>
        <w:t xml:space="preserve">- jedna osoba: </w:t>
      </w:r>
      <w:r>
        <w:rPr>
          <w:b/>
          <w:bCs/>
          <w:sz w:val="22"/>
          <w:szCs w:val="22"/>
          <w:lang w:val="en-US"/>
        </w:rPr>
        <w:t xml:space="preserve">Dozorowe ,,D” </w:t>
      </w:r>
      <w:r>
        <w:rPr>
          <w:b/>
          <w:bCs/>
          <w:sz w:val="22"/>
          <w:szCs w:val="22"/>
        </w:rPr>
        <w:t xml:space="preserve">do 1kV, </w:t>
      </w:r>
      <w:r>
        <w:rPr>
          <w:b/>
          <w:bCs/>
          <w:sz w:val="22"/>
          <w:szCs w:val="22"/>
          <w:lang w:val="en-US"/>
        </w:rPr>
        <w:t>Zał. 1 gr. 2 pkt. 2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4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6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7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bookmarkStart w:id="6" w:name="_Hlk160015152"/>
    </w:p>
    <w:p>
      <w:pPr>
        <w:pStyle w:val="Normal"/>
        <w:rPr/>
      </w:pPr>
      <w:bookmarkEnd w:id="6"/>
      <w:r>
        <w:rPr>
          <w:bCs/>
          <w:sz w:val="22"/>
          <w:szCs w:val="22"/>
        </w:rPr>
        <w:t xml:space="preserve">Ponadto serwisanci wykonujący konserwację i serwis jednostek zewnętrznych, znajdujących się na wysokości około 9 m, powinni </w:t>
      </w:r>
      <w:r>
        <w:rPr>
          <w:b/>
          <w:bCs/>
          <w:sz w:val="22"/>
          <w:szCs w:val="22"/>
        </w:rPr>
        <w:t>posiadać zdolność do pracy na wysokości</w:t>
      </w:r>
      <w:r>
        <w:rPr>
          <w:bCs/>
          <w:sz w:val="22"/>
          <w:szCs w:val="22"/>
        </w:rPr>
        <w:t>, tj.: powyżej 3 m,             (zdolność będzie sprawdzana  przed rozpoczęciem prac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inimum jedna osoba wykonująca czynności w zakresie instalacji, kontroli szczelności, konserwacji lub serwisowania urządzeń chłodniczych i klimatyzacyjnych, posiadająca aktualny certyfikat w zakresie instalacji, kontroli szczelności, konserwacji lub serwisowania urządzeń chłodniczych, klimatyzacyjnych  zawierających substancje kontrolowane oraz odzysku substancji kontrolowanych z tych urządzeń zgodnie z  art. 20 ustawy z dnia 15 maja 2015 r. o substancjach zubożających warstwę ozonową oraz niektórych fluorowanych gazach cieplarnianych (Dz.U.2020.2065 t.j. z 23.11.2020r.) wydany przez Urząd Dozoru Techniczneg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40" w:after="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dopuszcza możliwość łączenia powyższych funkcji przez jedną lub kilka osób pod warunkiem wykazania spełniania w/w warunków.</w:t>
      </w:r>
    </w:p>
    <w:p>
      <w:pPr>
        <w:pStyle w:val="Tekstpodstawowy2"/>
        <w:spacing w:lineRule="auto" w:line="240"/>
        <w:ind w:left="426" w:hanging="0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  <w:bookmarkStart w:id="7" w:name="_Hlk159404631"/>
      <w:bookmarkStart w:id="8" w:name="_Hlk159404631"/>
      <w:bookmarkEnd w:id="8"/>
    </w:p>
    <w:p>
      <w:pPr>
        <w:pStyle w:val="Normal"/>
        <w:rPr/>
      </w:pPr>
      <w:r>
        <w:rPr>
          <w:b/>
          <w:sz w:val="22"/>
          <w:szCs w:val="22"/>
          <w:u w:val="single"/>
        </w:rPr>
        <w:t>V. Informacja o terenie na którym będzie realizowana usługa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eren na którym będzie realizowana usługa mieści się w kompleksie wojskowym zamkniętym: teren 8 Bazy Lotnictwa Transportowego Kraków - Balice. Usługa wykonywana będzie </w:t>
        <w:br/>
        <w:t>w budynkach:, nr 1, nr 2, nr 6, nr 8, nr 10, nr 17, nr 36, nr 70, nr 71, nr 77, nr 99 oraz nr 160 oraz w kompleksie wojskowym: 11 MBOT w miejscowości Oświęcim ul. Witol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leckiego 37</w:t>
      </w:r>
      <w:r>
        <w:rPr>
          <w:b/>
          <w:sz w:val="22"/>
          <w:szCs w:val="22"/>
        </w:rPr>
        <w:t xml:space="preserve">;  </w:t>
      </w:r>
      <w:r>
        <w:rPr>
          <w:sz w:val="22"/>
          <w:szCs w:val="22"/>
        </w:rPr>
        <w:t xml:space="preserve">WCR Oświęcim, ul. Elizy Orzeszkowej 9; WCR Nowy Targ os. Bór 10 i CRN Zabierzów, ul. Leś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jazd i wyjazd do budynków  będzie odbywał się wyłącznie istniejącą drogą główną przez teren 8.BLTr i bramą główną od strony ul. Medweckiego 10 w Balicac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>Teren 8.BLTr oraz pozostałych kompleksów pozostają w trakcie realizacji zamówienia terenami zamkniętym i wszelkie poruszanie się pracowników Wykonawcy w budynkach i poza nim jest możliwe tylko i wyłącznie na podstawie  odrębnych uzgodnień z zamawiającym i na ustalonych przez  niego zasad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trakcie realizacji usług wykonawca będzie zobowiązany poddać się procedurom bezpieczeństwa stosowanymi przez służbę dyżurną 8 Bazy Lotnictwa Transportowego  </w:t>
        <w:br/>
        <w:t>w Krakowie - Balicach oraz pozostałych kompleksów wojskowych stosowanym podczas realizacji usłu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e parkowania - tylko w miejscach wyznaczo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ajpóźniej w dniu zawarcia umowy przekaże zamawiającemu wykaz pracowników oraz pojazdów niezbędnych do realizacji zadani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u w:val="single"/>
        </w:rPr>
        <w:t>VI. Dodatkowe wymag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koszt ceny za realizację przedmiotu zamówienia należy wliczyć koszty przeglądu i konserwacji, koszty bieżących materiałów eksploatacyjnych, koszty dojazdu wykonawcy na miejsce świadczenia usługi (tam i z powrotem) i koszty przeprowadzenia napraw do których wartości materiałów zużytych podczas napra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przekroczą jednorazowo</w:t>
      </w:r>
      <w:r>
        <w:rPr>
          <w:b/>
          <w:sz w:val="22"/>
          <w:szCs w:val="22"/>
        </w:rPr>
        <w:t xml:space="preserve"> 500,00 zł brutto</w:t>
      </w:r>
      <w:r>
        <w:rPr>
          <w:sz w:val="22"/>
          <w:szCs w:val="22"/>
        </w:rPr>
        <w:t>. W koszty usługi należy wliczyć również koszty podnośnika samochodowego, niezbędnego do wykonania konserwacji jednostek zewnętrznych, znajdujących się na wysokości około 9 m. Koszty te obciążają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Naprawy, w których wartość materiałów niezbędnych do wykonania naprawy przekracza jednorazowo </w:t>
      </w:r>
      <w:r>
        <w:rPr>
          <w:rFonts w:cs="Times New Roman" w:ascii="Times New Roman" w:hAnsi="Times New Roman"/>
          <w:b/>
          <w:szCs w:val="20"/>
        </w:rPr>
        <w:t>500 zł brutto</w:t>
      </w:r>
      <w:r>
        <w:rPr>
          <w:rFonts w:cs="Times New Roman" w:ascii="Times New Roman" w:hAnsi="Times New Roman"/>
          <w:szCs w:val="20"/>
        </w:rPr>
        <w:t xml:space="preserve"> będą traktowane jako nowe zamówienie i będą realizowane w oparciu o wewnętrzne procedury Zamawiającego i obowiązujące przepisy prawa. 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I. Odbiór usłu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Rodzaje odbior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Półroczny I ( po pierwszym serwisowaniu w okresie trwania umowy)  odbiór </w:t>
        <w:br/>
        <w:t>z</w:t>
      </w:r>
      <w:r>
        <w:rPr/>
        <w:t xml:space="preserve"> </w:t>
      </w:r>
      <w:r>
        <w:rPr>
          <w:sz w:val="22"/>
          <w:szCs w:val="22"/>
        </w:rPr>
        <w:t xml:space="preserve">przeprowadzenia serwisu i konserwacji klimatyzatorów i komory chłodniczej oraz central wentylacyjnych na podstawie niniejszego opisu przedmiotu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Półroczny II ( po drugim serwisowaniu w okresie trwania umowy) </w:t>
      </w:r>
      <w:bookmarkStart w:id="9" w:name="_Hlk159415302"/>
      <w:r>
        <w:rPr>
          <w:sz w:val="22"/>
          <w:szCs w:val="22"/>
        </w:rPr>
        <w:t xml:space="preserve">odbiór </w:t>
        <w:br/>
        <w:t>z</w:t>
      </w:r>
      <w:r>
        <w:rPr/>
        <w:t xml:space="preserve"> </w:t>
      </w:r>
      <w:r>
        <w:rPr>
          <w:sz w:val="22"/>
          <w:szCs w:val="22"/>
        </w:rPr>
        <w:t xml:space="preserve">przeprowadzenia serwisu i konserwacji klimatyzatorów i komory chłodniczej oraz central wentylacyjnych na podstawie niniejszego opisu przedmiotu zamówie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 odbiorów sporządza się protokół odbioru usługi potwierdzony przez  przedstawiciela zamawiającego, dodatkowo Wykonawca w trakcie czynności serwisowych dokona weryfikacji i uzupełni numery fabryczne urządz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bookmarkEnd w:id="9"/>
      <w:r>
        <w:rPr>
          <w:sz w:val="22"/>
          <w:szCs w:val="22"/>
        </w:rPr>
        <w:t xml:space="preserve">W przypadku urządzeń  organicznymi obiegami Rankine'a, tzn. zawierających co najmniej 3 kg substancji kontrolowanych Wykonawca zobowiązany jest dokonać wpisu w karcie urządzenia (kontrola szczelności urządzenia z wykonanej czynności sporządzić protokół), o której mowa </w:t>
        <w:br/>
        <w:t>w art. 14 ustawy o substancjach zubożających warstwę ozonową oraz niektórych fluorowanych gazach cieplarnianych z dnia 15 maja 2015r. (Dz.U.2020r. poz. 206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usługi wystawi faktury, każdorazowo po wykonaniu usługi w półrocznych okresach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fał Wójcik</w:t>
      </w:r>
    </w:p>
    <w:sectPr>
      <w:footerReference w:type="default" r:id="rId2"/>
      <w:type w:val="nextPage"/>
      <w:pgSz w:w="11906" w:h="16838"/>
      <w:pgMar w:left="1304" w:right="1416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929"/>
        </w:tabs>
        <w:ind w:left="1872" w:hanging="170"/>
      </w:pPr>
      <w:rPr>
        <w:i w:val="false"/>
        <w:b w:val="false"/>
        <w:rFonts w:ascii="Times New Roman" w:hAnsi="Times New Roman" w:cs="Arial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1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6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5"/>
        </w:tabs>
        <w:ind w:left="878" w:hanging="170"/>
      </w:pPr>
      <w:rPr>
        <w:i w:val="false"/>
        <w:b w:val="false"/>
        <w:rFonts w:ascii="Times New Roman" w:hAnsi="Times New Roman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588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668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388" w:hanging="1800"/>
      </w:pPr>
      <w:rPr>
        <w:i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7"/>
        </w:tabs>
        <w:ind w:left="730" w:hanging="170"/>
      </w:pPr>
      <w:rPr>
        <w:i w:val="false"/>
        <w:b w:val="false"/>
        <w:rFonts w:ascii="Times New Roman" w:hAnsi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8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11"/>
        </w:tabs>
        <w:ind w:left="454" w:hanging="170"/>
      </w:pPr>
      <w:rPr>
        <w:i w:val="false"/>
        <w:b w:val="false"/>
        <w:rFonts w:ascii="Times New Roman" w:hAnsi="Times New Roman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  <w:rPr>
        <w:i/>
        <w:b w:val="false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6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Arial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 w:val="false"/>
      <w:i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Arial"/>
      <w:b w:val="false"/>
      <w:i w:val="false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Arial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108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5:00Z</dcterms:created>
  <dc:creator>Magda</dc:creator>
  <dc:description/>
  <cp:keywords/>
  <dc:language>en-US</dc:language>
  <cp:lastModifiedBy>Cichocka Anna</cp:lastModifiedBy>
  <cp:lastPrinted>2025-03-21T09:32:00Z</cp:lastPrinted>
  <dcterms:modified xsi:type="dcterms:W3CDTF">2025-04-10T06:16:00Z</dcterms:modified>
  <cp:revision>14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BLTqsz6ZZnAZjo+IMHR0HN6MYtKpbA2</vt:lpwstr>
  </property>
  <property fmtid="{D5CDD505-2E9C-101B-9397-08002B2CF9AE}" pid="8" name="docIndexRef">
    <vt:lpwstr>e4ca9e62-5026-4661-afc1-36bd207f1bd4</vt:lpwstr>
  </property>
</Properties>
</file>