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7" w:hanging="425"/>
        <w:jc w:val="right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ałącznik nr 3.4. do SWZ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FZ-2380/80/24/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NR 4 Krzesła ul. Sienkiewicz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TELE I KRZESŁA OBRO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uszą spełniać wymagania ergonomiczne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zgodnie z Rozporządzeniem Ministra Rodziny i Polityki Socjalnej z 2023r.</w:t>
      </w:r>
      <w:r>
        <w:rPr>
          <w:rFonts w:cs="Arial" w:ascii="Arial" w:hAnsi="Arial"/>
          <w:b/>
          <w:i/>
          <w:sz w:val="20"/>
          <w:szCs w:val="20"/>
        </w:rPr>
        <w:t xml:space="preserve">w sprawie bezpieczeństwa i  higieny pracy na stanowiskach wyposażonych w monitory ekranowe . Fotele przewidziane są dla obciążenia użytkowego nie mniejszego niż 140 kg. Oparcia wszystkich foteli i krzeseł obrotowych muszą być ergonomicznie wyprofilowane. Asortyment musi posiadać atesty dotyczące trudnopalności na tkaninę i tapicerkę. Muszą być wyposażone w kółka z hamulcem w kolorze czarnym; dostępne w dwóch wersjach tj. do powierzchni miękkich i do podłóg twardych </w:t>
        <w:br/>
        <w:t>w zależności od potrzeb Zamawiającego w przedmiotow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POZOSTAŁE WYMOG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uszą spełniać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>wymagania wg normy PN-EN 16139 w zakresie wytrzymałości oraz charakteryzować się estetycznymi,  niewidocznymi miejscami połaczeń - wymóg funkcjonalny.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580"/>
        <w:gridCol w:w="960"/>
        <w:gridCol w:w="96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konferencyj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zmianowy dla dyżur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 KRZESŁO KONFERENCYJ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iedzisko i oparcie wyprofilowane, wykonane z jednego kawałka sklejki; zastosowana sklejka </w:t>
        <w:tab/>
        <w:t>musi charakteryzować się giętkością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musi posiadać formę prostokątną, szerokość siedziska i oparcia ma być podobna w całym </w:t>
        <w:tab/>
        <w:t>zakresie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arcie profilowane w miejscu podparcia części lędźwiowej w postaci lekkiego wybrzuszenia </w:t>
        <w:br/>
        <w:tab/>
        <w:t>w formie tzw. 3D lub "kubełka"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oparcie ma być elastyczne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stawa krzesła w formie stelaża cztero-nożnego z rurki stalowej o średnicy 18-20 mm, </w:t>
        <w:tab/>
        <w:t xml:space="preserve">pokrytych chromem,o kolorze elementów metalowych  RAL 9005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stelaż</w:t>
      </w:r>
      <w:r>
        <w:rPr>
          <w:rFonts w:eastAsia="ArialMT;Arial" w:cs="Arial" w:ascii="Arial" w:hAnsi="Arial"/>
          <w:sz w:val="20"/>
          <w:szCs w:val="20"/>
        </w:rPr>
        <w:t xml:space="preserve"> zakończony stopką z tworzywa sztucznego,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ArialMT;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 xml:space="preserve">konstrukcja stelaża powinna umożliwiać sztaplowanie krzeseł (składowanie w pionie), bez uszkodzenia warstwy farby na stelażu, wymagane sztaplowanie na wysokości co najmniej </w:t>
        <w:br/>
        <w:t>5 sztuk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krzesło musi posiadać w całości tapicerowane siedzisko i oparcie z tkaniny charakteryzującej się wytrzymałością na ścieranie na poziomie min. 150 000 cykli w skali </w:t>
        <w:tab/>
        <w:t>Martindale oraz posiadającą atest trudnozapalności typu Oflum OL lub równoważną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sklejka w kolorze ciemnego dębu lub ciemnego orzecha, nakładki na siedzisko, w kolorze </w:t>
        <w:tab/>
        <w:t xml:space="preserve"> w kolorze tkaniny tapicerskiej OL08 lub równoważ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rzykładowe rozwiąza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drawing>
          <wp:inline distT="0" distB="0" distL="0" distR="0">
            <wp:extent cx="1137285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) FOTEL ZMIANOWY  dla dyżurnych-</w:t>
      </w:r>
      <w:r>
        <w:rPr>
          <w:rFonts w:cs="Arial" w:ascii="Arial" w:hAnsi="Arial"/>
          <w:b/>
          <w:sz w:val="20"/>
          <w:szCs w:val="20"/>
        </w:rPr>
        <w:t>fotel obrotowy do pracy w systemie zmianowym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lor </w:t>
      </w:r>
      <w:r>
        <w:rPr>
          <w:rFonts w:cs="Arial" w:ascii="Arial" w:hAnsi="Arial"/>
          <w:b/>
          <w:sz w:val="20"/>
          <w:szCs w:val="20"/>
        </w:rPr>
        <w:t>czarny mat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</w:rPr>
        <w:t>- przewidziany do użytkowania dla osób o wadze  do 150 kg potwierdzone atestem wytrzymałości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y następujące parametry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agłówek i oparcie tapicerowane  siatką w kolorze czarnym która posiada strefy zróżnicowanego napięc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siedzisko tapicerowane  wytrzymałą  tkaniną  w kolorze czarnym gwarantującą trwałość  w użytkowaniu </w:t>
      </w:r>
    </w:p>
    <w:p>
      <w:pPr>
        <w:pStyle w:val="Akapitzlist"/>
        <w:rPr>
          <w:color w:val="FF0000"/>
          <w:sz w:val="24"/>
          <w:szCs w:val="24"/>
        </w:rPr>
      </w:pPr>
      <w:r>
        <w:rPr>
          <w:sz w:val="24"/>
          <w:szCs w:val="24"/>
        </w:rPr>
        <w:t>-rama fotela oraz podłokietniki w kolorze czarnym</w:t>
      </w:r>
    </w:p>
    <w:p>
      <w:pPr>
        <w:pStyle w:val="Akapitzlist"/>
        <w:rPr/>
      </w:pP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>wyposażony w miękkie podłokietniki z funkcją  regulacji w 5 płaszczyznach  w tym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ulacja wysokości umożliwiająca ułożenia przedramienia 90 stopni względem tułowi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gulacja odległości od siedziska </w:t>
      </w:r>
    </w:p>
    <w:p>
      <w:pPr>
        <w:pStyle w:val="Akapitzlist"/>
        <w:numPr>
          <w:ilvl w:val="0"/>
          <w:numId w:val="3"/>
        </w:numPr>
        <w:ind w:left="2127" w:right="0" w:hanging="1047"/>
        <w:rPr>
          <w:rFonts w:eastAsia="Calibri"/>
          <w:sz w:val="24"/>
          <w:szCs w:val="24"/>
        </w:rPr>
      </w:pPr>
      <w:r>
        <w:rPr>
          <w:sz w:val="24"/>
          <w:szCs w:val="24"/>
        </w:rPr>
        <w:t>Regulacja długości kąta położenia  nakładki podłokietników</w:t>
      </w:r>
    </w:p>
    <w:p>
      <w:pPr>
        <w:pStyle w:val="Akapitzlist"/>
        <w:numPr>
          <w:ilvl w:val="0"/>
          <w:numId w:val="3"/>
        </w:numPr>
        <w:ind w:left="2127" w:right="0" w:hanging="1047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egulacja   zagięcia przedniej części podłokietnik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6-stopniową regulację wysokości oparcia o zakresie  głębokości 50 mm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egulację oporu profilu lędźwiowego za pomocą pokrętła z tyłu oparc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egulację kąta ujem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możliwość wychylenie oparcia i siedziska z możliwością blokady w 4 pozycja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egulowaną siłę oporu oparcia za pomocą pokrętła z włókna szkla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posażony w regulowany zagłówek z regulacją w 2 płaszczyznach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óra – w zakresie 80 mm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ąt położenia  w zakresie 55⁰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posażony w aluminiową konstrukcję oparc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wyposażony w aluminiową wytrzymałą podstawę jezdną wyposażoną w kółka ograniczające zużycie  powierzchni twardych </w:t>
      </w:r>
    </w:p>
    <w:p>
      <w:pPr>
        <w:pStyle w:val="Akapitzlist"/>
        <w:rPr>
          <w:i/>
          <w:i/>
          <w:sz w:val="16"/>
          <w:szCs w:val="16"/>
        </w:rPr>
      </w:pPr>
      <w:r>
        <w:rPr>
          <w:sz w:val="24"/>
          <w:szCs w:val="24"/>
        </w:rPr>
        <w:t>- gwarancja na fotel min. 5 lat</w:t>
      </w:r>
    </w:p>
    <w:p>
      <w:pPr>
        <w:pStyle w:val="Akapitzlist"/>
        <w:rPr/>
      </w:pPr>
      <w:r>
        <w:rPr>
          <w:i/>
          <w:sz w:val="16"/>
          <w:szCs w:val="16"/>
        </w:rPr>
        <w:t>Przykładowe rozwiązanie</w:t>
      </w:r>
      <w:r>
        <w:rPr>
          <w:b/>
          <w:sz w:val="16"/>
          <w:szCs w:val="16"/>
        </w:rPr>
        <w:t>:</w:t>
      </w:r>
    </w:p>
    <w:p>
      <w:pPr>
        <w:pStyle w:val="Akapitzlist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1174115" cy="144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50" r="-10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. Ogólne wymagania dotyczące asorty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starczony asortyment musi być fabrycznie nowy, kompletny, w kategorii „I” i sprawn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 xml:space="preserve">technicznie.  </w:t>
      </w:r>
    </w:p>
    <w:p>
      <w:pPr>
        <w:pStyle w:val="Normal"/>
        <w:spacing w:before="0" w:after="0"/>
        <w:ind w:left="567" w:hanging="20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Przedmiot zamówienia obejmuje również montaż, wniesienie i ustawienie we wskazanym </w:t>
        <w:tab/>
        <w:t xml:space="preserve">przez Zamawiającego miejscu dostawy. </w:t>
      </w:r>
    </w:p>
    <w:p>
      <w:pPr>
        <w:pStyle w:val="Normal"/>
        <w:spacing w:before="0" w:after="0"/>
        <w:ind w:left="567" w:hanging="207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Asortyment powinien posiadać odpowiednią wytrzymałość gwarantującą bezawaryjną eksploatacje, zapewnioną poprzez system mocnych łączeń i właściwą jakość użytych materiałów.  Ponadto elementy ruchome takie muszą charakteryzować się bezkolizyjnym  i bezpiecznym ich użytkowaniem.</w:t>
      </w:r>
    </w:p>
    <w:p>
      <w:pPr>
        <w:pStyle w:val="Normal"/>
        <w:ind w:left="567" w:hanging="141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left="142" w:firstLine="38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, że zaproponowany asortyment jest równoważny w stosunku do określonych w SWZ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466090"/>
          <wp:effectExtent l="0" t="0" r="0" b="0"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360" w:hanging="0"/>
      <w:jc w:val="center"/>
      <w:outlineLvl w:val="0"/>
      <w:rPr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027430" cy="981075"/>
          <wp:effectExtent l="0" t="0" r="0" b="0"/>
          <wp:wrapTight wrapText="bothSides">
            <wp:wrapPolygon edited="0">
              <wp:start x="-162" y="18"/>
              <wp:lineTo x="-162" y="21348"/>
              <wp:lineTo x="21574" y="21348"/>
              <wp:lineTo x="21574" y="18"/>
              <wp:lineTo x="-162" y="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9" r="-142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5"/>
        <w:szCs w:val="15"/>
      </w:rPr>
      <w:t>„</w:t>
    </w:r>
    <w:r>
      <w:rPr>
        <w:b/>
        <w:bCs/>
        <w:sz w:val="15"/>
        <w:szCs w:val="15"/>
      </w:rPr>
      <w:t>Rewitalizacja Obszarowa Centrum Łodzi - Projekt 2”</w:t>
      <w:br/>
      <w:t>WND-RPLD.06.03.01-10-0003/17</w:t>
    </w:r>
  </w:p>
  <w:p>
    <w:pPr>
      <w:pStyle w:val="Normal"/>
      <w:numPr>
        <w:ilvl w:val="0"/>
        <w:numId w:val="0"/>
      </w:numPr>
      <w:spacing w:lineRule="auto" w:line="240" w:before="0" w:after="0"/>
      <w:ind w:left="360" w:hanging="0"/>
      <w:jc w:val="center"/>
      <w:outlineLvl w:val="0"/>
      <w:rPr>
        <w:rFonts w:ascii="Arial" w:hAnsi="Arial" w:cs="Arial"/>
        <w:sz w:val="24"/>
        <w:szCs w:val="24"/>
      </w:rPr>
    </w:pPr>
    <w:r>
      <w:rPr>
        <w:sz w:val="15"/>
        <w:szCs w:val="15"/>
      </w:rPr>
      <w:t xml:space="preserve">Projekt współfinansowany z Europejskiego Funduszu Rozwoju Regionalnego w ramach </w:t>
    </w:r>
    <w:r>
      <w:rPr>
        <w:i/>
        <w:iCs/>
        <w:sz w:val="15"/>
        <w:szCs w:val="15"/>
      </w:rPr>
      <w:t>Regionalnego Programu Operacyjnego Województwa Łódzkiego na lata 2014-2020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Znak">
    <w:name w:val="List Paragraph Znak"/>
    <w:qFormat/>
    <w:rPr>
      <w:rFonts w:ascii="Times New Roman" w:hAnsi="Times New Roman" w:eastAsia="Calibri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0:00Z</dcterms:created>
  <dc:creator>RenataKrakiewicz</dc:creator>
  <dc:description/>
  <cp:keywords/>
  <dc:language>en-US</dc:language>
  <cp:lastModifiedBy>A51626</cp:lastModifiedBy>
  <cp:lastPrinted>2024-11-07T11:28:00Z</cp:lastPrinted>
  <dcterms:modified xsi:type="dcterms:W3CDTF">2024-11-12T07:09:00Z</dcterms:modified>
  <cp:revision>3</cp:revision>
  <dc:subject/>
  <dc:title/>
</cp:coreProperties>
</file>