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05"/>
        <w:gridCol w:w="910"/>
        <w:gridCol w:w="11266"/>
      </w:tblGrid>
      <w:tr>
        <w:trPr/>
        <w:tc>
          <w:tcPr>
            <w:tcW w:w="1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 ZAMÓWIENIA – załącznik nr 1a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YFIKACJ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 zarządzal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ystyka sprzętowa:</w:t>
            </w:r>
          </w:p>
          <w:p>
            <w:pPr>
              <w:pStyle w:val="Normal"/>
              <w:rPr/>
            </w:pPr>
            <w:r>
              <w:rPr/>
              <w:t>48 x 1000Base-T IEEE 802.3ab/802.3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sługa IEEE 802.3x Flow Control (Full-Duplex) oraz Back Pressure (Half-Duplex), Auto MDI/MDI-X na wszystkich portach</w:t>
            </w:r>
          </w:p>
          <w:p>
            <w:pPr>
              <w:pStyle w:val="Normal"/>
              <w:rPr/>
            </w:pPr>
            <w:r>
              <w:rPr/>
              <w:t>Możliwość konfiguracji prędkości i dupleksu oraz wyłączenia FlowControl dla każdego portu</w:t>
            </w:r>
          </w:p>
          <w:p>
            <w:pPr>
              <w:pStyle w:val="Normal"/>
              <w:rPr/>
            </w:pPr>
            <w:r>
              <w:rPr/>
              <w:t>4 x SFP+ IEEE 802.3ae/802.3ae - porty SFP+ muszą obsługiwać również moduły SFP 1000Base-X IEEE 802.3z</w:t>
            </w:r>
          </w:p>
          <w:p>
            <w:pPr>
              <w:pStyle w:val="Normal"/>
              <w:rPr/>
            </w:pPr>
            <w:r>
              <w:rPr/>
              <w:t>Aktywne monitorowanie przyłączonych urządzeń PoE z możliwością ponownego uruchomienia podłączonych urządzeń przez wyłączenie i włączenie zasilania</w:t>
            </w:r>
          </w:p>
          <w:p>
            <w:pPr>
              <w:pStyle w:val="Normal"/>
              <w:rPr/>
            </w:pPr>
            <w:r>
              <w:rPr/>
              <w:t>Konsola szeregowa RS-232</w:t>
            </w:r>
          </w:p>
          <w:p>
            <w:pPr>
              <w:pStyle w:val="Normal"/>
              <w:rPr/>
            </w:pPr>
            <w:r>
              <w:rPr/>
              <w:t>Łączenie urządzeń w stosy o wielkości co najmniej 6 jednostek. Awaria żadnego pojedynczego urządzenia nie może spowodować przerwania pracy stosu. Praca w topologii pierścienia. Przepustowość magistrali stosu co najmniej 40 Gb/s. Port-Channel oraz Mirroring ruchu przy użyciu dowolnych portów w stosie</w:t>
            </w:r>
          </w:p>
          <w:p>
            <w:pPr>
              <w:pStyle w:val="Normal"/>
              <w:rPr/>
            </w:pPr>
            <w:r>
              <w:rPr/>
              <w:t>Zasilanie AC 230V. Możliwość użycia dodatkowego zasilacza nadmiarowego</w:t>
            </w:r>
          </w:p>
          <w:p>
            <w:pPr>
              <w:pStyle w:val="Normal"/>
              <w:rPr/>
            </w:pPr>
            <w:r>
              <w:rPr/>
              <w:t>Budżet mocy dla urządzeń PoE co najmniej 370 watów. Możliwość korzystania z zasilacza podstawowego oraz nadmiarowego w celu zwiększenia budżetu mocy PoE do co najmniej 740 watów.</w:t>
            </w:r>
          </w:p>
          <w:p>
            <w:pPr>
              <w:pStyle w:val="Normal"/>
              <w:rPr/>
            </w:pPr>
            <w:r>
              <w:rPr/>
              <w:t>Pojemność przełączania nie mniej, niż 176 Gb/s. Wydajność przełączania nie mniej niż 130 Mp/s.</w:t>
            </w:r>
          </w:p>
          <w:p>
            <w:pPr>
              <w:pStyle w:val="Normal"/>
              <w:rPr/>
            </w:pPr>
            <w:r>
              <w:rPr/>
              <w:t>Architektura nieblokującą (wire-speed).</w:t>
            </w:r>
          </w:p>
          <w:p>
            <w:pPr>
              <w:pStyle w:val="Normal"/>
              <w:rPr/>
            </w:pPr>
            <w:r>
              <w:rPr/>
              <w:t>Pojemność tablicy MAC nie mniej, niż 16K. Możliwość wprowadzenia co najmniej 510 wpisów statycznych</w:t>
            </w:r>
          </w:p>
          <w:p>
            <w:pPr>
              <w:pStyle w:val="Normal"/>
              <w:rPr/>
            </w:pPr>
            <w:r>
              <w:rPr/>
              <w:t>Ilość RAM nie mniej, niż 256 MB. Pamięć Flash nie mniej, niż 32 MB</w:t>
            </w:r>
          </w:p>
          <w:p>
            <w:pPr>
              <w:pStyle w:val="Normal"/>
              <w:rPr/>
            </w:pPr>
            <w:r>
              <w:rPr/>
              <w:t>Obsługa ramek Jumbo o rozmiarze co najmniej 9210 B</w:t>
            </w:r>
          </w:p>
          <w:p>
            <w:pPr>
              <w:pStyle w:val="Normal"/>
              <w:rPr/>
            </w:pPr>
            <w:r>
              <w:rPr/>
              <w:t>Bufor pakietów nie mniej, niż 3 MB</w:t>
            </w:r>
          </w:p>
          <w:p>
            <w:pPr>
              <w:pStyle w:val="Normal"/>
              <w:rPr/>
            </w:pPr>
            <w:r>
              <w:rPr/>
              <w:t>Temperatura pracy w zakresie co najmniej od -5ºC do 50ºC.</w:t>
            </w:r>
          </w:p>
          <w:p>
            <w:pPr>
              <w:pStyle w:val="Normal"/>
              <w:rPr/>
            </w:pPr>
            <w:r>
              <w:rPr/>
              <w:t>MTBF &gt; 300000 godz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onalności warstwy 2:</w:t>
            </w:r>
          </w:p>
          <w:p>
            <w:pPr>
              <w:pStyle w:val="Normal"/>
              <w:rPr/>
            </w:pPr>
            <w:r>
              <w:rPr/>
              <w:t>IGMP Snooping v3 - obsługa nie mniej, niż 500 grup multicast, w tym co najmniej 256 grup statycznych</w:t>
            </w:r>
          </w:p>
          <w:p>
            <w:pPr>
              <w:pStyle w:val="Normal"/>
              <w:rPr/>
            </w:pPr>
            <w:r>
              <w:rPr/>
              <w:t>MLD Snooping v2 - obsługa nie mniej, niż 31 grup multicast, w tym co najmniej 31 grup statycznych</w:t>
            </w:r>
          </w:p>
          <w:p>
            <w:pPr>
              <w:pStyle w:val="Normal"/>
              <w:rPr/>
            </w:pPr>
            <w:r>
              <w:rPr/>
              <w:t xml:space="preserve">IEEE 802.1D, 802.1w, 802.1s (co najmniej 16 instancji). </w:t>
            </w:r>
            <w:r>
              <w:rPr>
                <w:lang w:val="en-US"/>
              </w:rPr>
              <w:t>Funkcja 802.1Q Restricted Role oraz 802.1Q Restricted TCN</w:t>
            </w:r>
          </w:p>
          <w:p>
            <w:pPr>
              <w:pStyle w:val="Normal"/>
              <w:rPr/>
            </w:pPr>
            <w:r>
              <w:rPr/>
              <w:t>Wykrywanie pętli w L2 dla przyłączonych urządzeń bez protokołu rodziny STP</w:t>
            </w:r>
          </w:p>
          <w:p>
            <w:pPr>
              <w:pStyle w:val="Normal"/>
              <w:rPr/>
            </w:pPr>
            <w:r>
              <w:rPr/>
              <w:t>Tworzenie interfejsów Port-Channel - nie mniej niż 8 portów na grupę oraz 32 grup na urządzenie. Obsługa LACP</w:t>
            </w:r>
          </w:p>
          <w:p>
            <w:pPr>
              <w:pStyle w:val="Normal"/>
              <w:rPr/>
            </w:pPr>
            <w:r>
              <w:rPr/>
              <w:t>LLDP (802.1AB) oraz LLDP-MED.</w:t>
            </w:r>
          </w:p>
          <w:p>
            <w:pPr>
              <w:pStyle w:val="Normal"/>
              <w:rPr/>
            </w:pPr>
            <w:r>
              <w:rPr/>
              <w:t>ERPS (ITU-T G.8032) w wersji co najmniej 1. Jednoczesna obsługa co najmniej 1 pierścieni</w:t>
            </w:r>
          </w:p>
          <w:p>
            <w:pPr>
              <w:pStyle w:val="Normal"/>
              <w:rPr/>
            </w:pPr>
            <w:r>
              <w:rPr/>
              <w:t>DHCP Relay (opcje 60 i 61), opcja 82, DHCP Local Relay (opcja 82). DHCP Relay dla IPv6</w:t>
            </w:r>
          </w:p>
          <w:p>
            <w:pPr>
              <w:pStyle w:val="Normal"/>
              <w:rPr/>
            </w:pPr>
            <w:r>
              <w:rPr/>
              <w:t>Port monitoring/mirroring/span. Możliwość monitorowania tylko wybranego ruc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sieci VLAN:</w:t>
            </w:r>
          </w:p>
          <w:p>
            <w:pPr>
              <w:pStyle w:val="Normal"/>
              <w:rPr/>
            </w:pPr>
            <w:r>
              <w:rPr/>
              <w:t>802.1Q VLAN (nie mniej, niż 4094), 802.1v, GVR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veillance VL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-based VL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ymmetric VL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onalności warstwy 3:</w:t>
            </w:r>
          </w:p>
          <w:p>
            <w:pPr>
              <w:pStyle w:val="Normal"/>
              <w:rPr/>
            </w:pPr>
            <w:r>
              <w:rPr/>
              <w:t>Wiele interfejsów IPv4 (co najmniej 16 instancji)</w:t>
            </w:r>
          </w:p>
          <w:p>
            <w:pPr>
              <w:pStyle w:val="Normal"/>
              <w:rPr/>
            </w:pPr>
            <w:r>
              <w:rPr/>
              <w:t>UDP helper</w:t>
            </w:r>
          </w:p>
          <w:p>
            <w:pPr>
              <w:pStyle w:val="Normal"/>
              <w:rPr/>
            </w:pPr>
            <w:r>
              <w:rPr/>
              <w:t>DHCP Server (co najmniej 10 pul adresowych), DHCPv6 Server (co najmniej 16 pul adresowych)</w:t>
            </w:r>
          </w:p>
          <w:p>
            <w:pPr>
              <w:pStyle w:val="Normal"/>
              <w:rPr/>
            </w:pPr>
            <w:r>
              <w:rPr/>
              <w:t>Tablica ARP co najmiej 0,5K (co najmniej 256 wpisów statycznych)</w:t>
            </w:r>
          </w:p>
          <w:p>
            <w:pPr>
              <w:pStyle w:val="Normal"/>
              <w:rPr/>
            </w:pPr>
            <w:r>
              <w:rPr/>
              <w:t>Pojemność tablicy przekazywania co najmniej 512 tras IPv4 oraz 256 takich tras dla IPv6</w:t>
            </w:r>
          </w:p>
          <w:p>
            <w:pPr>
              <w:pStyle w:val="Normal"/>
              <w:rPr/>
            </w:pPr>
            <w:r>
              <w:rPr/>
              <w:t>Pojemność tablicy routowania co najmniej 64 tras IPv4 oraz 32 takich tras dla IPv6.</w:t>
            </w:r>
          </w:p>
          <w:p>
            <w:pPr>
              <w:pStyle w:val="Normal"/>
              <w:rPr/>
            </w:pPr>
            <w:r>
              <w:rPr/>
              <w:t>Routing statyczny IPv4 (co najmniej 64 tras) oraz IPv6 (co najmniej 32 tra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v6 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lity of Service:</w:t>
            </w:r>
          </w:p>
          <w:p>
            <w:pPr>
              <w:pStyle w:val="Normal"/>
              <w:rPr/>
            </w:pPr>
            <w:r>
              <w:rPr/>
              <w:t>QoS - co najmniej 8 kolejek. Klasyfikacja w oparciu o: port fizyczny, VLAN, MAC, EtherType, IP, DSCP, protokół, port TCP/UDP, klasa IPv6, etykieta IPv6</w:t>
            </w:r>
          </w:p>
          <w:p>
            <w:pPr>
              <w:pStyle w:val="Normal"/>
              <w:rPr/>
            </w:pPr>
            <w:r>
              <w:rPr/>
              <w:t>Mapowanie DSCP do COS</w:t>
            </w:r>
          </w:p>
          <w:p>
            <w:pPr>
              <w:pStyle w:val="Normal"/>
              <w:rPr/>
            </w:pPr>
            <w:r>
              <w:rPr/>
              <w:t>Obsługa algorytmu Strict, WRR, WDRR</w:t>
            </w:r>
          </w:p>
          <w:p>
            <w:pPr>
              <w:pStyle w:val="Normal"/>
              <w:rPr/>
            </w:pPr>
            <w:r>
              <w:rPr/>
              <w:t>Obsługa trTCM/srTCM</w:t>
            </w:r>
          </w:p>
          <w:p>
            <w:pPr>
              <w:pStyle w:val="Normal"/>
              <w:rPr/>
            </w:pPr>
            <w:r>
              <w:rPr/>
              <w:t>Limitowanie pasma TX per port (nie więcej niż co 64 kb/s)</w:t>
            </w:r>
          </w:p>
          <w:p>
            <w:pPr>
              <w:pStyle w:val="Normal"/>
              <w:rPr/>
            </w:pPr>
            <w:r>
              <w:rPr/>
              <w:t>Limitowanie pasma RX per port (nie więcej niż co 64 kb/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trowanie ruchu:</w:t>
            </w:r>
          </w:p>
          <w:p>
            <w:pPr>
              <w:pStyle w:val="Normal"/>
              <w:rPr/>
            </w:pPr>
            <w:r>
              <w:rPr/>
              <w:t>ACL w oparciu o: port przełącznika, MAC, VLAN, 802.1p, IP, DSCP, typ protokołu, port TCP/UDP, klasę IPv6, etykietę IPv6, uruchamianie reguł ACL wg kalendarza, definiowanie reguł VLAN AC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e bezpieczeństwa:</w:t>
            </w:r>
          </w:p>
          <w:p>
            <w:pPr>
              <w:pStyle w:val="Normal"/>
              <w:rPr/>
            </w:pPr>
            <w:r>
              <w:rPr/>
              <w:t>Port Security (co najmniej 120 adresów MAC per port). Funkcja Port Security Shutdown</w:t>
            </w:r>
          </w:p>
          <w:p>
            <w:pPr>
              <w:pStyle w:val="Normal"/>
              <w:rPr/>
            </w:pPr>
            <w:r>
              <w:rPr/>
              <w:t>Uwierzytelnianie 802.1X z obsługą Guest VLAN</w:t>
            </w:r>
          </w:p>
          <w:p>
            <w:pPr>
              <w:pStyle w:val="Normal"/>
              <w:rPr/>
            </w:pPr>
            <w:r>
              <w:rPr/>
              <w:t>Możliwość jednoczesnego uwierzytelniania wielu użytkowników 802.1X na porcie</w:t>
            </w:r>
          </w:p>
          <w:p>
            <w:pPr>
              <w:pStyle w:val="Normal"/>
              <w:rPr/>
            </w:pPr>
            <w:r>
              <w:rPr/>
              <w:t>Przypisywanie parametrów autoryzacyjnych z serwera RADIUS: VLAN, 802.1p, przepustowość portu, reguły ACL</w:t>
            </w:r>
          </w:p>
          <w:p>
            <w:pPr>
              <w:pStyle w:val="Normal"/>
              <w:rPr/>
            </w:pPr>
            <w:r>
              <w:rPr/>
              <w:t>Obsługa CoA</w:t>
            </w:r>
          </w:p>
          <w:p>
            <w:pPr>
              <w:pStyle w:val="Normal"/>
              <w:rPr/>
            </w:pPr>
            <w:r>
              <w:rPr/>
              <w:t>Uwierzytelnianie poprzez stronę Web</w:t>
            </w:r>
          </w:p>
          <w:p>
            <w:pPr>
              <w:pStyle w:val="Normal"/>
              <w:rPr/>
            </w:pPr>
            <w:r>
              <w:rPr/>
              <w:t>Uwierzytelnianie po MAC</w:t>
            </w:r>
          </w:p>
          <w:p>
            <w:pPr>
              <w:pStyle w:val="Normal"/>
              <w:rPr/>
            </w:pPr>
            <w:r>
              <w:rPr/>
              <w:t>Uwierzytelniania za pomocą więcej, niż jednego agenta uwierzytelniania.</w:t>
            </w:r>
          </w:p>
          <w:p>
            <w:pPr>
              <w:pStyle w:val="Normal"/>
              <w:rPr/>
            </w:pPr>
            <w:r>
              <w:rPr/>
              <w:t>Filtrowanie w oparciu o pary IP-MAC (co najmniej 250 powiązań IP-MAC na urządzenie), DHCP Snooping, Dynamic ARP Inspection (również IPv6)</w:t>
            </w:r>
          </w:p>
          <w:p>
            <w:pPr>
              <w:pStyle w:val="Normal"/>
              <w:rPr/>
            </w:pPr>
            <w:r>
              <w:rPr/>
              <w:t>Separacja klientów przyłączonych do różnych portó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kowanie serwerów DHC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 Blackhol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P Spoofing Preven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PDU Attack Protec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S Attack Protec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cast Storm Control (krok co najwyżej 64Kbps i 2pps), Multicast Storm Control (krok co najwyżej 64Kbps i 2pps), Broadcast Storm Control (krok co najwyżej 64Kbps i 2pps), Storm Control Port Shutdown, Storm Control Port Recove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ządzanie:</w:t>
            </w:r>
          </w:p>
          <w:p>
            <w:pPr>
              <w:pStyle w:val="Normal"/>
              <w:rPr/>
            </w:pPr>
            <w:r>
              <w:rPr/>
              <w:t>Uwierzytelnianie dostępu administracyjnego protokołem RADIUS i TACACS+.</w:t>
            </w:r>
          </w:p>
          <w:p>
            <w:pPr>
              <w:pStyle w:val="Normal"/>
              <w:rPr/>
            </w:pPr>
            <w:r>
              <w:rPr/>
              <w:t>Zarządzanie stosem poprzez pojedynczy adres IP</w:t>
            </w:r>
          </w:p>
          <w:p>
            <w:pPr>
              <w:pStyle w:val="Normal"/>
              <w:rPr/>
            </w:pPr>
            <w:r>
              <w:rPr/>
              <w:t>Zdalne wykrywanie urządzenia przez dedykowaną aplikację producenta przełącznika i co najmniej zmiana adresu IP urządzenia</w:t>
            </w:r>
          </w:p>
          <w:p>
            <w:pPr>
              <w:pStyle w:val="Normal"/>
              <w:rPr/>
            </w:pPr>
            <w:r>
              <w:rPr/>
              <w:t>WebGUI (obsługa IPv6), Telnet (co najmniej 4 sesji jednoczesnych) (obsługa IPv6), SSH (obsługa IPv6), konsola szeregowa (możliwość wprowadzania poleceń, możliwość konfiguracji wszystkich funkcjonalności urządzenia)</w:t>
            </w:r>
          </w:p>
          <w:p>
            <w:pPr>
              <w:pStyle w:val="Normal"/>
              <w:rPr/>
            </w:pPr>
            <w:r>
              <w:rPr/>
              <w:t>Wsparcie szyfrowania HTTP</w:t>
            </w:r>
          </w:p>
          <w:p>
            <w:pPr>
              <w:pStyle w:val="Normal"/>
              <w:rPr/>
            </w:pPr>
            <w:r>
              <w:rPr/>
              <w:t>Możliwość wykrywania urządzeń zgodnych z protokołem ONVIF, wyświetlanie informacji o rzeczywistym stanie tych urządzeń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MPv2, v3 (obsługa IPv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MON, sFlow</w:t>
            </w:r>
          </w:p>
          <w:p>
            <w:pPr>
              <w:pStyle w:val="Normal"/>
              <w:rPr/>
            </w:pPr>
            <w:r>
              <w:rPr/>
              <w:t>Obsługa DDM</w:t>
            </w:r>
          </w:p>
          <w:p>
            <w:pPr>
              <w:pStyle w:val="Normal"/>
              <w:rPr/>
            </w:pPr>
            <w:r>
              <w:rPr/>
              <w:t>Klient DHCP oraz provisioning z zewnętrznego serwera TFTP</w:t>
            </w:r>
          </w:p>
          <w:p>
            <w:pPr>
              <w:pStyle w:val="Normal"/>
              <w:rPr/>
            </w:pPr>
            <w:r>
              <w:rPr/>
              <w:t>Klient DNS</w:t>
            </w:r>
          </w:p>
          <w:p>
            <w:pPr>
              <w:pStyle w:val="Normal"/>
              <w:rPr/>
            </w:pPr>
            <w:r>
              <w:rPr/>
              <w:t>Klient SNTP (obsługa IPv6)</w:t>
            </w:r>
          </w:p>
          <w:p>
            <w:pPr>
              <w:pStyle w:val="Normal"/>
              <w:rPr/>
            </w:pPr>
            <w:r>
              <w:rPr/>
              <w:t>Zapis logów na serwer Syslog (obsługa IPv6)</w:t>
            </w:r>
          </w:p>
          <w:p>
            <w:pPr>
              <w:pStyle w:val="Normal"/>
              <w:rPr/>
            </w:pPr>
            <w:r>
              <w:rPr/>
              <w:t>Zapis i pobieranie konfiguracji z serwera TFTP</w:t>
            </w:r>
          </w:p>
          <w:p>
            <w:pPr>
              <w:pStyle w:val="Normal"/>
              <w:rPr/>
            </w:pPr>
            <w:r>
              <w:rPr/>
              <w:t>Traceroute</w:t>
            </w:r>
          </w:p>
          <w:p>
            <w:pPr>
              <w:pStyle w:val="Normal"/>
              <w:rPr/>
            </w:pPr>
            <w:r>
              <w:rPr/>
              <w:t>Diagnostyka okablowania (co najmniej pomiar długości oraz ciągłość połączenia).</w:t>
            </w:r>
          </w:p>
          <w:p>
            <w:pPr>
              <w:pStyle w:val="Normal"/>
              <w:rPr/>
            </w:pPr>
            <w:r>
              <w:rPr/>
              <w:t>Możliwość wprowadzania opisów portów.</w:t>
            </w:r>
          </w:p>
          <w:p>
            <w:pPr>
              <w:pStyle w:val="Normal"/>
              <w:rPr/>
            </w:pPr>
            <w:r>
              <w:rPr/>
              <w:t>Wysyłanie powiadomień SNMP po pojawieniu się nowego adresu MAC w sieci.</w:t>
            </w:r>
          </w:p>
          <w:p>
            <w:pPr>
              <w:pStyle w:val="Normal"/>
              <w:rPr/>
            </w:pPr>
            <w:r>
              <w:rPr/>
              <w:t>Możliwość logowania wydawanych poleceń.</w:t>
            </w:r>
          </w:p>
          <w:p>
            <w:pPr>
              <w:pStyle w:val="Normal"/>
              <w:rPr/>
            </w:pPr>
            <w:r>
              <w:rPr/>
              <w:t>Możliwość przechowywania wielu wersji firmwa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sparcie 802.3az (Energy Efficient Ethernet).</w:t>
            </w:r>
          </w:p>
          <w:p>
            <w:pPr>
              <w:pStyle w:val="Normal"/>
              <w:rPr/>
            </w:pPr>
            <w:r>
              <w:rPr/>
              <w:t>Zmniejszanie pobieranej mocy poprzez wykrywanie aktywności linku na portach, administracyjnego wyłączenia wskaźników LED na portach, wyłączenie wskaźników LED na portach w zdefiniowanych interwałach czasowych, wyłączenie portów przełącznika w zdefiniowanych interwałach czasowych oraz wyłączenie wszystkich funkcji sieciowych urządzenia w zdefiniowanych interwałach czas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komplecie do każdego urządzenia: </w:t>
            </w:r>
          </w:p>
          <w:p>
            <w:pPr>
              <w:pStyle w:val="Normal"/>
              <w:rPr/>
            </w:pPr>
            <w:r>
              <w:rPr/>
              <w:t>1x 100% kompatybilna wkładka SFP+10Gb + odpowiedni patchcord 1m.</w:t>
            </w:r>
          </w:p>
          <w:p>
            <w:pPr>
              <w:pStyle w:val="Normal"/>
              <w:rPr/>
            </w:pPr>
            <w:r>
              <w:rPr/>
              <w:t>48x patchcord "miękki" UTP kat. 5e 1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:</w:t>
            </w:r>
          </w:p>
          <w:p>
            <w:pPr>
              <w:pStyle w:val="Normal"/>
              <w:rPr/>
            </w:pPr>
            <w:r>
              <w:rPr/>
              <w:t>Dostępność bezpłatnych aktualizacji oprogramowania przez cały czas życia produktu.</w:t>
            </w:r>
          </w:p>
          <w:p>
            <w:pPr>
              <w:pStyle w:val="Normal"/>
              <w:rPr/>
            </w:pPr>
            <w:r>
              <w:rPr/>
              <w:t>Gwarancja przez cały czas produkcji urządzenia oraz przez co najmniej 5 lat po jej zakończeniu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stacjonar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or z 4 fizycznymi core zgodny w 100% z technologią Intel VT-X z wynikiem co najmniej 9,467 pkt. w teście Passmark w punktacji CPU Mark, </w:t>
            </w:r>
          </w:p>
          <w:p>
            <w:pPr>
              <w:pStyle w:val="Normal"/>
              <w:rPr/>
            </w:pPr>
            <w:r>
              <w:rPr/>
              <w:t>16GB RAM,</w:t>
            </w:r>
          </w:p>
          <w:p>
            <w:pPr>
              <w:pStyle w:val="Normal"/>
              <w:rPr/>
            </w:pPr>
            <w:r>
              <w:rPr/>
              <w:t xml:space="preserve">Dysk SSD 256GB, </w:t>
            </w:r>
          </w:p>
          <w:p>
            <w:pPr>
              <w:pStyle w:val="Normal"/>
              <w:rPr/>
            </w:pPr>
            <w:r>
              <w:rPr/>
              <w:t xml:space="preserve">Karta sieciowa Ethernet 1Gb/s RJ-45 wbudowana, </w:t>
            </w:r>
          </w:p>
          <w:p>
            <w:pPr>
              <w:pStyle w:val="Normal"/>
              <w:rPr/>
            </w:pPr>
            <w:r>
              <w:rPr/>
              <w:t>Co najmniej 4 porty USB wbudowane /w tym co najmniej 2 na przedniej lub bocznej części obudowy/</w:t>
            </w:r>
          </w:p>
          <w:p>
            <w:pPr>
              <w:pStyle w:val="Normal"/>
              <w:rPr/>
            </w:pPr>
            <w:r>
              <w:rPr/>
              <w:t>monitor 19'' lub lepszy zgodny w 100% z komputerem + filtr privacy w rozmiarze ekranu</w:t>
            </w:r>
          </w:p>
          <w:p>
            <w:pPr>
              <w:pStyle w:val="Normal"/>
              <w:rPr/>
            </w:pPr>
            <w:r>
              <w:rPr/>
              <w:t>pakiet biurowy w 100% zgodny z Microsoft Office 2019 do zastosowań komercyjnych,</w:t>
            </w:r>
          </w:p>
          <w:p>
            <w:pPr>
              <w:pStyle w:val="Normal"/>
              <w:rPr/>
            </w:pPr>
            <w:r>
              <w:rPr/>
              <w:t>System operacyjny w 100% zgodny z Microsoft Windows 11 Pro</w:t>
              <w:br/>
              <w:t>Klawiatura Qwerty</w:t>
              <w:br/>
              <w:t>Mysz optyczna lub laserowa</w:t>
            </w:r>
          </w:p>
          <w:p>
            <w:pPr>
              <w:pStyle w:val="Normal"/>
              <w:rPr/>
            </w:pPr>
            <w:r>
              <w:rPr/>
              <w:t>Pełna gwarancja 24m. door-to-door, z pozostawieniem dyskó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rzenośny typu lapto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 z 4 fizycznymi core zgodny w 100% z technologią Intel VT-X z wynikiem co najmniej 9,467 pkt w teście Passmark w punktacji CPU Mark</w:t>
            </w:r>
          </w:p>
          <w:p>
            <w:pPr>
              <w:pStyle w:val="Normal"/>
              <w:rPr/>
            </w:pPr>
            <w:r>
              <w:rPr/>
              <w:t>8GB RAM,</w:t>
            </w:r>
          </w:p>
          <w:p>
            <w:pPr>
              <w:pStyle w:val="Normal"/>
              <w:rPr/>
            </w:pPr>
            <w:r>
              <w:rPr/>
              <w:t xml:space="preserve">Dysk SSD 256GB, </w:t>
            </w:r>
          </w:p>
          <w:p>
            <w:pPr>
              <w:pStyle w:val="Normal"/>
              <w:rPr/>
            </w:pPr>
            <w:r>
              <w:rPr/>
              <w:t xml:space="preserve">Karta sieciowa Ethernet 1Gb/s RJ-45 wbudowana, </w:t>
            </w:r>
          </w:p>
          <w:p>
            <w:pPr>
              <w:pStyle w:val="Normal"/>
              <w:rPr/>
            </w:pPr>
            <w:r>
              <w:rPr/>
              <w:t>Karta sieciowa WiFi z co najmniej 802.11abgn</w:t>
            </w:r>
          </w:p>
          <w:p>
            <w:pPr>
              <w:pStyle w:val="Normal"/>
              <w:rPr/>
            </w:pPr>
            <w:r>
              <w:rPr/>
              <w:t>Kamera wbudowana + osłonka kamery</w:t>
            </w:r>
          </w:p>
          <w:p>
            <w:pPr>
              <w:pStyle w:val="Normal"/>
              <w:rPr/>
            </w:pPr>
            <w:r>
              <w:rPr/>
              <w:t>Mikrofon, głośniki wbudowane</w:t>
            </w:r>
          </w:p>
          <w:p>
            <w:pPr>
              <w:pStyle w:val="Normal"/>
              <w:rPr/>
            </w:pPr>
            <w:r>
              <w:rPr/>
              <w:t>2 porty usb wbudowane,</w:t>
            </w:r>
          </w:p>
          <w:p>
            <w:pPr>
              <w:pStyle w:val="Normal"/>
              <w:rPr/>
            </w:pPr>
            <w:r>
              <w:rPr/>
              <w:t xml:space="preserve">Port HDMI wbudowany, </w:t>
            </w:r>
          </w:p>
          <w:p>
            <w:pPr>
              <w:pStyle w:val="Normal"/>
              <w:rPr/>
            </w:pPr>
            <w:r>
              <w:rPr/>
              <w:t>Ekran 15,6'' wbudowany + filtr privacy w rozmiarze ekranu</w:t>
            </w:r>
          </w:p>
          <w:p>
            <w:pPr>
              <w:pStyle w:val="Normal"/>
              <w:rPr/>
            </w:pPr>
            <w:r>
              <w:rPr/>
              <w:t>Mysz optyczna lub laserowa</w:t>
            </w:r>
          </w:p>
          <w:p>
            <w:pPr>
              <w:pStyle w:val="Normal"/>
              <w:rPr/>
            </w:pPr>
            <w:r>
              <w:rPr/>
              <w:t>Pakiet biurowy w 100% zgodny z Microsoft office 2019 do zastosowań komercyjnych,</w:t>
            </w:r>
          </w:p>
          <w:p>
            <w:pPr>
              <w:pStyle w:val="Normal"/>
              <w:rPr/>
            </w:pPr>
            <w:r>
              <w:rPr/>
              <w:t>System operacyjny w 100% zgodny z Microsoft Windows 11 Pro,</w:t>
            </w:r>
          </w:p>
          <w:p>
            <w:pPr>
              <w:pStyle w:val="Normal"/>
              <w:rPr/>
            </w:pPr>
            <w:r>
              <w:rPr/>
              <w:t>Pełna gwarancja 24m. door-to-door, z pozostawieniem dysków,</w:t>
              <w:br/>
              <w:t>Pełne ubezpieczenie na czas trwania gwarancji: od kradzieży, zagubienia, zalania, uszkodzeń mechanicznych, odzysk danych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 backupu zewnętrzn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ostępnienie miejsca na backup na serwerze zewnętrznym (poza lokalizacją Urzędu):</w:t>
            </w:r>
          </w:p>
          <w:p>
            <w:pPr>
              <w:pStyle w:val="Normal"/>
              <w:rPr/>
            </w:pPr>
            <w:r>
              <w:rPr/>
              <w:t>Co najmniej 12TB przestrzeni dostępnej w całości</w:t>
            </w:r>
          </w:p>
          <w:p>
            <w:pPr>
              <w:pStyle w:val="Normal"/>
              <w:rPr/>
            </w:pPr>
            <w:r>
              <w:rPr/>
              <w:t>Fizyczna lokalizacja serwera na terenie województw: świętokrzyskiego lub podkarpackiego w celu umożliwienia pobrania zgromadzonych danych bezpośrednio na dysk przenośny</w:t>
            </w:r>
          </w:p>
          <w:p>
            <w:pPr>
              <w:pStyle w:val="Normal"/>
              <w:rPr/>
            </w:pPr>
            <w:r>
              <w:rPr/>
              <w:t>Serwer FTP, połączenie szyfrowane</w:t>
            </w:r>
          </w:p>
          <w:p>
            <w:pPr>
              <w:pStyle w:val="Normal"/>
              <w:rPr/>
            </w:pPr>
            <w:r>
              <w:rPr/>
              <w:t>Dostępność 24h</w:t>
            </w:r>
          </w:p>
          <w:p>
            <w:pPr>
              <w:pStyle w:val="Normal"/>
              <w:rPr/>
            </w:pPr>
            <w:r>
              <w:rPr/>
              <w:t>SLA 24h</w:t>
            </w:r>
          </w:p>
          <w:p>
            <w:pPr>
              <w:pStyle w:val="Normal"/>
              <w:rPr/>
            </w:pPr>
            <w:r>
              <w:rPr/>
              <w:t>Brak limitu transferu</w:t>
            </w:r>
          </w:p>
          <w:p>
            <w:pPr>
              <w:pStyle w:val="Normal"/>
              <w:rPr/>
            </w:pPr>
            <w:r>
              <w:rPr/>
              <w:t>Brak limitu kont użytkowników</w:t>
            </w:r>
          </w:p>
          <w:p>
            <w:pPr>
              <w:pStyle w:val="Normal"/>
              <w:rPr/>
            </w:pPr>
            <w:r>
              <w:rPr/>
              <w:t>Statyczny podział przestrzeni na użytkowników</w:t>
            </w:r>
          </w:p>
          <w:p>
            <w:pPr>
              <w:pStyle w:val="Normal"/>
              <w:rPr/>
            </w:pPr>
            <w:r>
              <w:rPr/>
              <w:t>Internet co najmniej 100/100 Mb/s</w:t>
            </w:r>
          </w:p>
          <w:p>
            <w:pPr>
              <w:pStyle w:val="Normal"/>
              <w:rPr/>
            </w:pPr>
            <w:r>
              <w:rPr/>
              <w:t>Dopuszcza się zarządzanie po stronie oferującego</w:t>
            </w:r>
          </w:p>
          <w:p>
            <w:pPr>
              <w:pStyle w:val="Normal"/>
              <w:rPr/>
            </w:pPr>
            <w:r>
              <w:rPr/>
              <w:t>Okres udostępnienia: co najmniej 3 lata od daty zawarcia umowy powierzen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a VPN Zyx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7" w:leader="none"/>
              </w:tabs>
              <w:rPr/>
            </w:pPr>
            <w:r>
              <w:rPr/>
              <w:t>Zywall IPSec client IKEv.2</w:t>
            </w:r>
          </w:p>
          <w:p>
            <w:pPr>
              <w:pStyle w:val="Normal"/>
              <w:rPr/>
            </w:pPr>
            <w:r>
              <w:rPr/>
              <w:t>Może być w pakiet 1x10 lic. lub 2x5 lic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e Eset AV+firewal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a z polskiej dystrybucj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r do serwera DEL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 ma zawierać:</w:t>
            </w:r>
          </w:p>
          <w:p>
            <w:pPr>
              <w:pStyle w:val="Normal"/>
              <w:rPr/>
            </w:pPr>
            <w:r>
              <w:rPr/>
              <w:t>1x Dell Perc H200 + Kable (komplet)</w:t>
              <w:br/>
              <w:t>Kontroler zgodny z SATA 3.0 i SAS 6gb 2 portowy SFF-8087 z kablami 100% zgodność z dyskami typu desktop praca w trybie HBA, 100% zgodność z płytami głównymi typu desktop gniazdo podłączeniowe w standardzie PCI-e x8 możliwość montażu załączonego "śledzia" do obudów 4U wysokość "normal", 100% zgodność z wirtualizacją hybrydową opartą o technologie QEMU/KVM</w:t>
              <w:br/>
              <w:t>1x karta sieciowa 10Gb Intel X550T2 - Karta sieciowa 2 portowa działająca z prędkością min 10Gb/s zgodna w 100% z technologiami VMDq oraz SR-IOV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i do serwera H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każdym  komplecie: </w:t>
              <w:br/>
              <w:t>1x HDD 5TB 2,5"</w:t>
            </w:r>
          </w:p>
          <w:p>
            <w:pPr>
              <w:pStyle w:val="Normal"/>
              <w:rPr/>
            </w:pPr>
            <w:r>
              <w:rPr/>
              <w:t>1x Kieszeń ramka HP G8 G9 G10 2,5 651687-001</w:t>
            </w:r>
          </w:p>
          <w:p>
            <w:pPr>
              <w:pStyle w:val="Normal"/>
              <w:rPr/>
            </w:pPr>
            <w:r>
              <w:rPr/>
              <w:t xml:space="preserve">Dyski musza być w 100% kompatybilne z serwerem HP  PROLIANT DL380p Gen 8 (m.in. w pełni identyfikowalny czujnik temperatury) </w:t>
              <w:br/>
              <w:t>Dysk w technologii CMR Dysk pracujący w standardzie SATA 3.0 6Gb/s prędkość obrotowa min 5400 max 7200 RP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i do serwera DEL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egóły: </w:t>
            </w:r>
          </w:p>
          <w:p>
            <w:pPr>
              <w:pStyle w:val="Normal"/>
              <w:rPr/>
            </w:pPr>
            <w:r>
              <w:rPr/>
              <w:t>4x SSD 2TB 2,5" Samsung 870 EVO + Adapter Dell 9W8C4 srebrny /uzupełnienie istniejącej macierzy/</w:t>
              <w:br/>
              <w:t>Dysk wykonany w technologii TLC lub lepszej Odczyt co najmniej 500 MB/s Zapis co najmniej 500MB/s Dysk pracujący w standardzie 2.5 cala SATA 3.0 6Gb/s Pojemność min 2TB</w:t>
            </w:r>
          </w:p>
          <w:p>
            <w:pPr>
              <w:pStyle w:val="Normal"/>
              <w:rPr/>
            </w:pPr>
            <w:r>
              <w:rPr/>
              <w:t>4x HDD 8TB SATA TOSHIBA X300 Performance + KIESZEŃ RAMKA DELL 3,5' śrubki T330 T430 T340 T440 /uzupełnienie istniejącej macierzy/</w:t>
              <w:br/>
              <w:t>Dysk w technologii CMR Dysk pracujący w standardzie SATA 3.0 6Gb/s prędkość obrotowa min 5400 max 7200 RPM Pojemność min 6TB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i SS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komplecie 1szt:</w:t>
            </w:r>
          </w:p>
          <w:p>
            <w:pPr>
              <w:pStyle w:val="Normal"/>
              <w:rPr/>
            </w:pPr>
            <w:r>
              <w:rPr/>
              <w:t>Dysk SSD SATA+Ramka 3.5 to 2.5</w:t>
              <w:br/>
              <w:t>Dysk wykonany w technologii TLC lub lepszej Odczyt co najmniej 500 MB/s Zapis co najmniej 300MB/s Dysk pracujący w standardzie 2.5 cala SATA 3.0 6Gb/s Pojemność dysku minimalna 240GB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zbudowa/naprawa</w:t>
            </w:r>
          </w:p>
          <w:p>
            <w:pPr>
              <w:pStyle w:val="Normal"/>
              <w:autoSpaceDE w:val="false"/>
              <w:rPr/>
            </w:pPr>
            <w:r>
              <w:rPr/>
              <w:t>sieci teleinformatyczne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YTARZ Ip przeciągnąć 1x kabel UTP kat. 5e (odległość ok. 30m), założyć i podpiąć gniazdo (2xRJ45 kat.5e) z zabezpieczeniem fizycznym  - blokadą przed nieautoryzowanym wpięciem/wypięci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YTARZ IIp. przeciągnąć 2x kabel UTP kat. 5e do drukarki IIp (odległość ok. 31 m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YTARZ IIp. założyć i podpiąć gniazdo (2xRJ45 kat.5e) z zabezpieczeniem fizycznym - blokadą przed nieautoryzowanym wpięciem/wypięci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RETARIAT założyć i podpiąć 1x gniazdo (2xRJ45 kat.5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 NARAD Skrócić kabel UTP kamery i założyć RJ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 NARAD Zamontować router WiFi na ścia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LA NARAD Położyć kabel do routera WiF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 NARAD Zamontować listwę p/przepięciową  3-gniazda każdy z osobnym wyłącznikiem i podłączyć kamerę, mikser, router WiF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rosować nowo położone kable (w/wymienione) do szafy krosowej w serwerow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x zabezpieczenie gniazda (lub wtyki po stronie gniazd) RJ45 przed nieautoryzowany wpięciem/wypięci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x zabezpieczenie wtyki (lub gniazda urządzeń) RJ45 przed nieautoryzowany wpięciem/wypięci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ramach usługi dostarczyć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dpowiednią ilość listew oraz wtyków, gniazd i kabla UTP kat.5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x Router WiFi z co najmniej 802.11abgn, z firewallem, NAT, WAN 1x 1Gb RJ45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5x patchcord UTP kat, 5e 10m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0x patchcord UTP kat, 5e 5m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0x patchcord UTP kat, 5e 3m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5:00Z</dcterms:created>
  <dc:creator>COMPUMIX</dc:creator>
  <dc:description/>
  <dc:language>en-US</dc:language>
  <cp:lastModifiedBy/>
  <cp:lastPrinted>1995-11-21T17:41:00Z</cp:lastPrinted>
  <dcterms:modified xsi:type="dcterms:W3CDTF">2023-07-14T11:09:22Z</dcterms:modified>
  <cp:revision>16</cp:revision>
  <dc:subject/>
  <dc:title/>
</cp:coreProperties>
</file>