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/>
        <w:t xml:space="preserve">Odpowiadając na zapytanie ofertowe dotyczące realizacji usługi polegającej na Kompleksowej renowacji parkietu dębowego w budynku rektoratu Akademii Policji w Szczytnie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poznaliśmy się z zapytaniem ofertowym  i zobowiązujemy się, w przypadku wyboru naszej oferty do realizacji zadania w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2  ……………………../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0:00Z</dcterms:created>
  <dc:creator>Mirosława Gęsicka</dc:creator>
  <dc:description/>
  <cp:keywords/>
  <dc:language>en-US</dc:language>
  <cp:lastModifiedBy>Dominik Dzięgielewski</cp:lastModifiedBy>
  <cp:lastPrinted>2023-11-20T10:12:00Z</cp:lastPrinted>
  <dcterms:modified xsi:type="dcterms:W3CDTF">2024-08-28T08:21:00Z</dcterms:modified>
  <cp:revision>10</cp:revision>
  <dc:subject/>
  <dc:title>Warszawa, 2006-01-</dc:title>
</cp:coreProperties>
</file>