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472C4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>Opracowanie dokumentacji technicznej na budowę ścieżki pieszo-rowerowej w ciągu drogi powiatowej Nr 1704R Wiązownica - Radawa - Wola Mołodycka ”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Zarząd Dróg</cp:lastModifiedBy>
  <dcterms:modified xsi:type="dcterms:W3CDTF">2025-05-29T08:19:00Z</dcterms:modified>
  <cp:revision>49</cp:revision>
  <dc:subject/>
  <dc:title>Załącznik  Nr 1</dc:title>
</cp:coreProperties>
</file>