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u w:val="single"/>
        </w:rPr>
        <w:t>Przedmiot zamówienia:</w:t>
      </w:r>
    </w:p>
    <w:p>
      <w:pPr>
        <w:pStyle w:val="Normal"/>
        <w:jc w:val="both"/>
        <w:rPr/>
      </w:pPr>
      <w:r>
        <w:rPr/>
        <w:t>Świadczenie usług pocztowych dla Starostwa Powiatowego we Wrześni, polegających w szczególności na przyjmowaniu nadawanych przez Zamawiającego przesyłek listowych i paczek, przemieszczaniu i doręczaniu ich adresatom na obszarze całego kraju i za granicami, dokonywaniu ewentualnych zwrotów przesyłek niedoręczonych, zgodnie z ustawą z dnia 23 listopada 2012 r. – Prawo pocztow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2. </w:t>
      </w:r>
      <w:r>
        <w:rPr>
          <w:u w:val="single"/>
        </w:rPr>
        <w:t>Podstawa prawna:</w:t>
      </w:r>
    </w:p>
    <w:p>
      <w:pPr>
        <w:pStyle w:val="Normal"/>
        <w:jc w:val="both"/>
        <w:rPr/>
      </w:pPr>
      <w:r>
        <w:rPr/>
        <w:t>Przyjmowanie, przemieszczanie i doręczanie przesyłek, ich ewentualny zwrot oraz reklamacje będą wykonywane zgodnie z obowiązującymi w tym zakresie przepisami prawa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ustawy z dnia 23 listopada 2012 r. – Prawo poczt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ustawy z dnia 14 czerwca 1960 r. – Kodeks postępowania administracyj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ustawy z dnia 23 kwietnia 1964 r. – Kodeks cywil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rozporządzenia Ministra Administracji i Cyfryzacji z dnia 29 kwietnia 2013 r. w sprawie warunków wykonywania usług powszechnych przez operatora wyznaczo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rozporządzenia Ministra Administracji i Cyfryzacji z dnia 26 listopada 2013 r. w sprawie reklamacji usługi poczt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umowami międzynarodowymi ratyfikowanymi przez Rzeczpospolitą Polską, umowami międzynarodowymi zawartymi w sposób dopuszczalny przez prawo międzynarodowe dotyczącymi świadczenia usług pocztowych oraz wiążącymi regulaminami wykonawczymi Światowego Związku Pocztoweg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/>
        <w:t xml:space="preserve">3. </w:t>
      </w:r>
      <w:r>
        <w:rPr>
          <w:u w:val="single"/>
        </w:rPr>
        <w:t>Zakres zamówienia:</w:t>
      </w:r>
    </w:p>
    <w:p>
      <w:pPr>
        <w:pStyle w:val="Normal"/>
        <w:jc w:val="both"/>
        <w:rPr/>
      </w:pPr>
      <w:r>
        <w:rPr/>
        <w:t>Świadczenie usług pocztowych w obrocie krajowym i zagranicznym, w zakresie przyjmowania, przemieszczania i doręczania przesyłek o wadze do 2000 g oraz paczek pocztowych, ich ewentualnych zwrotów, na potrzeby Starostwa Powiatowego we Wrześn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 . Przesyłki listowe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zesyłki listowe w obrocie krajowym – do 500 g (format typu S), do 1000 g (format typu M), do 2000 g (format typu L):</w:t>
      </w:r>
    </w:p>
    <w:p>
      <w:pPr>
        <w:pStyle w:val="Normal"/>
        <w:numPr>
          <w:ilvl w:val="1"/>
          <w:numId w:val="7"/>
        </w:numPr>
        <w:ind w:left="993" w:hanging="360"/>
        <w:jc w:val="both"/>
        <w:rPr/>
      </w:pPr>
      <w:r>
        <w:rPr/>
        <w:t>zwykła, ekonomiczna,</w:t>
      </w:r>
    </w:p>
    <w:p>
      <w:pPr>
        <w:pStyle w:val="Normal"/>
        <w:numPr>
          <w:ilvl w:val="1"/>
          <w:numId w:val="7"/>
        </w:numPr>
        <w:ind w:left="993" w:hanging="360"/>
        <w:jc w:val="both"/>
        <w:rPr/>
      </w:pPr>
      <w:r>
        <w:rPr/>
        <w:t>zwykła, priorytetowa,</w:t>
      </w:r>
    </w:p>
    <w:p>
      <w:pPr>
        <w:pStyle w:val="Normal"/>
        <w:numPr>
          <w:ilvl w:val="1"/>
          <w:numId w:val="7"/>
        </w:numPr>
        <w:ind w:left="993" w:hanging="360"/>
        <w:jc w:val="both"/>
        <w:rPr/>
      </w:pPr>
      <w:r>
        <w:rPr/>
        <w:t>polecona, ekonomiczna,</w:t>
      </w:r>
    </w:p>
    <w:p>
      <w:pPr>
        <w:pStyle w:val="Normal"/>
        <w:numPr>
          <w:ilvl w:val="1"/>
          <w:numId w:val="7"/>
        </w:numPr>
        <w:ind w:left="993" w:hanging="360"/>
        <w:jc w:val="both"/>
        <w:rPr/>
      </w:pPr>
      <w:r>
        <w:rPr/>
        <w:t>polecona, priorytetowa,</w:t>
      </w:r>
    </w:p>
    <w:p>
      <w:pPr>
        <w:pStyle w:val="Normal"/>
        <w:numPr>
          <w:ilvl w:val="1"/>
          <w:numId w:val="7"/>
        </w:numPr>
        <w:ind w:left="993" w:hanging="360"/>
        <w:jc w:val="both"/>
        <w:rPr/>
      </w:pPr>
      <w:r>
        <w:rPr/>
        <w:t>zwrotne potwierdzenie odbioru (ZPO) lub elektroniczne potwierdzenie odbioru (EPO) przesyłek poleconych ekonomicznych i priorytetowych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zesyłki listowe do 2000 g w obrocie zagranicznym (STREFA A – Europa)</w:t>
      </w:r>
    </w:p>
    <w:p>
      <w:pPr>
        <w:pStyle w:val="Normal"/>
        <w:numPr>
          <w:ilvl w:val="1"/>
          <w:numId w:val="12"/>
        </w:numPr>
        <w:ind w:left="993" w:hanging="360"/>
        <w:jc w:val="both"/>
        <w:rPr/>
      </w:pPr>
      <w:r>
        <w:rPr/>
        <w:t>zwykła, priorytetowa,</w:t>
      </w:r>
    </w:p>
    <w:p>
      <w:pPr>
        <w:pStyle w:val="Normal"/>
        <w:numPr>
          <w:ilvl w:val="1"/>
          <w:numId w:val="12"/>
        </w:numPr>
        <w:ind w:left="993" w:hanging="360"/>
        <w:jc w:val="both"/>
        <w:rPr/>
      </w:pPr>
      <w:r>
        <w:rPr/>
        <w:t>polecona, priorytetowa,</w:t>
      </w:r>
    </w:p>
    <w:p>
      <w:pPr>
        <w:pStyle w:val="Normal"/>
        <w:numPr>
          <w:ilvl w:val="1"/>
          <w:numId w:val="12"/>
        </w:numPr>
        <w:ind w:left="993" w:hanging="360"/>
        <w:jc w:val="both"/>
        <w:rPr/>
      </w:pPr>
      <w:r>
        <w:rPr/>
        <w:t>zwrotne potwierdzenie odbioru do przesyłek poleconych priorytetowych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wroty nieodebranych przesyłek listowych w obrocie krajowym – do 500 g (format typu S), do 1000 g (format typu M), do 2000 g (format typu L):</w:t>
      </w:r>
    </w:p>
    <w:p>
      <w:pPr>
        <w:pStyle w:val="Normal"/>
        <w:numPr>
          <w:ilvl w:val="1"/>
          <w:numId w:val="1"/>
        </w:numPr>
        <w:ind w:left="993" w:hanging="360"/>
        <w:jc w:val="both"/>
        <w:rPr/>
      </w:pPr>
      <w:r>
        <w:rPr/>
        <w:t>polecona, ekonomiczna,</w:t>
      </w:r>
    </w:p>
    <w:p>
      <w:pPr>
        <w:pStyle w:val="Normal"/>
        <w:numPr>
          <w:ilvl w:val="1"/>
          <w:numId w:val="1"/>
        </w:numPr>
        <w:ind w:left="993" w:hanging="360"/>
        <w:jc w:val="both"/>
        <w:rPr/>
      </w:pPr>
      <w:r>
        <w:rPr/>
        <w:t>polecona, priorytetow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Format typu S</w:t>
      </w:r>
      <w:r>
        <w:rPr>
          <w:rFonts w:cs="Times New Roman" w:ascii="Times New Roman" w:hAnsi="Times New Roman"/>
          <w:sz w:val="24"/>
          <w:szCs w:val="24"/>
        </w:rPr>
        <w:t xml:space="preserve"> - to przesyłki o wymiarach:</w:t>
      </w:r>
    </w:p>
    <w:p>
      <w:pPr>
        <w:pStyle w:val="Akapitzlist"/>
        <w:numPr>
          <w:ilvl w:val="0"/>
          <w:numId w:val="11"/>
        </w:numPr>
        <w:spacing w:before="0" w:after="0"/>
        <w:ind w:left="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um – wymiary strony adresowej nie mogą być mniejsze niż 90 x 140 mm,</w:t>
      </w:r>
    </w:p>
    <w:p>
      <w:pPr>
        <w:pStyle w:val="Normal"/>
        <w:numPr>
          <w:ilvl w:val="0"/>
          <w:numId w:val="11"/>
        </w:numPr>
        <w:ind w:left="284" w:hanging="142"/>
        <w:jc w:val="both"/>
        <w:rPr/>
      </w:pPr>
      <w:r>
        <w:rPr/>
        <w:t>maksimum – żaden z wymiarów nie może przekroczyć: wysokość 20 mm, długość 230 mm, szerokość 160 mm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Format typu M</w:t>
      </w:r>
      <w:r>
        <w:rPr>
          <w:rFonts w:cs="Times New Roman" w:ascii="Times New Roman" w:hAnsi="Times New Roman"/>
          <w:sz w:val="24"/>
          <w:szCs w:val="24"/>
        </w:rPr>
        <w:t xml:space="preserve"> - to przesyłki o wymiarach:</w:t>
      </w:r>
    </w:p>
    <w:p>
      <w:pPr>
        <w:pStyle w:val="Akapitzlist"/>
        <w:numPr>
          <w:ilvl w:val="0"/>
          <w:numId w:val="3"/>
        </w:numPr>
        <w:spacing w:before="0" w:after="0"/>
        <w:ind w:left="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um – wymiary strony adresowej nie mogą być mniejsze niż 90 x 140 mm,</w:t>
      </w:r>
    </w:p>
    <w:p>
      <w:pPr>
        <w:pStyle w:val="Akapitzlist"/>
        <w:numPr>
          <w:ilvl w:val="0"/>
          <w:numId w:val="3"/>
        </w:numPr>
        <w:spacing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ksimum – żaden z wymiarów nie może przekroczyć: wysokość 20 mm, długość 325 mm, szerokość 230 mm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Format typu L</w:t>
      </w:r>
      <w:r>
        <w:rPr>
          <w:rFonts w:cs="Times New Roman" w:ascii="Times New Roman" w:hAnsi="Times New Roman"/>
          <w:sz w:val="24"/>
          <w:szCs w:val="24"/>
        </w:rPr>
        <w:t xml:space="preserve"> - to przesyłki o wymiarach:</w:t>
      </w:r>
    </w:p>
    <w:p>
      <w:pPr>
        <w:pStyle w:val="Akapitzlist"/>
        <w:numPr>
          <w:ilvl w:val="0"/>
          <w:numId w:val="5"/>
        </w:numPr>
        <w:spacing w:before="0" w:after="0"/>
        <w:ind w:left="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um – wymiary strony adresowej nie mogą być mniejsze niż 90 x 140 mm,</w:t>
      </w:r>
    </w:p>
    <w:p>
      <w:pPr>
        <w:pStyle w:val="Akapitzlist"/>
        <w:numPr>
          <w:ilvl w:val="0"/>
          <w:numId w:val="5"/>
        </w:numPr>
        <w:spacing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ksimum – suma długości, szerokości i wysokości 900 mm, przy czym największy z tych wymiarów (długość) nie może przekroczyć 600 mm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Paczki pocztowe:</w:t>
      </w:r>
    </w:p>
    <w:p>
      <w:pPr>
        <w:pStyle w:val="Normal"/>
        <w:jc w:val="both"/>
        <w:rPr/>
      </w:pPr>
      <w:r>
        <w:rPr/>
        <w:t>paczki pocztowe krajowe o wadze do 10 kg – gabaryt A i B:</w:t>
      </w:r>
    </w:p>
    <w:p>
      <w:pPr>
        <w:pStyle w:val="Normal"/>
        <w:numPr>
          <w:ilvl w:val="1"/>
          <w:numId w:val="10"/>
        </w:numPr>
        <w:ind w:left="993" w:hanging="360"/>
        <w:jc w:val="both"/>
        <w:rPr/>
      </w:pPr>
      <w:r>
        <w:rPr/>
        <w:t>ekonomiczne – paczki rejestrowane, niebędące paczkami najszybszej kategorii,</w:t>
      </w:r>
    </w:p>
    <w:p>
      <w:pPr>
        <w:pStyle w:val="Normal"/>
        <w:numPr>
          <w:ilvl w:val="1"/>
          <w:numId w:val="10"/>
        </w:numPr>
        <w:ind w:left="993" w:hanging="360"/>
        <w:jc w:val="both"/>
        <w:rPr/>
      </w:pPr>
      <w:r>
        <w:rPr/>
        <w:t>priorytetowe – paczki rejestrowane, najszybszej kategorii,</w:t>
      </w:r>
    </w:p>
    <w:p>
      <w:pPr>
        <w:pStyle w:val="Normal"/>
        <w:numPr>
          <w:ilvl w:val="1"/>
          <w:numId w:val="10"/>
        </w:numPr>
        <w:ind w:left="993" w:hanging="360"/>
        <w:jc w:val="both"/>
        <w:rPr/>
      </w:pPr>
      <w:r>
        <w:rPr/>
        <w:t>zwrotne potwierdzenie odbioru (ZPO) lub elektroniczne potwierdzenie odbioru (EPO) paczek ekonomicznych i priorytetowych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Gabaryt A to przesyłka – paczka o wymiarach:</w:t>
      </w:r>
    </w:p>
    <w:p>
      <w:pPr>
        <w:pStyle w:val="Normal"/>
        <w:numPr>
          <w:ilvl w:val="0"/>
          <w:numId w:val="4"/>
        </w:numPr>
        <w:ind w:left="284" w:hanging="142"/>
        <w:jc w:val="both"/>
        <w:rPr/>
      </w:pPr>
      <w:r>
        <w:rPr/>
        <w:t>minimum – wymiary strony adresowej nie mogą być mniejsze niż 90 x 140 mm,</w:t>
      </w:r>
    </w:p>
    <w:p>
      <w:pPr>
        <w:pStyle w:val="Normal"/>
        <w:numPr>
          <w:ilvl w:val="0"/>
          <w:numId w:val="4"/>
        </w:numPr>
        <w:ind w:left="284" w:hanging="142"/>
        <w:jc w:val="both"/>
        <w:rPr/>
      </w:pPr>
      <w:r>
        <w:rPr/>
        <w:t>maksimum – żaden z wymiarów nie może przekroczyć długości 600 mm, szerokości 500 mm, wysokości 300 mm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Gabaryt B – to przesyłka - paczka o wymiarach:</w:t>
      </w:r>
    </w:p>
    <w:p>
      <w:pPr>
        <w:pStyle w:val="Normal"/>
        <w:numPr>
          <w:ilvl w:val="0"/>
          <w:numId w:val="6"/>
        </w:numPr>
        <w:ind w:left="284" w:hanging="142"/>
        <w:jc w:val="both"/>
        <w:rPr/>
      </w:pPr>
      <w:r>
        <w:rPr/>
        <w:t>minimum – jeśli choć jeden z wymiarów przekracza długość 600 mm lub szerokość 500 mm lub wysokość 300 mm,</w:t>
      </w:r>
    </w:p>
    <w:p>
      <w:pPr>
        <w:pStyle w:val="Normal"/>
        <w:numPr>
          <w:ilvl w:val="0"/>
          <w:numId w:val="6"/>
        </w:numPr>
        <w:ind w:left="284" w:hanging="142"/>
        <w:jc w:val="both"/>
        <w:rPr/>
      </w:pPr>
      <w:r>
        <w:rPr/>
        <w:t>maksimum – suma wymiarów (długość, szerokość, wysokość) nieprzekraczająca 3000 mm, przy czym najdłuższy wymiar nie przekracza 1500 m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4. Zamawiający dopuszcza możliwość nadawania przesyłek z wykorzystaniem aplikacji nadawczej umożliwiającej generowanie dokumentów nadawczych (książka nadawcza, zestawienie ilościowe), pod warunkiem, że aplikacja nadawcza Wykonawcy współpracować będzie z elektronicznym systemem zarządzania dokumentacją stosowanym przez Zamawiająceg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5. Zamawiający dopuszcza możliwość korzystania z usługi elektronicznego potwierdzenia odbioru, polegającej na nadaniu przesyłki poleconej, której doręczenie potwierdza się poprzez zapis w aplikacji nadawczej oraz złożenie odręcznego podpisu przez odbiorcę przesyłki na urządzeniu mobilnym, stanowiący dowód doręczenia przesyłk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6. Wykonawca zobowiązany jest do przyjmowania przesyłek dostarczanych samodzielnie przez Zamawiającego, we wszystkie robocze dni tygodnia w placówce nadawczo-odbiorczej Wykonawcy zlokalizowanej we Wrześni, czynnej w godzinach pracy Starostwa Powiatowego we Wrześ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7. Wykonawca każdorazowo potwierdzać będzie przyjęcie przygotowanych do wyekspediowania przesyłek nierejestrowanych pieczęcią, podpisem i datą na zestawieniu ilościowo-wartościowym oraz przesyłek rejestrowanych w książce nadawczej sporządzanej w formie elektroniczne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8. Zamawiający zobowiązany będzie do umieszczania na przesyłce listowej lub paczce w sposób trwały i czytelny informacji identyfikujących adresata wraz z jego adresem (podanym jednocześnie w książce nadawczej) i nadawcę, określając rodzaj przesyłki (zwykła, polecona, priorytetowa, ze zwrotnym potwierdzeniem odbioru, z elektronicznym potwierdzeniem odbioru). Zamawiający zobowiązuje się do umieszczania na stronie adresowej przesyłki w miejscu przeznaczonym na znak opłaty napisu (nadruku) lub odcisku pieczęci o treści uzgodnionej z Wykonawc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9. Zamawiający zobowiązany będzie do nadawania przesyłek w stanie uporządkowanym, przez co należy rozumieć:</w:t>
      </w:r>
    </w:p>
    <w:p>
      <w:pPr>
        <w:pStyle w:val="Normal"/>
        <w:numPr>
          <w:ilvl w:val="1"/>
          <w:numId w:val="13"/>
        </w:numPr>
        <w:ind w:left="567" w:hanging="283"/>
        <w:jc w:val="both"/>
        <w:rPr/>
      </w:pPr>
      <w:r>
        <w:rPr/>
        <w:t>dla przesyłek poleconych – wpisanie każdej przesyłki do książki nadawczej, sporządzanej w formie elektronicznej,</w:t>
      </w:r>
    </w:p>
    <w:p>
      <w:pPr>
        <w:pStyle w:val="Normal"/>
        <w:numPr>
          <w:ilvl w:val="1"/>
          <w:numId w:val="13"/>
        </w:numPr>
        <w:ind w:left="567" w:hanging="283"/>
        <w:jc w:val="both"/>
        <w:rPr/>
      </w:pPr>
      <w:r>
        <w:rPr/>
        <w:t>dla przesyłek zwykłych – zestawienie ilościowo-wartościowe przesyłek wg poszczególnych kategorii wagowych, sporządzone w dwóch egzemplarzach, z których jeden będzie przeznaczony dla Wykonawcy w celach rozliczeniowych, a drugi stanowić będzie dla Zamawiającego potwierdzenie nadania danej partii przesyłe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0. Zamawiający będzie odpowiedzialny za nadawanie przesyłek w stanie umożliwiającym Wykonawcy doręczenie bez ubytku, uszkodzenia do miejsca zgodnie z adresem przeznacze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1. Opakowania przesyłek zapewnia Zamawiający. Odpowiednio zaklejone lub zalakowane opakowanie powinno stanowić zabezpieczenie przed dostępem do zawartości oraz powinno uniemożliwiać uszkodzenie przesyłki w czasie przemieszczani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2. Nadanie przesyłek objętych przedmiotem zamówienia następować będzie w dniu ich przyjęcia przez Wykonawcę od Zamawiającego. </w:t>
      </w:r>
      <w:r>
        <w:rPr>
          <w:rFonts w:eastAsia="Calibri"/>
          <w:lang w:eastAsia="en-US"/>
        </w:rPr>
        <w:t>W przypadku uzasadnionych zastrzeżeń w stosunku do już przyjętych przesyłek (np. nieprawidłowe opakowanie, brak pełnego adresu, niezgodność wpisów w dokumentach nadawczych z wpisami na przesyłkach, brak znaków opłaty itp.) Wykonawca bez zbędnej zwłoki wyjaśnia je z Zamawiającym. Brak możliwości wyjaśnienia zastrzeżeń, o których mowa lub ich usunięcia w dniu przyjęcia przesyłek od Zamawiającego powoduje, iż nadanie przesyłek przez Wykonawcę nastąpi w dniu następnym, a w przypadku braku możliwości usunięcia niezgodności Zamawiający wycofa przesyłkę przeznaczoną do nada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3. Wykonawca będzie zwracał Zamawiającemu pokwitowanie odbioru przesyłki przez adresata niezwłocznie po doręczeniu przesyłki. W przypadku nieobecności adresata, Wykonawca postępuje zgodnie z zasadami określonymi w ustawie z dnia 23 listopada 2012 r. – Prawo pocztowe, ustawie z dnia 14 czerwca 1960 r. – Kodeks postępowania administracyjnego  oraz rozporządzeniu Ministra Administracji i Cyfryzacji z dnia 29 kwietnia 2013 r. w sprawie warunków wykonywania usług powszechnych przez operatora wyznaczoneg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4. W przypadku elektronicznego potwierdzenia odbioru, dane elektroniczne o doręczeniu albo zwrocie przesyłki (w postaci obrazu podpisu oraz wydruku raportu w formie pdf) powinny być udostępnione Zamawiającemu najpóźniej następnego dnia realizacji usługi, z wyłączeniem sobót i dni ustawowo wolnych od pra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Placówki Wykonawcy powinny być czynne od poniedziałku do piątku, z wyjątkiem dni ustawowo wolnych od pracy, przez minimum sześć godzin dziennie. Wykonawca będzie doręczał przesyłki krajowe z zachowaniem wskaźników terminowości w obrocie krajowym wskazanym w rozporządzeniu Ministra Administracji i Cyfryzacji z dnia 29 kwietnia 2013 r. w sprawie warunków wykonywania usług powszechnych przez operatora wyznaczonego oraz zgodnie z ustawą z dnia 14 czerwca 1960 r. – Kodeks postępowania administracyjneg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6. Wykonawca odpowiada za niewykonanie lub nienależyte wykonanie usług, chyba że nastąpiło to w skutek siły wyższe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7. Zasady odpowiedzialności za niewykonanie lub nienależyte wykonanie usług pocztowych przez Wykonawcę określają przepisy ustawy z dnia 23 listopada 2012 r. Prawo pocztowe oraz rozporządzenia Ministra Administracji i Cyfryzacji z dnia 26 listopada 2013 r. w sprawie reklamacji usługi pocztowe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8. Zamawiający będzie korzystał ze zwrotnego potwierdzenia odbioru zapewnionego przez Wykonawcę, w przypadku korespondencji nadawanej na zasadach ogólnych. Jednakże w przypadku korespondencji nadawanej we wszystkich trybach specjalnych, Zamawiający zastrzega sobie prawo stosowania druków zwrotnego potwierdzenia odbioru własnego nakładu wg wzoru obwiązującego u Wykonawcy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9. Zamawiający wymaga, aby Wykonawca: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/>
        <w:t>posiadał co najmniej po jednej stałej placówce pocztowej, licząc średnio w skali kraju, przypadającej na 6.000 mieszkańców na terenie gmin miejskich i gmin miejsko-wiejskich,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/>
        <w:t>posiadał co najmniej jedną placówkę pocztową, licząc średnio w kraju, przypadającą na 85 km</w:t>
      </w:r>
      <w:r>
        <w:rPr>
          <w:vertAlign w:val="superscript"/>
        </w:rPr>
        <w:t>2</w:t>
      </w:r>
      <w:r>
        <w:rPr/>
        <w:t xml:space="preserve"> powierzchni w gminach wiejskich,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/>
        <w:t>posiadał w każdej gminie co najmniej jedną stałą placówkę pocztową,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/>
        <w:t>wskazane w lit. a)-c) placówki pocztowe były czynne we wszystkie dni robocze, z wyjątkiem sobót, co najmniej 5 dni w tygodniu, z tym, że jeżeli przypada dzień ustawowo wolny od pracy, liczba ta może być odpowiednio niższ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0. Podane w formularzu cenowym ilości są wielkościami orientacyjnymi ustalonymi na podstawie przewidywanego zapotrzebowania, przyjętymi w celu porównania ofert i wyboru najkorzystniejszej oferty. Zamawiający gwarantuje zrealizowanie minimum 60% wartości przedmiotu umowy. W przypadku, w którym faktycznie wykonana ilość nie osiągnie podanych wielkości orientacyjnych, Wykonawca nie ma prawa żądania odszkodowania lub wypłaty wynagrodzenia stanowiącego różnicę między wynagrodzeniem określonym a wynagrodzeniem za faktycznie wykonany przedmiot umow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1. Usługi nieujęte w formularzu cenowym będą świadczone zgodnie z cennikiem obowiązującym u Wykonawcy w dniu realizacji usług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2. Zamawiający dopuszcza możliwość przesyłania faktur za pośrednictwem poczty elektronicznej.</w:t>
      </w:r>
    </w:p>
    <w:sectPr>
      <w:type w:val="nextPage"/>
      <w:pgSz w:w="11906" w:h="16838"/>
      <w:pgMar w:left="1800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48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048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08:00Z</dcterms:created>
  <dc:creator>Monika Michalak</dc:creator>
  <dc:description/>
  <cp:keywords/>
  <dc:language>en-US</dc:language>
  <cp:lastModifiedBy>Marlena Modrowska</cp:lastModifiedBy>
  <cp:lastPrinted>2021-05-25T08:28:00Z</cp:lastPrinted>
  <dcterms:modified xsi:type="dcterms:W3CDTF">2025-05-06T05:43:00Z</dcterms:modified>
  <cp:revision>4</cp:revision>
  <dc:subject/>
  <dc:title>Opis przedmiotu zamówienia  - załącznik do SIWZ</dc:title>
</cp:coreProperties>
</file>