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3.2025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, e-mail: 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Sprzedaż i dostawa fabrycznie nowych pojazdów i sprzętu dla Miejskiego Zakładu Wodociągów i Kanalizacji w Nowym Targu sp. z o.o.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opublikowanym w Biuletynie Zamówień Publicznych z dnia 17.03.2025 roku, nr ogłoszenia: 2025/BZP 00148606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Zwykyteks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i dostawę na oczyszczalnię ścieków w Nowym Targu, ul. Polna 51  poniżej wymienionych pojazdów i sprzętu:</w:t>
      </w:r>
    </w:p>
    <w:p>
      <w:pPr>
        <w:pStyle w:val="Footer"/>
        <w:widowControl w:val="false"/>
        <w:tabs>
          <w:tab w:val="clear" w:pos="708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</w:rPr>
        <w:t>Część 1: ciągnik rolniczy KUBOTA o mocy silnika 114 KM, szerokość max. 220 c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specyfikacja techniczna oferowanego ciągnika rolnicz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"/>
        </w:numPr>
        <w:shd w:fill="FFFFFF" w:val="clear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 pojazdu w terminie ..</w:t>
      </w:r>
      <w:r>
        <w:rPr>
          <w:rFonts w:cs="Calibri" w:ascii="Calibri" w:hAnsi="Calibri"/>
          <w:sz w:val="22"/>
          <w:szCs w:val="22"/>
        </w:rPr>
        <w:t>……………………………………………….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ciągnik rolniczy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 wóz asenizacyjny PN-50 Meprozet o pojemności 5000 l. z hamulcem pneumatyczn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łączeniu specyfikacja techniczna oferowanego wozu asenizacyjnego.</w:t>
      </w:r>
    </w:p>
    <w:p>
      <w:pPr>
        <w:pStyle w:val="Textbody1"/>
        <w:numPr>
          <w:ilvl w:val="0"/>
          <w:numId w:val="5"/>
        </w:numPr>
        <w:shd w:fill="FFFFFF" w:val="clear"/>
        <w:ind w:left="284" w:hanging="36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 pojazdu w terminie ..</w:t>
      </w:r>
      <w:r>
        <w:rPr>
          <w:rFonts w:cs="Calibri" w:ascii="Calibri" w:hAnsi="Calibri"/>
          <w:sz w:val="22"/>
          <w:szCs w:val="22"/>
        </w:rPr>
        <w:t>……………………………………………….….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wóz asenizacyjny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wóz do wody pitnej PW-1/3 Meprozet o pojemności 3000 l. z hamulcem pneumatyczn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specyfikacja techniczna oferowanego wozu do wody pitn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ind w:left="284" w:hanging="36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 pojazdu w terminie ..</w:t>
      </w:r>
      <w:r>
        <w:rPr>
          <w:rFonts w:cs="Calibri" w:ascii="Calibri" w:hAnsi="Calibri"/>
          <w:sz w:val="22"/>
          <w:szCs w:val="22"/>
        </w:rPr>
        <w:t>……………………………………………….….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wóz do wody pitnej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: pług odśnieżny składany klasy średniej Samasz PSV 231 o dopuszczalnym obciążeniu czołowym do 6 ton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załączeniu specyfikacja techniczna oferowanego pługu odśnieżn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9"/>
        </w:numPr>
        <w:shd w:fill="FFFFFF" w:val="clear"/>
        <w:ind w:left="284" w:hanging="36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 sprzętu w terminie ..</w:t>
      </w:r>
      <w:r>
        <w:rPr>
          <w:rFonts w:cs="Calibri" w:ascii="Calibri" w:hAnsi="Calibri"/>
          <w:sz w:val="22"/>
          <w:szCs w:val="22"/>
        </w:rPr>
        <w:t>……………………………………………….….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pług odśnieżny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: niskopodwoziowa przyczepa Gourdon PE6000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specyfikacja techniczna oferowanej przyczep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shd w:fill="FFFFFF" w:val="clear"/>
        <w:ind w:left="284" w:hanging="36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 przyczepy w terminie ..</w:t>
      </w:r>
      <w:r>
        <w:rPr>
          <w:rFonts w:cs="Calibri" w:ascii="Calibri" w:hAnsi="Calibri"/>
          <w:sz w:val="22"/>
          <w:szCs w:val="22"/>
        </w:rPr>
        <w:t>………………………………….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ą przyczepę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04.2025 roku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6:00Z</dcterms:created>
  <dc:creator>user</dc:creator>
  <dc:description/>
  <cp:keywords/>
  <dc:language>en-US</dc:language>
  <cp:lastModifiedBy>Barbara Apostol</cp:lastModifiedBy>
  <dcterms:modified xsi:type="dcterms:W3CDTF">2025-03-17T11:09:00Z</dcterms:modified>
  <cp:revision>25</cp:revision>
  <dc:subject/>
  <dc:title/>
</cp:coreProperties>
</file>