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 xml:space="preserve">Kostrzyn nad Odrą 21.05.2025r.                            </w:t>
      </w:r>
    </w:p>
    <w:p>
      <w:pPr>
        <w:pStyle w:val="Normal"/>
        <w:jc w:val="both"/>
        <w:rPr/>
      </w:pPr>
      <w:r>
        <w:rPr/>
        <w:t xml:space="preserve">.................................................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ieczęć zamawiającego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 związku z art.2 ust. 1 pkt.1 ustawy z dnia 11 września 2019 r. Prawo zamówień publicznych (Dz.U. z 2024r. poz. 1320 ze zm.) oraz zgodnie z Zarządzeniem Nr 1/2021 Burmistrza Miasta Kostrzyn nad Odrą z dnia 4 stycznia 2021r. zwracamy się z zapytaniem ofertowym o cenę </w:t>
      </w:r>
      <w:r>
        <w:rPr>
          <w:strike/>
        </w:rPr>
        <w:t>dostaw</w:t>
      </w:r>
      <w:r>
        <w:rPr/>
        <w:t xml:space="preserve">/ </w:t>
      </w:r>
      <w:r>
        <w:rPr>
          <w:strike/>
        </w:rPr>
        <w:t>usług</w:t>
      </w:r>
      <w:r>
        <w:rPr/>
        <w:t xml:space="preserve"> /robót budowlanych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Zamawiający  Urząd Miasta Kostrzyn nad Odrą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ul. Graniczna 2, 66-470 Kostrzyn nad Odrą – Referat Inwestycji i Remont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dmiotem zamówienia są roboty budowlane, do wykonania na zadaniu pn: </w:t>
      </w:r>
      <w:r>
        <w:rPr>
          <w:b/>
          <w:bCs/>
        </w:rPr>
        <w:t>„Remont dróg na terenie pokoszarowym”</w:t>
      </w:r>
      <w:r>
        <w:rPr>
          <w:bCs/>
        </w:rPr>
        <w:t>, w tym obejmujące: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ę nawierzchni drogi wewnętrznej w ul. Gen. Józefa Bema  i ul. Królowej Jadwigi, na działce 116/184 obr. 0004 Śródmieście Kostrzynie nad Odrą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stanowisk postojowych dla samochodów osobowych przy ul. Gen. T. Kutrzeby, na dz. 116/49 obr. 0004 Śródmieście Kostrzynie nad Odr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Zakres robót obejmuje „m.in.”: roboty przygotowawcze, rozbiórkowe, ziemne, wykonanie warstw konstrukcyjnych podbudowy, wykonanie nawierzchni z płyt ażurowych 60x40x10 cm o powierzchni ok. 77,5 m2, ułożenie nawierzchni </w:t>
        <w:br/>
        <w:t xml:space="preserve">z kostki brukowej betonowej gr. 8 cm o powierzchni ok.180,0 m2, remont cząstkowy nawierzchni z kostki kamiennej o powierzchni ok. 90,0 m2, montaż krawężników betonowych, oznakowanie poziome, roboty wykończeniowe., regulacja wpustów </w:t>
        <w:br/>
        <w:t>i studzienek wraz z oczyszczeniem, roboty porządkowe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Szczegółowy zakres robót określają, projektowane postanowienia umowy, projekty techniczne, specyfikacje techniczne odbioru i wykonania robót oraz przedmiary robót stanowiące załączniki do niniejszego zapytania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ymagany minimalny okres gwarancji na zrealizowane roboty budowlane  36 miesię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2.</w:t>
      </w:r>
      <w:r>
        <w:rPr>
          <w:color w:val="000000"/>
        </w:rPr>
        <w:t xml:space="preserve">   </w:t>
      </w:r>
      <w:r>
        <w:rPr/>
        <w:t xml:space="preserve">Termin realizacji zamówienia – </w:t>
      </w:r>
      <w:r>
        <w:rPr>
          <w:b/>
        </w:rPr>
        <w:t>3 miesiące od daty podpisania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Cena jest jedynym kryterium oceny ofert. Podana cena jest ceną ryczałtową/ </w:t>
      </w:r>
      <w:r>
        <w:rPr>
          <w:strike/>
        </w:rPr>
        <w:t>kosztorysową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osób przygotowania oferty.</w:t>
      </w:r>
    </w:p>
    <w:p>
      <w:pPr>
        <w:pStyle w:val="Normal"/>
        <w:spacing w:lineRule="auto" w:line="360"/>
        <w:jc w:val="both"/>
        <w:rPr/>
      </w:pPr>
      <w:r>
        <w:rPr/>
        <w:t xml:space="preserve">Ofertę sporządzić należy na załączonym druku </w:t>
      </w:r>
      <w:r>
        <w:rPr>
          <w:b/>
        </w:rPr>
        <w:t>„OFERTA”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 oferty należy dołączyć: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ktualny odpis z właściwego rejestru lub z centralnej ewidencji</w:t>
        <w:br/>
        <w:t xml:space="preserve"> i informacji o działalności gospodarczej, jeżeli odrębne przepisy wymagają wpisu do rejestru lub ewidencji, wystawione nie wcześniej niż 6 miesięcy przed upływem terminu składania ofert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 potwierdzające posiadanie uprawnień/pełnomocnictw osób składających ofertę, o ile nie wynika to z przedstawionych dokumentów rejestrowych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, że Wykonawca dysponuje osobami, które będą uczestniczyć                        w wykonaniu zamówienia, posiadającymi wymagane uprawnienia do pełnienia samodzielnych funkcji technicznych w budownictwie w branży wymaganej, wraz              z wykazem osób które skieruje do realizacji zamówienia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e jest załączenie do oferty kosztorysu ofertowego na podstawie załączonego przedmiaru robót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 zawarciem umowy, Zamawiający będzie wymagał przedstawienia  osób przewidzianych do realizacji zamówienia wraz z kserokopią uprawnień i aktualnym zaświadczeniem o przynależności do właściwej Izby potwierdzonych za zgodność                         z oryginałem.    </w:t>
      </w:r>
    </w:p>
    <w:p>
      <w:pPr>
        <w:pStyle w:val="Normal"/>
        <w:spacing w:lineRule="auto" w:line="360"/>
        <w:jc w:val="both"/>
        <w:rPr/>
      </w:pPr>
      <w:r>
        <w:rPr/>
        <w:t>Ofertę sporządzić należy w języku polskim, w formie pisemnej, na maszynie, komputerze, nieścieralnym atramentem lub długopisem. Druk oferty wraz z wymaganymi dokumentami winien być podpisany przez osobę upoważnioną, zeskanowany i załączony do złożonej oferty za pośrednictwem platformy zakup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ejsce i termin złożenia oferty.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poprzez platformę zakupową Zamawiającego – </w:t>
      </w:r>
      <w:hyperlink r:id="rId2">
        <w:r>
          <w:rPr>
            <w:rStyle w:val="InternetLink"/>
          </w:rPr>
          <w:t>www.platformazakupowa.pl/kostrzyn_nad_odrą</w:t>
        </w:r>
      </w:hyperlink>
      <w:r>
        <w:rPr/>
        <w:t xml:space="preserve"> lub bezpośredni link do platformy ze strony internetowej Zamawiającego </w:t>
      </w:r>
      <w:hyperlink r:id="rId3">
        <w:r>
          <w:rPr>
            <w:rStyle w:val="InternetLink"/>
          </w:rPr>
          <w:t>www.kostrzyn.pl</w:t>
        </w:r>
      </w:hyperlink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dres: Urząd Miasta Kostrzyn nad Odrą, ul. Graniczna 2, 66-470 Kostrzyn nad Odr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ę złożyć należy do dnia </w:t>
      </w:r>
      <w:r>
        <w:rPr>
          <w:b/>
        </w:rPr>
        <w:t>28.05.2025r.   godz. 10:00</w:t>
      </w:r>
    </w:p>
    <w:p>
      <w:pPr>
        <w:pStyle w:val="Normal"/>
        <w:spacing w:lineRule="auto" w:line="360"/>
        <w:jc w:val="both"/>
        <w:rPr/>
      </w:pPr>
      <w:r>
        <w:rPr/>
        <w:t>Wykonawca który złoży najkorzystniejszą ofertę, składa bądź przesyła podpisaną ofertę                    i wymagane dokumenty w oryginale lub kopii poświadczonej za zgodno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min związania ofertą: 30 d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608" w:firstLine="348"/>
        <w:jc w:val="both"/>
        <w:rPr/>
      </w:pPr>
      <w:r>
        <w:rPr/>
        <w:t xml:space="preserve"> </w:t>
      </w:r>
      <w:r>
        <w:rPr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ab/>
        <w:tab/>
        <w:t xml:space="preserve">               (podpis osoby upoważnionej  )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ordin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kostrzyn_nad_odr&#261;" TargetMode="External"/><Relationship Id="rId3" Type="http://schemas.openxmlformats.org/officeDocument/2006/relationships/hyperlink" Target="http://www.kostr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3:00Z</dcterms:created>
  <dc:creator>chilinski.grzegorz</dc:creator>
  <dc:description/>
  <cp:keywords/>
  <dc:language>en-US</dc:language>
  <cp:lastModifiedBy>Grzegorz Chiliński</cp:lastModifiedBy>
  <cp:lastPrinted>2024-09-25T09:55:00Z</cp:lastPrinted>
  <dcterms:modified xsi:type="dcterms:W3CDTF">2025-05-21T05:55:00Z</dcterms:modified>
  <cp:revision>10</cp:revision>
  <dc:subject/>
  <dc:title>Kostrzyn nad Odrą 14</dc:title>
</cp:coreProperties>
</file>