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14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(dąb) rosnącego na terenie działki nr dz. nr 95 obr. Bielikowo gm. Brojce, wpisanej do rejestru zabytków pod numerem A-1106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certyfikat np. VETcert, EAC lub inny równoważny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4-23T13:11:00Z</dcterms:modified>
  <cp:revision>43</cp:revision>
  <dc:subject/>
  <dc:title>Papier firmowy WUOZ</dc:title>
</cp:coreProperties>
</file>