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>„D</w:t>
      </w:r>
      <w:r>
        <w:rPr>
          <w:i/>
          <w:color w:val="000000"/>
          <w:szCs w:val="24"/>
        </w:rPr>
        <w:t>ostawy materiałów niezbędnych do prowadzenia badań w zakresie szybkiej identyfikacji drobnoustrojów i oznaczania mechanizmów oporności na aparacie FilmArray Torch 1 System (nr katalogowy 4704519) producent bioFireDiagnostics oraz wymazówek i podłoży transportowych stanowiących dodatkowe wyposażenie niezbędne do wykonywania testów w technologii multiplex PCR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</w:t>
        <w:br/>
        <w:t>w zakresie Pakietów Nr 1-2 przedmiot zamówienia do obrotu i używania na terenie RP, zgodnie z ustawą z dnia 07 kwietnia 2022 r. o wyrobach medycznych. (Dz.U. z 2022r. poz. 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15T08:41:00Z</dcterms:modified>
  <cp:revision>92</cp:revision>
  <dc:subject/>
  <dc:title>Specjalistyczny Szpital im. Edwarda Szczeklika</dc:title>
</cp:coreProperties>
</file>