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E/ZP-27-89/24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 xml:space="preserve">Wymagane i oferowane parametry techniczne </w:t>
      </w:r>
      <w:r>
        <w:rPr>
          <w:rFonts w:cs="Times New Roman"/>
          <w:sz w:val="24"/>
          <w:szCs w:val="24"/>
        </w:rPr>
        <w:t>angiografu jednopłaszczyznowego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before="0" w:after="0"/>
        <w:ind w:right="49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pl-PL"/>
        </w:rPr>
        <w:t>UWAGA! W kolumnie „Parametry oferowane” należy podać parametry (w postaci cyfrowej) oferowanego  urządzenia lub potwierdzić posiadanie funkcji i ją opisać jeżeli nie jest opisana cyfrowo</w:t>
      </w:r>
      <w:r>
        <w:rPr>
          <w:rFonts w:cs="Arial"/>
          <w:b/>
          <w:bCs/>
          <w:color w:val="FF0000"/>
          <w:lang w:val="pl-PL"/>
        </w:rPr>
        <w:t>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tbl>
      <w:tblPr>
        <w:tblW w:w="151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5"/>
        <w:gridCol w:w="2694"/>
        <w:gridCol w:w="5578"/>
      </w:tblGrid>
      <w:tr>
        <w:trPr>
          <w:tblHeader w:val="true"/>
          <w:trHeight w:val="552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.                                                                 Parametry techniczne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Warunek graniczny. Punktacja w kryterium „parametry techniczne” oraz „okres gwarancji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Parametry oferowane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l-PL"/>
              </w:rPr>
              <w:t xml:space="preserve"> Podać wartość, zakres oferowanych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arametrów, opisa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– Model/typ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k produkcji nie wcześniej niż rok 202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rządzenie spełniające wszystkie aktualne wymogi prawno-techniczne dla urządzeń tego typ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 dopuszczony do obrotu i używania na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renie RP zgodnie z ustawą  z dnia 07 kwietnia 2022 r. o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robach medycznych (Dz.U. z 2022 r. poz. 974 z póż.zm.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rządzenia nowe, nie regenerowane i nie powystawowe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YW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statywu do podłog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zycji parkingowej – odjazd statywu do pozycji umożliwiającej dostęp do pacjenta na stole ze wszystkich stron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łożeniach umożliwiających wykonywanie badań w całym obszarze ciała pacjenta (statyw za głową pacjenta oraz z boku stołu pacjenta)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na zaoferowanym stole pionowo ustawioną wiązką centralną promieniowania wzdłuż osi symetrii stołu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pionowo ustawioną wiązką centralną promieniowania w kierunku prostopadłym do osi symetrii stołu bez zmiany ułożenia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okość ramienia C mierzona od promienia centralnego do wewnętrznej krawędzi ramienia C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8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LAO/RAO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20°,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CRAN/CAUD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90°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LAO/RAO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CRAN/CAUD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atyw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gramowanie i przywoływanie pozycji ramienia C z pulpitu przy stole pacjenta min. 40 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e ustawianie statywu w pozycji odpowiadającej wybranemu obrazowi referencyjnem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wybór obrazu referencyjnego (ze zbioru obrazów referencyjnych) odpowiadającego aktualnemu ustawieniu statyw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stem zabezpieczenia przed kolizją np.: software’owy, elektromechaniczny, pojemnościowy, pneumatyczny, inn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danych systemowych w sali badań (min. angulacja ramienia C, FOV, pozycja stołu, informacja o dawce i statusie cieplnym lampy RTG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ÓŁ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ół stacjonarny, mocowany na stałe do podłogi, z pływającym blate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lat z włókna węglowego przeznaczony do zabiegów kardiologicznych z wycięciem na głowę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ałkowita długość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80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ługość części blatu stołu przeziernej dla promieniowania X w zakresie 360° – wysięg blatu stołu bez zawartości metal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wzdłuż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poprzecz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ybkość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 cm/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obro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40°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obciążalność stołu (waga pacjenta z uwzględnieniem rezerwy na resuscytację i akcesori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 kg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oł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cesoria, min.:</w:t>
              <w:br/>
              <w:t>- materac termoelastyczny dopasowany kształtem i wielkością do blatu stołu, z niezawierającym lateksu pokrowcem, odpornym na działanie środków dezynfekcyjnych;</w:t>
              <w:br/>
              <w:t>- szyny akcesoryjne z 3 stron stołu, umożliwiające mocowanie akcesoriów;</w:t>
              <w:br/>
              <w:t>- przezierna dla promieniowania podkładka pod ramię pacjenta do zabiegów z dostępu promieniowego, wsuwana pod materac i stabilizowana ciężarem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zestaw do zabiegów z dostępu promieniowego, składający się ze wsuwanej pod materac i stabilizowanej pod ciężarem pacjenta, przeziernej dla promieniowania, wyprofilowanej podkładki z uchwytem na rękę, umożliwiającym rotowanie oraz zginanie przedramienia pacjenta w sposób pożądany przez operatora, oraz przeziernej dla promieniowania regulowanej podpórki pod ramię pacjenta, pozwalającej na przygięcie przedramienia i położenie go na brzuchu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podręczny stolik zabiegowy na cewniki, lidery itp., osłaniający operatora przed promieniowaniem na wysokości bioder;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br/>
              <w:t>- statyw na płyny infuzyjne przeznaczony do montażu na szynach akcesoryjnych;</w:t>
              <w:br/>
              <w:t>- uchwyty na ręce mocowane do stołu za głową pacjenta do badań kardiologicznych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br/>
              <w:t>- przezierne dla promieniowania podkładki umieszczane wzdłuż tułowia pacjenta, utrzymujące jego ręce w komfortowej pozycji w trakcie długotrwałych zabiegów;</w:t>
              <w:br/>
              <w:t>- klipsy porządkujące kable EKG i mocujące je do blatu stołu;</w:t>
              <w:br/>
              <w:t>- podkładka pod głowę pacjenta w kształcie klin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ENTGENOWSKI GENERATOR WYSOKIEGO NAPIĘCIA, SYSTEM KONTROLI EKS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c nominalna genera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k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generatora mocą ciągłą (tj. bez ograniczeń czas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fluoroskopi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akwizycji zdjęci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i ustawianie parametrów ekspozycji do grubości/gęstości pacjenta, uwzględniający zmiany angulacji ramienia C, SID i kolima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kV, mA, m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programów akwizycji zdjęciowej i fluoroskopii przy stole pacjenta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bezpieczenie przed przypadkowym wyzwoleniem promieniowania dostępne dla użytkownika – w sali badań i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automatycznego przełączania ogniska lampy RTG umożliwiająca awaryjne dokończenie zabiegu w razie awarii jednego z tych ognisk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ezprzewodowy włącznik nożny wyzwalania promieniowania (fluoroskopia, akwizycja zdjęciowa) w sali badań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8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łącznik promieniowania (min. akwizycja zdjęciowa)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AMPA RTG, KOLIMATO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rentgenowska z wirującą anod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ożyskowanie anody w łożysku „płynnym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IE – 0 pkt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min. 2-ognisk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Punktacja: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mpa 2-ogniskowa – 0 pkt.</w:t>
              <w:br/>
              <w:t>Lampa 3-ogniskowa 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sz w:val="20"/>
                <w:szCs w:val="20"/>
                <w:highlight w:val="yellow"/>
                <w:lang w:val="pl-PL" w:eastAsia="zh-CN" w:bidi="hi-I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highlight w:val="yellow"/>
                <w:lang w:val="pl-PL" w:eastAsia="zh-CN" w:bidi="hi-I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mniejszego ognis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4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większego ogniska; dla lamp 2-ogniskowych podać wartość z punktu powyż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1,0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echanizm redukcji promieniowania resztkowego przy przełączaniu impulsów – sterowanie siatką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an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praszanie ciepła przez anodę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500 kHU/min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kołpa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6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anody mocą ciągłą (tj. bez ograniczeń czasowych); w przypadku, gdy wartość tego parametru jest mniejsza dla generatora, podać wartość dla generator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dawka promieniowania przeciekowego zespołu lampy RTG i kolimatora w ciągu godziny przy maksymalnym napięciu, maksymalnym obciążeniu i w odległości maks. 1 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5 mGy/h, podać wartość zgodnie z normą PN-EN/IEC 60601-1-3 lub równoważną i warunki pomiaru (napięcie [kV], obciążenie [W] i odległość [m]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słony prostokąt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imum 1 filtr półprzepuszczalny (klinowy) z możliwością obrot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kolimatorem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datkowa (poza wewnętrzną filtracją lampy) maksymalna filtracja promieniowania w kolimatorz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równoważnik 0,9 mm Cu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(z uwzględnieniem zmiennej grubości pacjenta przy różnych angulacjach) oraz samoczynne wsuwanie (silnikowe, bez ingerencji obsługi) dodatkowej (poza wewnętrzną filtracją lampy) filtracji w celu redukcji dawki i poprawy jakości obrazu – przy fluoroskopii i przy akwizycji zdjęci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gnalizator akustyczny i optyczny zbliżania się do temperatury przegrzania lamp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nitorowanie dawki promieniowania na wyjściu z lampy przy fluoroskopii i ekspozycji zdjęciowej oraz dawki całkowitej, wyświetlanie dawki (lub iloczynu dawki i pola powierzchni) w sali badań oraz w sterowni; możliwość wydruku informacji o dawce na pacjenta na drukarce sieci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raportów o dawce w formatach DIC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ETEKTOR OBRAZ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aski detektor cyfrowy do zastosowań kardiologicznych o wymiarach aktywnego obszaru obrazowania min. 190 mm x 190 mm i maks. 210 mm x 210 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pikseli aktywnego obszaru obraz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24 x 1024 , podać [piksel × piksel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 pól obrazowych detektora (FOV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4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ia bitowa detek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4 bit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ść piksel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ks. 2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ozdzielczość przestrzenna detektora </w:t>
              <w:br/>
              <w:t>(tzw. częstotliwość Nyquis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,5 lp/mm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MS Mincho;ＭＳ 明朝" w:cs="Arial Narrow"/>
                <w:sz w:val="22"/>
                <w:szCs w:val="22"/>
                <w:lang w:val="de-DE"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de-DE" w:eastAsia="ja-JP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ypowa detekcyjna wydajność kwantowa detektora (DQE) przy                0 lp/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%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MS Mincho;ＭＳ 明朝" w:cs="Arial Narrow"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pl-PL" w:eastAsia="ja-JP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y przesuw detektora – zmiana odległości źródło-obraz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mowana kratka przeciwrozproszenio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MONITORY, OBSŁUGA SYGNAŁÓW WIZYJ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formatowy monitor LCD o przekątnej min. 55” i rozdzielczości min. 8 mln pikseli wraz z zawieszeniem sufitowym w sali zabiegowej, umożliwiającym przesuwanie, obrót i zmianę wysokości moni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k zapewniający obsługę monitora opisanego powyżej, w tym podłączenie min. 8 sygnałów i prezentację co najmniej:</w:t>
              <w:br/>
              <w:t>- obrazu live</w:t>
              <w:br/>
              <w:t>- obrazu referencyjnego</w:t>
              <w:br/>
              <w:t>- obrazu ze stacji roboczej z oprogramowaniem do poprawy widoczności stentów w naczyniach wieńcowych (jeśli funkcjonalność nie jest realizowana przez komputer obrazowy angiografu)</w:t>
              <w:br/>
              <w:t>- obrazu przebiegów i mierzonych parametrów hemodynamicznych</w:t>
              <w:br/>
              <w:t>- obrazu dialogowego stacji hemodynamicznej</w:t>
              <w:br/>
              <w:t>- min. 2 obrazy z innych urządzeń Zamawiającego (np. USG, IVUS, stacja robocza RIS/PACS), generujących zarówno sygnał analogowy, jak i cyfrowy – uniwersalne panele z gniazdami video, umożliwiające przyłączanie takich urządzeń, zlokalizowane w miejscach wskazanych przez Zamawiającego w sali zabiegowej oraz w sterowni; wymagane jest zachowanie separacji galwanicznej min. 4k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sposobu prezentacji – sterowanie sposobem podziału monitora opisanego powyżej z pulpitu sterowniczego systemu cyfrowego w sali zabiegowej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u wyświetlanego na monitorze opisanego powyżej w rozdzielczości min. Full HD (1920x1080 pikseli), umożliwiające jego przesyłanie do sali konferencyjnej oraz wyświetlanie na konwencjonalnym odbiorniku (telewizorze, projektorze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 z min. 3 monitorami min. 19” zainstalowane w sterowni do prezentacji następujących sygnałów wizyjnych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ów z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ze stacji roboczej z oprogramowaniem do poprawy widoczności stentów w naczyniach wieńcowych (jeśli funkcjonalność nie jest realizowana przez komputer obrazowy angiograf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przebiegów i mierzonych parametrów hemodynamicz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dialogowego stacji hemodynami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YSTEM CYFROWY I OPROGRAMOWANIE KLINICZ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aplikacji redukujących dawkę (CARE, DoseWise lub równoważny – zależnie od nomenklatury producen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plikacje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specjalizowanych algorytmów działających w czasie rzeczywistym, poprawiających jakość uzyskiwanego obrazu i umożliwiających obrazowanie z obniżoną mocą dawki (CLEAR, ClarityIQ lub równoważny – zależnie od nomenklatury producenta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lgorytmy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utomatyczny dobór okna (jasności i kontrastu), automatyczne wyostrzanie krawędzi, automatyczna redukcja szumu i automatyczna kompensacja artefaktów ruchowych – w czasie rzeczywistym na rejestrowanym obrazi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7,5-30 kl./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1-2,5 kl./s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3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ostatniej fluoroskopii na dysku tward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LIH (zamrożenie ostatniego obraz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nakładania odwróconego obrazu referencyjnego na obraz liv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kardiologiczna w zakresie min. 10-30 kl./s w matrycy min. 1024 x 1024 pikseli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obrazów w trybie radiografii cyfrowej (DR) w zakresie min. 0,5-7,5 obr./s w matrycy min. 1024 x 1024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stawianie położenia przysłon prostokątnych znacznikami graficznymi na zatrzymanym obrazie – bez promieni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dysku twardego systemu cyfrowego (bez kompresji) min. 50 000 obrazów w matrycy min. 1024x1024x12 bitów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oom w postprocessing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poprawy widoczności stentów w naczyniach wieńcowych; zapis przetworzonych obrazów na dysku twardym w formacie DICOM X-Ray Angiographic Imag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stabilizacji obrazu ruchomego stentu umożliwiająca korzystanie z oprogramowania opisanego w punkcie powyżej w czasie rzeczywistym, tj. w trakcie pozycjonowania stentu, bez przerywania promieniowania w celu postprocessingu obraz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  <w:br/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analizy stenoz naczyń wieńcowych minimum:</w:t>
              <w:br/>
              <w:t>- automatyczne rozpoznawanie kształtów,</w:t>
              <w:br/>
              <w:t>- określanie stopnia stenozy,</w:t>
              <w:br/>
              <w:t>- automatyczne i ręczne określanie średnicy referencyjnej,</w:t>
              <w:br/>
              <w:t>- automatyczna i manualna kalibracja,</w:t>
              <w:br/>
              <w:t>- pomiar średnicy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ran dotykowy przy stole pacjenta – pulpit sterowniczy systemu cyfrowego w sali zabieg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ystemu cyfrowego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fejs DICOM, min. usługi:</w:t>
              <w:br/>
              <w:t>- Send,</w:t>
              <w:br/>
              <w:t>- Storage Commitment,</w:t>
              <w:br/>
              <w:t>- Query/Retrieve</w:t>
              <w:br/>
              <w:t>- Worklist</w:t>
              <w:br/>
              <w:t>- MPPS</w:t>
              <w:br/>
              <w:t>(dopuszcza się realizację usług Worklist i MPPS przez stację hemodynamiczną, jeśli jednorazowa rejestracja pacjenta w całym systemie odbywa się za pośrednictwem stacji hemodynamicznej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sygnału EKG rejestrowanego przez stację hemodynamiczną (z wybranego odprowadzenia) na tle obrazu live; zapis obrazów rentgenowskich wraz z sygnałem EKG w standardzie DICO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wykonywania automatycznej archiwizacji danych obrazowych w standardzie DICOM w zdefiniowanym węźle sieciowym – w miarę akwizycji kolejnych sce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rchiwizacja obrazów na płytach CD-R i DVD w standardzie DICOM z dogrywaniem viewera umożliwiającego odtwarzanie nagranych płyt na innych komputera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sport danych w formatach Windows (obrazy statyczne i dynamiczne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chrona antywirusowa oprogramowania aparatu, zainstalowana na urządzeniu i systematycznie aktualizowana bez udziału użytkownika aparatu lub rozwiązanie oparte o mechanizm białych lis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CJA HEMODYNAMICZ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transfer danych demograficznych pacjentów, rejestrowanych w stacji badań hemodynamicznych do systemu cyfrowego angiografu lub w kierunku przeciwnym (zależnie od miejsca rejestracji pacjenta w systemie) – jednokrotna rejestracja pacjenta w całym system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ola komputerowa, umożliwiająca jednoczasowe wyświetlanie min. 2 sygnałów wizyjnych:</w:t>
              <w:br/>
              <w:t>- przebiegów i mierzonych wartości,</w:t>
              <w:br/>
              <w:t>- obraz komunikacji z systemem komputerowym stacji badań hemodynamicznych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ów wizyjnych na monitor wielkoformatowy na zawieszeniu sufitowym w sali zabiegowej i monitor/monitory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12 kanałów EKG – w zestawie bezcieniowe kable EKG (min. 1 komplet odprowadzeń przedsercowych i kończyn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zęstości akcji ser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ardiac output (CO) metodą termodylucji – wraz z akcesoriami umożliwiającymi wykorzystanie termistorów min. 2 producent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– łącznie z czujnikiem wielokrotnego użytk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iśnienia nieinwazyjnego – łącznie z mankietem pomiarowy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min. 4 różnych ciśnień inwazyjnych – łącznie z min. 20 szt. jednorazowych czujników pomiar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parametrów hemodynamicznych (lewe i prawe serce dla dorosłych i dzieci) m.in. gradienty ciśnień, powierzchnie otwarcia zastawek, przecieki międzyjamowe, opory naczyniow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współczynnika rezerwy wieńcowej FFR i iFR lub DFR w oparciu o pomiar za pomocą urządzeń min. 2 producentów wraz zapisem wyniku w bazie danych stacji hemodynami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producentów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tacji hemodynamicznej w sali badań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owa laserowa drukarka sieciowa do drukowania dokumentacji medy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S zarezerwowany wyłącznie dla stacji badań hemodynamicznych, umożliwiający w przypadku zaniku zasilania zapisanie w pamięci zmierzonych krzywych/wyliczonych parametrów hemodynamiczn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POSAŻENIE DODATKOWE I AKCESOR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Automatyczny wstrzykiwacz środków kontrastowych zintegrowany z angiografem o następujących parametrach: głowica na statywie jezdnym, kolorowy dotykowy panel sterujący, czujnik rozpoznający położenie głowicy, generowane ciśnienie 1200 PSI, asystent wstrzykiwania wyświetlający komunikaty typu „krok po kroku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ać nazwę i producenta zaoferowanego wstrzykiwacza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niazdo zasilania i synchronizacji automatycznego wstrzykiwacza środków kontrastowych z angiografem w sali zabiegowej przy stole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dolne partie ciała (dla personelu) w postaci fartucha z gumy ołowiowej mocowanego do szyn akcesoryjnych przy stole pacjenta (z możliwością ustawienia z lewej i prawej strony stołu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górne części ciała w postaci szyby ołowiowej mocowanej na sufic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abiegowa mocowana na wspólnej z osłoną przed promieniowaniem kolumnie sufitowej do oświetlenia pola cewnikowania - luminancja w odległości 1 m: min. 60 000 luks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kom do komunikacji głos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a – sala zabieg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słony osobiste: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jednoczęściowe – 1 kpl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dwuczęściowe – 1 kpl.</w:t>
              <w:br/>
              <w:t>- osłony na tarczycę – 1 szt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czepki – 1 szt.</w:t>
              <w:br/>
              <w:t>- okulary: z korekcją 1 szt., bez korekcji 1 szt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UPS gwarantujący podtrzymanie pracy wszystkich elementów zestawu angiokardiograficznego niezbędnych dla bezpiecznego zakończenia i zapisania (zapamiętania) badania przez czas min. 10 minut; dla utrzymania ciągłości obrazowania radiologicznego konieczne jest zapewnienie co najmniej fluoroskopii w wymaganym czasie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ZOSTAŁE WYMAGA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Integracja oferowanego urządzenia z systemem PACS/RIS oraz HIS. Zamawiający posiada 1 licencję  (wykorzystaną w obecnie używanym urządzeniu) – po stronie Wykonawcy koszty związane z usługami serwisowymi (rekonfiguracja, testowanie połączeń, itp.) oraz wszelkie dodatkowe licencje związane z integracją, jeżeli nowe urządzenie tego wymag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Potwierdzone certyfikatami co najmniej 10 godzinne szkolenie specjalistyczne z obsługi angiografu dla lekarzy i techników oraz co najmniej 5 godzinne szkolenie specjalistyczne z wykonywania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ów kontroli jakości na zaoferowanym angiografie dla techników, jak również  potwierdzone certyfikatami co najmniej 20 godzinne szkolenie specjalistyczne dla lekarzy i techników z zakresu aplikacji – po protokolarnym odbiorze dostarczonego angiografu oraz po protokolarnym odbiorze uruchomionego przedmiotu zamówienia, w terminie do 30 dni od daty przesłania Wykonawcy przez Zamawiającego drogą mailową informacji o uzyskaniu przez Zamawiającego wszystkich wymaganych przepisami prawa decyzji wydanych przez WSSE w Krakowie zezwalających na uruchomienie Pracowni Rentgenodiagnostyki oraz angiografu, jak również zatwierdzających projekt osłon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łych ochrony radiologicznej.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5 godzinne szkolenie specjalistyczne przypominające dla lekarzy i techników z obsługi angiografu w miejscu instalacji w terminach uzgodnionym z Zamawiającym w okresie gwarancji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gwarancja oraz wliczony w cenę oferty serwis minimum 24 miesiące na dostarczony przedmiot zamówienia od dnia protokolarnego odbioru przedmiotu umowy, rękojmia na przedmiot zamówienia od dnia protokolarnego odbioru przedmiotu umowy na zasadach i terminie określonym w Kodeksie Cywi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1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a diagnostyka serwisowa angiografu z możliwością oceny technicznej poszczególnych modułów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yjnym przeglądy techniczne urządzenia w liczbie i zakresie zalecanym przez producenta dokonywane w siedzibie Zamawiającego wliczone w cenę oferty. Ostatni przegląd w ostatnim miesiącu gwarancji. Materiały i części stwierdzone podczas przeglądu jako wymagające wymiany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az autoryzowanych serwisów urządzenia na teranie Polski zawierający nazwę firmy, adres, telefon, fax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dać wykaz autoryzowanych serwisów urządzenia na teranie Polski zawierający nazwę firmy, adres, telefon, fax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raz z dostawą przedmiotu zamówienia dostarczenie instrukcji obsługi przedmiotu zamówienia w języku polskim w wersji elektronicznej i papier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nie wymaga od Zamawiającego żadnego nakładu kosztów i działań, by można było podjąć na nim pracę od razu i w pełnym zakresie funkcjonalności. Wszystkie dostarczone urządzenia po zamontowaniu i uruchomieniu mają być ze sobą kompatybilne i współpracować zgodnie z przeznacz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estów akceptacyjnych i specjalistycznych z wynikiem pozytywnym  po zamontowaniu zaoferowanego angiografu zgodnie z wymogami prawnymi -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stosowanie pomieszczenia wskazanego przez Zamawiającego do zainstalowania oferowanego angiografu w zakresie: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niezbędnego projektu osłon stałych ochrony  radiologicznej. Wykonawca ponosi pełną odpowiedzialność finansową wynikającą z ewentualnego nie zaakceptowania (nie zatwierdzenia) dostarczonego przez Wykonawcę projektu osłon przez WSSE w Krakowie,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, zgodnie z wykonanym przez Wykonawcę projektem, osłon stałych ochrony radiologicznej w pomieszczeniu, w którym będzie zainstalowany oferowany angiograf, o ile istniejące osłony nie są wystarczające,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pomiarów dozymetrycznych osłon stałych pomieszczeń, w których będzie używany zaoferowany angiograf,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nania pomiarów rozkładu mocy dawki w otoczeniu zaoferowanego angiograf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2257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e pomieszczenia wskazanego przez Zamawiającego do zainstalowania oferowanego angiografu co najmniej w zakresie: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a niezbędnej dokumentacji technicznej powykonawczej , w tym budowlanej i elektrycznej, o ile będą  prowadzone dostosowawcze prace budowlane oraz  przeprowadzenie tych prac, jeśli będą one potrzebn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a instalacji elektrycznej pod potrzeby angiograf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śli nie wystarczą obecnie funkcjonujące u Zamawiającego rozwiązania doprowadzenia zasilania bezpośrednio do angiografu, wykonanie w podłodze kanałów umożliwiających doprowadzenie niezbędnego okablowania do angiografu i położenie nowej wykładziny na podłodze w pomieszczeniu Pracowni Hemodynamiki i Elektrofizjologii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y wykładziny podłogowej w pomieszczeniu a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owadzenia ścian w pomieszczeniu angiografu do stanu przed montażem angiografu (dotyczy zastosowanych materiałów i technologii)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ny lub uzupełnienia paneli sufitowych w pomieszczeniu </w:t>
            </w:r>
            <w:r>
              <w:rPr/>
              <w:t>a</w:t>
            </w:r>
            <w:r>
              <w:rPr>
                <w:rFonts w:cs="Times New Roman" w:ascii="Times New Roman" w:hAnsi="Times New Roman"/>
              </w:rPr>
              <w:t>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lt-LT"/>
              </w:rPr>
              <w:t>Wykonawca najpóźniej w ostatnim dniu okresu gwarancji udostępni Zamawiającemu bezterminowo i bezpłatnie kody serwisowe umożliwiające wykonanie przeglądów okresowych, napraw i wymian części zamiennych i/lub podzespołów lub na stałe odblokuje urządzenie w tym zakresie, lub udostępni bezpłatnie powyższe kody (to znaczy umożliwiające wykonanie przeglądów okresowych, napraw i wymian części zamiennych i/lub podzespołów) na ograniczony czas na każde życzenie Zamawiającego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iespełnienie wyżej wyszczególnionych parametrów spowoduje odrzucenie ofer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uprawnionej do złożenia oferty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cs="SimSun;宋体"/>
      <w:b/>
      <w:lang w:val="lt-LT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5Znak">
    <w:name w:val="Nagłówek 5 Znak"/>
    <w:qFormat/>
    <w:rPr>
      <w:rFonts w:ascii="Times New Roman" w:hAnsi="Times New Roman" w:cs="SimSun;宋体"/>
      <w:b/>
      <w:sz w:val="20"/>
      <w:szCs w:val="20"/>
      <w:lang w:val="lt-LT" w:bidi="hi-I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131" w:hanging="131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zamowienia</dc:creator>
  <dc:description/>
  <cp:keywords/>
  <dc:language>en-US</dc:language>
  <cp:lastModifiedBy>zamowienia</cp:lastModifiedBy>
  <cp:lastPrinted>2024-09-16T12:47:00Z</cp:lastPrinted>
  <dcterms:modified xsi:type="dcterms:W3CDTF">2024-10-16T07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