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98" w:firstLine="2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4"/>
          <w:szCs w:val="24"/>
        </w:rPr>
        <w:t xml:space="preserve">Załącznik nr 2 – Formularz kontroli funkcjonalnej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28470" w:type="dxa"/>
        <w:jc w:val="left"/>
        <w:tblInd w:w="-1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8"/>
        <w:gridCol w:w="483"/>
        <w:gridCol w:w="567"/>
        <w:gridCol w:w="426"/>
        <w:gridCol w:w="521"/>
        <w:gridCol w:w="438"/>
        <w:gridCol w:w="438"/>
        <w:gridCol w:w="439"/>
        <w:gridCol w:w="394"/>
        <w:gridCol w:w="438"/>
        <w:gridCol w:w="438"/>
        <w:gridCol w:w="453"/>
        <w:gridCol w:w="380"/>
        <w:gridCol w:w="438"/>
        <w:gridCol w:w="453"/>
        <w:gridCol w:w="380"/>
        <w:gridCol w:w="440"/>
        <w:gridCol w:w="361"/>
        <w:gridCol w:w="352"/>
        <w:gridCol w:w="512"/>
        <w:gridCol w:w="379"/>
        <w:gridCol w:w="380"/>
        <w:gridCol w:w="394"/>
        <w:gridCol w:w="380"/>
        <w:gridCol w:w="438"/>
        <w:gridCol w:w="351"/>
        <w:gridCol w:w="394"/>
        <w:gridCol w:w="365"/>
        <w:gridCol w:w="395"/>
        <w:gridCol w:w="438"/>
        <w:gridCol w:w="380"/>
        <w:gridCol w:w="394"/>
        <w:gridCol w:w="380"/>
        <w:gridCol w:w="394"/>
        <w:gridCol w:w="438"/>
        <w:gridCol w:w="357"/>
        <w:gridCol w:w="374"/>
        <w:gridCol w:w="374"/>
        <w:gridCol w:w="974"/>
        <w:gridCol w:w="448"/>
        <w:gridCol w:w="449"/>
        <w:gridCol w:w="448"/>
        <w:gridCol w:w="1760"/>
        <w:gridCol w:w="7717"/>
      </w:tblGrid>
      <w:tr>
        <w:trPr>
          <w:trHeight w:val="285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Dębica, dnia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LAC ZABAW NR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 xml:space="preserve">1 </w:t>
              <w:br/>
              <w:t>Wielopolska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2 Cmentarna 5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3</w:t>
              <w:br/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Jordan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 xml:space="preserve">4 </w:t>
              <w:br/>
              <w:t>Skarbka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 xml:space="preserve">5 </w:t>
              <w:br/>
              <w:t>Matejki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6</w:t>
              <w:br/>
              <w:t>Sobieskiego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7</w:t>
              <w:br/>
              <w:t>Sienkiewicza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8</w:t>
              <w:br/>
              <w:t xml:space="preserve"> Cmentarna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9 Świętosława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10</w:t>
              <w:br/>
              <w:t>Łysogórska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11</w:t>
              <w:br/>
              <w:t>23 Sierpn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 xml:space="preserve">12 </w:t>
              <w:br/>
              <w:t>Słoneczna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 xml:space="preserve">13 </w:t>
              <w:br/>
              <w:t>Wielopolska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 xml:space="preserve">14 </w:t>
              <w:br/>
              <w:t>Gajowa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15</w:t>
              <w:br/>
              <w:t>Wagnera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16</w:t>
              <w:br/>
              <w:t>Ogrodowa SP nr 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17</w:t>
              <w:br/>
              <w:t>Matejki PM nr 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18</w:t>
              <w:br/>
              <w:t>3 Maja PM nr 8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4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1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NIE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NIE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NIE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NIE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NIE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NIE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NIE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NIE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NIE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NIE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NIE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CCCC" w:val="clear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NIE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NIE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NIE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NI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NIE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NIE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NIE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7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NIE</w:t>
            </w:r>
          </w:p>
        </w:tc>
      </w:tr>
      <w:tr>
        <w:trPr>
          <w:trHeight w:val="195" w:hRule="atLeast"/>
        </w:trPr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 Jest kompletny i czysty regulami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9999" w:val="clear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9999" w:val="clear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9999" w:val="clear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9999" w:val="clear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+ </w:t>
            </w:r>
          </w:p>
        </w:tc>
      </w:tr>
      <w:tr>
        <w:trPr>
          <w:trHeight w:val="195" w:hRule="atLeast"/>
        </w:trPr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. Jest kompletne i bezpieczne ogrodzenie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9999" w:val="clear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9999" w:val="clear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9999" w:val="clear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9999" w:val="clear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9999" w:val="clear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9999" w:val="clear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 Wyposażenie dodatkowe nie stwarza zagrożeń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9999" w:val="clear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9999" w:val="clear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9999" w:val="clear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9999" w:val="clear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9999" w:val="clear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9999" w:val="clear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. Są kosze na śmiec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9999" w:val="clear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9999" w:val="clear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9999" w:val="clear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9999" w:val="clear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9999" w:val="clear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9999" w:val="clear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. Nawierzchnia we właściwym stanie (czystość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9999" w:val="clear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9999" w:val="clear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9999" w:val="clear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9999" w:val="clear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9999" w:val="clear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9999" w:val="clear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6. Oznaczenie poziomu gruntu i urządzeń właściwe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9999" w:val="clear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9999" w:val="clear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9999" w:val="clear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9999" w:val="clear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9999" w:val="clear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9999" w:val="clear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. Przestrzenie minimalne urządzeń bez zmia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9999" w:val="clear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9999" w:val="clear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9999" w:val="clear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9999" w:val="clear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9999" w:val="clear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9999" w:val="clear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. Urządzenia są stabilne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9999" w:val="clear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9999" w:val="clear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9999" w:val="clear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9999" w:val="clear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9999" w:val="clear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9999" w:val="clear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. Urządzenia są kompletne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9999" w:val="clear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9999" w:val="clear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9999" w:val="clear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9999" w:val="clear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9999" w:val="clear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9999" w:val="clear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. Stan połączeń dobr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9999" w:val="clear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9999" w:val="clear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9999" w:val="clear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9999" w:val="clear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9999" w:val="clear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9999" w:val="clear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1. Zużycie części ruchomych w normie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9999" w:val="clear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9999" w:val="clear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9999" w:val="clear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9999" w:val="clear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9999" w:val="clear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9999" w:val="clear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. Stan łańcuchów i lin dobr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9999" w:val="clear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9999" w:val="clear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9999" w:val="clear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9999" w:val="clear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9999" w:val="clear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9999" w:val="clear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. Brak ostrych krawędz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9999" w:val="clear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9999" w:val="clear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9999" w:val="clear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9999" w:val="clear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9999" w:val="clear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9999" w:val="clear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4. Zużycie pozostałych części w normie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9999" w:val="clear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9999" w:val="clear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9999" w:val="clear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9999" w:val="clear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9999" w:val="clear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9999" w:val="clear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. Brak śladów rozkładu i korozj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9999" w:val="clear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9999" w:val="clear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9999" w:val="clear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9999" w:val="clear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9999" w:val="clear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9999" w:val="clear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6. Brak innych nieprawidłowości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9999" w:val="clear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9999" w:val="clear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9999" w:val="clear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9999" w:val="clear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9999" w:val="clear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shd w:fill="FF9999" w:val="cle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9999" w:val="clear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odpis osoby wykonującej …………………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odpis osoby odbierającej ……………………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jaśnienia i wnioski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</w:t>
      </w: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</w:t>
      </w: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C ZABAW NR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 ZABAW UL. WIELOPOLSK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 ZABAW PRZY UL. CMENTARNEJ 57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C ZABAW W PARKU JORDAN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C ZABAW W PARKU IM. WŁADYSŁAWA SKARBKA – BOROWSKIEGO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C ZABAW NA OSIEDLU MATEJKI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 ZABAW NA OSIEDLU JANA III SOBIESKIEG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C ZABAW PRZY UL. SIENKIEWICZ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C ZABAW PRZY UL. CMENTARNEJ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C ZABAW PRZY UL. ŚWIĘTOSŁAW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C ZABAW PRZY UL. ŁYSOGÓRSKIEJ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 ZABAW PRZY UL. 23 SIERPN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 ZABAW NA OSIEDLU METALOWIEC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 ZABAW NA UL. WAGNE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 ZABAW SP NR 8 UL. WIELOPOLSKI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 ZABAW NA UL. GAJOW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 ZABAW PRZY UL. OGRODOWEJ SP NR 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 ZABAW NA OS. MATEJKI PM NR 6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 ZABAW PRZY PM NR 8 UL. 3 MAJ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360" w:right="98" w:gutter="0" w:header="0" w:top="510" w:footer="0" w:bottom="51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sz w:val="12"/>
      <w:szCs w:val="1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ind w:left="1134" w:right="0" w:hanging="0"/>
      <w:jc w:val="both"/>
    </w:pPr>
    <w:rPr>
      <w:rFonts w:ascii="Arial" w:hAnsi="Arial" w:cs="Arial"/>
      <w:color w:val="FF99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25:00Z</dcterms:created>
  <dc:creator>ris user</dc:creator>
  <dc:description/>
  <cp:keywords/>
  <dc:language>en-US</dc:language>
  <cp:lastModifiedBy>Anna Bania</cp:lastModifiedBy>
  <cp:lastPrinted>2018-06-01T14:20:00Z</cp:lastPrinted>
  <dcterms:modified xsi:type="dcterms:W3CDTF">2025-03-11T13:25:00Z</dcterms:modified>
  <cp:revision>2</cp:revision>
  <dc:subject/>
  <dc:title>OPIS PRZEDMIOTU ZAMÓWIENIA (OPZ)</dc:title>
</cp:coreProperties>
</file>