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4.2025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obsługa serwisowa myjni, aparatów usg, aparatów rtg, analizatora do amplifikacji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5-03-17T10:08:00Z</dcterms:modified>
  <cp:revision>52</cp:revision>
  <dc:subject/>
  <dc:title>Załącznik nr 1</dc:title>
</cp:coreProperties>
</file>