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MOWA- projekt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,,Zakup i sukcesywne dostarczanie wody mineralnej, napojów i soków do CSPSP w Częstochowie”</w:t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>w dniu ……………….. roku pomiędzy: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…</w:t>
      </w:r>
      <w:r>
        <w:rPr>
          <w:rFonts w:cs="Tahoma" w:ascii="Calibri" w:hAnsi="Calibri"/>
          <w:bCs/>
          <w:sz w:val="22"/>
          <w:szCs w:val="22"/>
        </w:rPr>
        <w:t xml:space="preserve">., ………………………………; …………, ………, 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IP …………………… REGON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zwanym/ą dalej </w:t>
      </w:r>
      <w:r>
        <w:rPr>
          <w:rFonts w:cs="Tahoma" w:ascii="Calibri" w:hAnsi="Calibri"/>
          <w:b/>
          <w:bCs/>
          <w:sz w:val="22"/>
          <w:szCs w:val="22"/>
        </w:rPr>
        <w:t>SPRZEDAWCĄ</w:t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>reprezentowanym/ą przez ……………………………………..,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entralną Szkołą Państwowej Straży Pożarnej  w Częstochowie </w:t>
      </w:r>
    </w:p>
    <w:p>
      <w:pPr>
        <w:pStyle w:val="Normal"/>
        <w:rPr/>
      </w:pPr>
      <w:r>
        <w:rPr>
          <w:rFonts w:cs="Tahoma" w:ascii="Calibri" w:hAnsi="Calibri"/>
          <w:bCs/>
          <w:sz w:val="22"/>
          <w:szCs w:val="22"/>
        </w:rPr>
        <w:t>ul. Sabinowska 62/64, 42-200 Częstochowa,  NIP………………………………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zwaną w umowie </w:t>
      </w:r>
      <w:r>
        <w:rPr>
          <w:rFonts w:cs="Tahoma" w:ascii="Calibri" w:hAnsi="Calibri"/>
          <w:b/>
          <w:bCs/>
          <w:sz w:val="22"/>
          <w:szCs w:val="22"/>
        </w:rPr>
        <w:t>KUPUJĄCĄ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reprezentowaną przez-…………………………………… Komendanta Szkoły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wane łącznie Stronami, a każda z osobna Stroną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8080" w:leader="none"/>
        </w:tabs>
        <w:ind w:left="360" w:hanging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Sprzedawca zobowiązuje się do sprzedaży i dostarczania Kupującej, w okresie związania niniejszą umową soków, napojów i wody mineralnej zwanych w dalszej części umowy „Towarem”, zgodnie ze szczegółowym opisem przedmiotu zamówienia stanowiącym załącznik nr 1 do umowy oraz         z zestawieniem -asortymentowo-ilościowo-cenowym stanowiącym załącznik nr 1.1 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8080" w:leader="none"/>
        </w:tabs>
        <w:ind w:left="360" w:hanging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Podane w zestawieniu asortymentowo-ilościowo-cenowym stanowiącym załącznik nr 1.1. ilości są ilościami maksymalnymi i mogą ulec zmianie w zależności od ilości osób szkolonych i w przypadku zaistnienia sytuacji, których Kupująca nie mogła wcześniej przewidzieć. 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§ 2</w:t>
      </w:r>
    </w:p>
    <w:p>
      <w:pPr>
        <w:pStyle w:val="Tekstpodstawowywcity3"/>
        <w:ind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Wydanie towaru następować będzie w siedzibie Kupującej, tj. w stołówce Centralnej Szkoły Państwowej Straży Pożarnej, przy ul. Sabinowskiej 62/64 w Częstochowie.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§ 3</w:t>
      </w:r>
    </w:p>
    <w:p>
      <w:pPr>
        <w:pStyle w:val="Tekstpodstawowywcity2"/>
        <w:numPr>
          <w:ilvl w:val="1"/>
          <w:numId w:val="2"/>
        </w:numPr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Sprzedawca zobowiązuje się do dostarczania towaru w partiach, w ilościach </w:t>
        <w:br/>
        <w:t xml:space="preserve">i asortymencie wynikających z zamówienia , w czasie nie dłuższym niż 24 godziny od złożenia zamówienia przez osoby uprawnione tj: p. Tonia Swendrak,   p. Bożena Imiołczyk. Zamówienia składane będą telefonicznie na nr. tel. Sprzedawcy …………… lub emailem na adres                          Sprzedawcy ………….. </w:t>
      </w:r>
    </w:p>
    <w:p>
      <w:pPr>
        <w:pStyle w:val="Tekstpodstawowywcity2"/>
        <w:numPr>
          <w:ilvl w:val="1"/>
          <w:numId w:val="2"/>
        </w:numPr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rzesyłki pocztowe skierowane do stron umowy na adres wskazany w komparycji umowy, prawidłowo awizowane przez operatora pocztowego i nie odebrane, uznane będą za doręczone          z upływem ostatniego dnia awizowania.</w:t>
      </w:r>
    </w:p>
    <w:p>
      <w:pPr>
        <w:pStyle w:val="Tekstpodstawowywcity2"/>
        <w:numPr>
          <w:ilvl w:val="1"/>
          <w:numId w:val="2"/>
        </w:numPr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ostawy dla soków, napojów i wód mineralnych będą realizowane w partiach, na zamówienie               w dniach od poniedziałku do piątku w godzinach 6</w:t>
      </w:r>
      <w:r>
        <w:rPr>
          <w:rFonts w:cs="Tahoma" w:ascii="Calibri" w:hAnsi="Calibri"/>
          <w:bCs/>
          <w:sz w:val="22"/>
          <w:szCs w:val="22"/>
          <w:vertAlign w:val="superscript"/>
        </w:rPr>
        <w:t xml:space="preserve">00 </w:t>
      </w:r>
      <w:r>
        <w:rPr>
          <w:rFonts w:cs="Tahoma" w:ascii="Calibri" w:hAnsi="Calibri"/>
          <w:bCs/>
          <w:sz w:val="22"/>
          <w:szCs w:val="22"/>
        </w:rPr>
        <w:t>– 13</w:t>
      </w:r>
      <w:r>
        <w:rPr>
          <w:rFonts w:cs="Tahoma" w:ascii="Calibri" w:hAnsi="Calibri"/>
          <w:bCs/>
          <w:sz w:val="22"/>
          <w:szCs w:val="22"/>
          <w:vertAlign w:val="superscript"/>
        </w:rPr>
        <w:t>00</w:t>
      </w:r>
      <w:r>
        <w:rPr>
          <w:rFonts w:cs="Tahoma" w:ascii="Calibri" w:hAnsi="Calibri"/>
          <w:bCs/>
          <w:sz w:val="22"/>
          <w:szCs w:val="22"/>
        </w:rPr>
        <w:t xml:space="preserve">. </w:t>
      </w:r>
    </w:p>
    <w:p>
      <w:pPr>
        <w:pStyle w:val="Tekstpodstawowywcity2"/>
        <w:numPr>
          <w:ilvl w:val="1"/>
          <w:numId w:val="2"/>
        </w:numPr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ostawy przypadające w święta i dni wolne od pracy będą podlegały odrębnemu telefonicznemu uzgodnieniu.</w:t>
      </w:r>
    </w:p>
    <w:p>
      <w:pPr>
        <w:pStyle w:val="Tekstpodstawowywcity2"/>
        <w:numPr>
          <w:ilvl w:val="1"/>
          <w:numId w:val="2"/>
        </w:numPr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Dostarczanie towaru nastąpi środkami transportu Sprzedawcy - za dostawy nie przysługuje Sprzedawcy odrębne wynagrodzenie. Sprzedawca ponosi odpowiedzialność za utratę, ubytek lub uszkodzenie Towaru powstałe aż do momentu wydania go Kupującej, w miejscu określonym w § 2. </w:t>
      </w:r>
    </w:p>
    <w:p>
      <w:pPr>
        <w:pStyle w:val="Tekstpodstawowywcity2"/>
        <w:numPr>
          <w:ilvl w:val="1"/>
          <w:numId w:val="2"/>
        </w:numPr>
        <w:rPr/>
      </w:pPr>
      <w:r>
        <w:rPr>
          <w:rFonts w:cs="Tahoma" w:ascii="Calibri" w:hAnsi="Calibri"/>
          <w:bCs/>
          <w:sz w:val="22"/>
          <w:szCs w:val="22"/>
        </w:rPr>
        <w:t>Ceny jednostkowe na poszczególne towary określone zostały w zestawieniu asortymentowo-ilościowo-cenowym załącznik nr 1.1. do umowy.</w:t>
        <w:tab/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§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wca zobowiązuje się dostarczać Towar zgodny z przepisami ustawy z dnia 25 sierpnia  2006r. o bezpieczeństwie żywności i żywienia (t.j Dz.U. z 2023r. poz.1448.) oraz  odpowiadający kryteriom jakościowym określonym w ustawie z dnia 21 grudnia 2000r. o jakości  handlowej artykułów rolno – spożywczych (t.j. Dz.U. z 2023r.  poz. 1980 )  oraz zgodnych z aktami wykonawczymi do w/w usta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przedawca zobowiązany jest dostarczać Towar we własnych opakowaniach, odpowiadających właściwościom Towaru (zgodnie z obowiązującymi przepisami, w pojemnikach z tworzyw sztucznych przeznaczonych wyłącznie do przewozu towarów objętych niniejszą umową), zabezpieczyć transport oraz ponieść ewentualne konsekwencje z tytułu nienależytego transportu i powstałych stra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bCs/>
          <w:sz w:val="22"/>
          <w:szCs w:val="22"/>
        </w:rPr>
        <w:t>Sprzedawca zobowiązuje się dostarczać Towar dobrej jakośc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Sprzedawca gwarantuje, że dostarczony Towar będzie świeży, dobrej jakości, odpowiadający Polskim Normom jakościowym, w ilości odpowiadającej całości zamówienia telefonicznego lub            mailowego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Kupująca zastrzega sobie prawo zwrotu Towarów w terminie 3 dni roboczych od dnia dostawy, w przypadku stwierdzenia niezgodności dostawy pod względem ilościowym, asortymentowym, lub jakościowym, w stosunku do złożonego zamówienia, koszty związane ze zwrotem w/w towarów oraz z koniecznością zakupu interwencyjnego ponosi Sprzedawca.  Powiadomienie może nastąpić drogą telefoniczną lub poczty e-mail na numer telefonu i adres e-mail wskazane w § 3 ust. 1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W razie stwierdzenia dostawy Towaru o złej jakości lub w razie stwierdzenia niezgodności asortymentowej Sprzedawca zobowiązuje się do  wymiany towaru  na towar dobrej jakości lub towar zgodny z asortymentem, w następnym dniu roboczym po powiadomieni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Kupująca jest obowiązana przy odbiorze towaru niezwłocznie, po otwarciu pojemników, sprawdzić jakość i stan opakowań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Jeżeli Kupująca stwierdzi wady towaru, jest ona zobowiązana zawiadomić o tym fakcie niezwłocznie Sprzedawcę telefoniczni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Jeżeli Sprzedawca zamierza dokonać oględzin reklamowanej partii towaru, jest on obowiązany to uczynić niezwłocznie, nie później niż w ciągu 5 godzin od otrzymania zawiadomienia telefoniczn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Jeżeli Sprzedawca, zawiadomiony o wadach towaru nie dokona oględzin Towaru w terminie określonym w ust. 9, uważa się, że uznał reklamację Odbiorc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Jeżeli Sprzedawca nie uznał wad, Kupująca powinna zażądać przeprowadzenia ekspertyzy przez organ Państwowej Inspekcji Sanitarn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Jeżeli badania dostarczonego towaru, nasuwają uzasadnione przypuszczenia, że towar ma wady możliwe do ustalenia jedynie metodą laboratoryjną, Kupująca, równocześnie z zawiadomieniem Sprzedawcy o wadzie towaru, powinna zlecić badanie jakości laboratorium Państwowej Inspekcji Sanitarnej, lub innemu laboratorium uprawnionemu do przeprowadzenia takich badań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Wyniki  badań laboratoryjnych wiążą stron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Koszty badań  ponosi Sprzedawca, jeżeli  wady towaru się potwierdzą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Odbiór ilościowy i jakościowy nastąpi każdorazowo w siedzibie Kupującej zgodnie z §2.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bookmarkStart w:id="0" w:name="_Hlk192068292"/>
      <w:bookmarkEnd w:id="0"/>
      <w:r>
        <w:rPr>
          <w:rFonts w:cs="Tahoma" w:ascii="Calibri" w:hAnsi="Calibri"/>
          <w:bCs/>
          <w:sz w:val="22"/>
          <w:szCs w:val="22"/>
        </w:rPr>
        <w:t xml:space="preserve">§ 5 </w:t>
      </w:r>
    </w:p>
    <w:p>
      <w:pPr>
        <w:pStyle w:val="TextBody"/>
        <w:numPr>
          <w:ilvl w:val="0"/>
          <w:numId w:val="3"/>
        </w:numPr>
        <w:rPr/>
      </w:pPr>
      <w:bookmarkStart w:id="1" w:name="_Hlk192068292"/>
      <w:bookmarkEnd w:id="1"/>
      <w:r>
        <w:rPr>
          <w:rFonts w:cs="Tahoma" w:ascii="Calibri" w:hAnsi="Calibri"/>
          <w:bCs/>
          <w:sz w:val="22"/>
          <w:szCs w:val="22"/>
        </w:rPr>
        <w:t>Całkowita wartość dla ilości maksymalnych towarów objętych niniejszą umową, wynosi:</w:t>
      </w:r>
    </w:p>
    <w:p>
      <w:pPr>
        <w:pStyle w:val="TextBody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- Woda mineralna ………………… zł netto, (słownie: …………………złotych 00/100);</w:t>
      </w:r>
    </w:p>
    <w:p>
      <w:pPr>
        <w:pStyle w:val="TextBody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- Nektary, soki warzywno -owocowe ………… zł netto, (słownie: …………….. złotych 00/100);</w:t>
      </w:r>
    </w:p>
    <w:p>
      <w:pPr>
        <w:pStyle w:val="TextBody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- Napoje gazowane, niegazowane wg. …………… zł netto, (słownie: …………………….. złotych 00/100);</w:t>
      </w:r>
    </w:p>
    <w:p>
      <w:pPr>
        <w:pStyle w:val="TextBody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Kwota zostanie powiększona    o aktualnie obowiązujący podatek od towarów i usług w kwocie…………. zł (słownie:…………………………………. 00/00). Wartość brutto dla ilości maksymalnych towarów objętych niniejszą umową wynosi ………… zł (słownie:…………………………………………………….. 00/00). </w:t>
      </w:r>
    </w:p>
    <w:p>
      <w:pPr>
        <w:pStyle w:val="TextBody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dana kwota stanowi maksymalne wynagrodzenie Sprzedawcy.</w:t>
      </w:r>
    </w:p>
    <w:p>
      <w:pPr>
        <w:pStyle w:val="TextBody"/>
        <w:numPr>
          <w:ilvl w:val="0"/>
          <w:numId w:val="3"/>
        </w:numPr>
        <w:tabs>
          <w:tab w:val="left" w:pos="180" w:leader="none"/>
          <w:tab w:val="left" w:pos="8080" w:leader="none"/>
        </w:tabs>
        <w:ind w:left="180" w:hanging="1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stawki podatku VAT, stosowana będzie zmieniona stawka VAT,  obowiązująca w dniu dostarczenia towaru, bez konieczności aneksowania umowy.</w:t>
      </w:r>
    </w:p>
    <w:p>
      <w:pPr>
        <w:pStyle w:val="Normal"/>
        <w:ind w:left="142" w:hanging="0"/>
        <w:jc w:val="both"/>
        <w:rPr/>
      </w:pPr>
      <w:r>
        <w:rPr>
          <w:rFonts w:cs="Tahoma" w:ascii="Calibri" w:hAnsi="Calibri"/>
          <w:bCs/>
          <w:sz w:val="22"/>
          <w:szCs w:val="22"/>
        </w:rPr>
        <w:t>Sprzedawca zobowiązuje się do stosowania cen określonych w zestawieniu asortymentowo-</w:t>
        <w:br/>
        <w:t xml:space="preserve">ilościowo-cenowym załącznik nr 1.1. do umowy. Zmiana cen może nastąpić nie wcześniej niż po </w:t>
        <w:br/>
        <w:t xml:space="preserve">upływie 3 miesięcy od dnia podpisania umowy i nie częściej niż co 3 miesiące w okresie </w:t>
        <w:br/>
        <w:t>obowiązywania niniejszej umowy. Zmiana cen jest możliwa jedynie w sytuacji gdy,</w:t>
      </w:r>
      <w:r>
        <w:rPr>
          <w:color w:val="4472C4"/>
        </w:rPr>
        <w:t xml:space="preserve"> </w:t>
      </w:r>
      <w:r>
        <w:rPr>
          <w:rFonts w:cs="Calibri" w:ascii="Calibri" w:hAnsi="Calibri"/>
          <w:sz w:val="22"/>
          <w:szCs w:val="22"/>
        </w:rPr>
        <w:t>na lokalnym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nku hurtowym ceny na te same produkty odbiegają o 10% od cen umówionych.</w:t>
      </w:r>
    </w:p>
    <w:p>
      <w:pPr>
        <w:pStyle w:val="TextBody"/>
        <w:numPr>
          <w:ilvl w:val="0"/>
          <w:numId w:val="3"/>
        </w:numPr>
        <w:tabs>
          <w:tab w:val="left" w:pos="180" w:leader="none"/>
          <w:tab w:val="left" w:pos="8080" w:leader="none"/>
        </w:tabs>
        <w:ind w:left="180" w:hanging="180"/>
        <w:rPr>
          <w:rFonts w:ascii="Calibri" w:hAnsi="Calibri" w:cs="Calibr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miana cen nastąpić może na wniosek Strony z uzasadnieniem o zmianie cen, który powinien zostać złożony przynajmniej na 7 dni wcześniej, przed zaproponowaną datą zmiany cen. Zmiana może zostać dokonana jedynie za zgodą obu stron i wymaga sporządzenia aneksu do niniejszej umowy.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Umowa zostaje zawarta na okres</w:t>
      </w:r>
      <w:r>
        <w:rPr>
          <w:rFonts w:cs="Tahoma" w:ascii="Calibri" w:hAnsi="Calibri"/>
          <w:b/>
          <w:bCs/>
          <w:sz w:val="22"/>
          <w:szCs w:val="22"/>
        </w:rPr>
        <w:t xml:space="preserve"> do dnia 09.07.2025 roku </w:t>
      </w:r>
      <w:r>
        <w:rPr>
          <w:rFonts w:cs="Tahoma" w:ascii="Calibri" w:hAnsi="Calibri"/>
          <w:bCs/>
          <w:sz w:val="22"/>
          <w:szCs w:val="22"/>
        </w:rPr>
        <w:t>lub do wyczerpania ilości maksymalnych określonych w załączniku nr 1.1 do niniejszej umowy, lub wartości całkowitej towaru, określonej w §5 ust. 1. W przypadku wyczerpania ilości maksymalnych dla danego asortymentu, umowa wygasa w części tego asortymen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tronom przysługuje prawo wypowiedzenia umowy z jednomiesięcznym okresem wypow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bCs/>
          <w:sz w:val="22"/>
          <w:szCs w:val="22"/>
        </w:rPr>
        <w:t>Kupująca ma prawo rozwiązać natychmiastowo umowę bez zachowania terminu wypowiedzenia w przypadku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ieterminowego dostarczania towaru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łej jakości dostarczanego towa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5" w:leader="none"/>
        </w:tabs>
        <w:ind w:left="851" w:right="-1" w:hanging="284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ie wywiązywania się z ilości dostarczanego towaru.</w:t>
      </w:r>
    </w:p>
    <w:p>
      <w:pPr>
        <w:pStyle w:val="Normal"/>
        <w:tabs>
          <w:tab w:val="clear" w:pos="708"/>
          <w:tab w:val="left" w:pos="10205" w:leader="none"/>
        </w:tabs>
        <w:ind w:left="851" w:right="-1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bCs/>
          <w:sz w:val="22"/>
          <w:szCs w:val="22"/>
        </w:rPr>
        <w:t>Kupująca obowiązana jest do zapłaty wynagrodzenia Sprzedawcy w terminie 30 dni od daty odbioru Towaru oraz doręczenia Kupującej faktury dotyczącej poszczególnej dosta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W przypadku opóźnienia w zapłacie należności Kupująca zobowiązana jest do zapłaty odsetek ustawowych za opóźnienie. Dopuszcza się wystawianie przez Sprzedawcę faktur częściowych, za każdą dostawę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W przypadku nieterminowej dostawy, Sprzedawca obowiązany jest do zapłaty kary umownej w wysokości 0,5% wartości brutto towaru, określonej w §5 ust. 1, za każdy dzień opóźnienia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apłata kary umownej nie zwalnia Sprzedawcy z zapłaty odszkodowania uzupełniającego lub odszkodowania z tytułu innych zdarzeń, niż przewidziane do zapłaty kar umow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bCs/>
          <w:sz w:val="22"/>
          <w:szCs w:val="22"/>
        </w:rPr>
        <w:t>Łączna maksymalna wysokość kary umownej z tytułu nieterminowej dostawy nie może przekroczyć 20% wartości wynagrodzenia brutto określonego w § 5 ust. 1 umowy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Kupująca zastrzega sobie, że w przypadku niedostarczenia towaru w przewidzianym terminie oraz w przypadku nienależytego wykonywania dostaw, może z partii dostawy zrezygnować , co nie wyłącza stosowania kar. Rezygnacja z partii dostawy równoznaczna jest z niewykonaniem umowy w tej częśc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W przypadku odstąpienia od umowy z przyczyn leżących po stronie Sprzedawcy Sprzedawca obowiązany jest do zapłaty kary umownej w wysokości 10% wartości brutto Towaru określonej w §5 ust. 1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Kary umowne oblicza się od wartości brutto określonej w § 5 ust. 1.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Postanowienia niniejszej umowy w zakresie terminu, zakresu rzeczowego, wynagrodzenia </w:t>
        <w:br/>
        <w:t xml:space="preserve">odszkodowań i kar umownych mogą być zmienione, jeśli obowiązek zmiany umowy wynika z przepisów kodeksu cywilnego lub przepisów, regulujących przedmiot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>
          <w:rFonts w:cs="Tahoma" w:ascii="Calibri" w:hAnsi="Calibri"/>
          <w:bCs/>
          <w:sz w:val="22"/>
          <w:szCs w:val="22"/>
        </w:rPr>
        <w:t>Strony mogą wprowadzić Towar zamienny w stosunku do Towaru przewidzianego w szczegółowym opisie przedmiotu zamówienia, stanowiącym załącznik nr 1 jeżeli: w wyniku konieczności zastosowania zamiennego minimum równoważnego Towaru, spełniającego parametry i warunki określone w szczegółowym opisie przedmiotu zamówienia np. z powodu wycofania z produkcji wymienionego w umowie towaru, braku możliwości nabycia a nie wykracza on poza określony zakres przedmiotu zamówienia i nie wpłynie na zwiększenie wartości wynagrodzenia umownego, a towar nie będzie towarem dodatkowym w rozumieniu przepisów ustawy prawo zamówień publi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bCs/>
          <w:sz w:val="22"/>
          <w:szCs w:val="22"/>
        </w:rPr>
        <w:t>Zmiana następuje na wniosek stron i wymaga sporządzenia aneksu sporządzonego w formie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§ 9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Kupująca może odstąpić od umowy w terminie jednego miesiąca od powzięcia wiadomości o powyższych okolicznościach. W takim wypadku Sprzedawca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§ 10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bCs/>
          <w:sz w:val="22"/>
          <w:szCs w:val="22"/>
        </w:rPr>
        <w:t>W sprawach nieuregulowanych niniejszą umową stosuje się przepisy Kodeksu Cywilnego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Calibri" w:hAnsi="Calibri"/>
          <w:bCs/>
          <w:sz w:val="22"/>
          <w:szCs w:val="22"/>
        </w:rPr>
        <w:t>W razie wystąpienia sporu, właściwym do jego rozpoznania jest właściwy rzeczowo sąd powszechny w Częstochowie.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§ 11</w:t>
      </w:r>
    </w:p>
    <w:p>
      <w:pPr>
        <w:pStyle w:val="Tekstpodstawowywcity3"/>
        <w:ind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Umowę sporządzono w czterech jednobrzmiących egzemplarzach po 2 egz. dla każdej ze stron.</w:t>
      </w:r>
    </w:p>
    <w:p>
      <w:pPr>
        <w:pStyle w:val="Tekstpodstawowywcity3"/>
        <w:ind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Heading1"/>
        <w:jc w:val="left"/>
        <w:rPr>
          <w:rFonts w:ascii="Calibri" w:hAnsi="Calibri" w:cs="Tahoma"/>
          <w:bCs/>
          <w:sz w:val="22"/>
          <w:szCs w:val="22"/>
        </w:rPr>
      </w:pP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     </w:t>
      </w:r>
      <w:r>
        <w:rPr>
          <w:rFonts w:cs="Tahoma" w:ascii="Calibri" w:hAnsi="Calibri"/>
          <w:bCs/>
          <w:sz w:val="22"/>
          <w:szCs w:val="22"/>
        </w:rPr>
        <w:t>SPRZEDAWCA</w:t>
        <w:tab/>
        <w:tab/>
        <w:tab/>
        <w:tab/>
        <w:tab/>
        <w:tab/>
        <w:t xml:space="preserve">             KUPUJĄCA</w:t>
        <w:tab/>
      </w:r>
    </w:p>
    <w:p>
      <w:pPr>
        <w:pStyle w:val="Heading1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</w:r>
    </w:p>
    <w:p>
      <w:pPr>
        <w:pStyle w:val="Heading1"/>
        <w:rPr>
          <w:rFonts w:ascii="Calibri" w:hAnsi="Calibri" w:cs="Tahoma"/>
          <w:b w:val="false"/>
          <w:b w:val="false"/>
          <w:bCs/>
          <w:sz w:val="22"/>
          <w:szCs w:val="22"/>
        </w:rPr>
      </w:pPr>
      <w:r>
        <w:rPr>
          <w:rFonts w:cs="Tahoma" w:ascii="Calibri" w:hAnsi="Calibri"/>
          <w:b w:val="false"/>
          <w:bCs/>
          <w:sz w:val="22"/>
          <w:szCs w:val="22"/>
        </w:rPr>
        <w:tab/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Tahoma" w:ascii="Calibri" w:hAnsi="Calibri"/>
          <w:bCs/>
          <w:i/>
          <w:sz w:val="22"/>
          <w:szCs w:val="22"/>
        </w:rPr>
        <w:t>Załącznik nr 1 oraz załącznik nr 1.1. stanowią integralną część um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400548" o:spid="shape_0" fillcolor="silver" stroked="f" o:allowincell="f" style="position:absolute;margin-left:13.65pt;margin-top:287.55pt;width:426.3pt;height:15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37"/>
        </w:tabs>
        <w:ind w:left="837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77"/>
        </w:tabs>
        <w:ind w:left="2277" w:hanging="180"/>
      </w:pPr>
    </w:lvl>
    <w:lvl w:ilvl="3">
      <w:start w:val="1"/>
      <w:numFmt w:val="decimal"/>
      <w:lvlText w:val="%4."/>
      <w:lvlJc w:val="left"/>
      <w:pPr>
        <w:tabs>
          <w:tab w:val="num" w:pos="2997"/>
        </w:tabs>
        <w:ind w:left="2997" w:hanging="360"/>
      </w:pPr>
    </w:lvl>
    <w:lvl w:ilvl="4">
      <w:start w:val="1"/>
      <w:numFmt w:val="lowerLetter"/>
      <w:lvlText w:val="%5."/>
      <w:lvlJc w:val="left"/>
      <w:pPr>
        <w:tabs>
          <w:tab w:val="num" w:pos="3717"/>
        </w:tabs>
        <w:ind w:left="3717" w:hanging="360"/>
      </w:pPr>
    </w:lvl>
    <w:lvl w:ilvl="5">
      <w:start w:val="1"/>
      <w:numFmt w:val="lowerRoman"/>
      <w:lvlText w:val="%6."/>
      <w:lvlJc w:val="right"/>
      <w:pPr>
        <w:tabs>
          <w:tab w:val="num" w:pos="4437"/>
        </w:tabs>
        <w:ind w:left="4437" w:hanging="180"/>
      </w:pPr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360"/>
      </w:pPr>
    </w:lvl>
    <w:lvl w:ilvl="8">
      <w:start w:val="1"/>
      <w:numFmt w:val="lowerRoman"/>
      <w:lvlText w:val="%9."/>
      <w:lvlJc w:val="right"/>
      <w:pPr>
        <w:tabs>
          <w:tab w:val="num" w:pos="6597"/>
        </w:tabs>
        <w:ind w:left="659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142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9:00Z</dcterms:created>
  <dc:creator>wawrzynekm</dc:creator>
  <dc:description/>
  <cp:keywords/>
  <dc:language>en-US</dc:language>
  <cp:lastModifiedBy>K.Krogulec (CS PSP)</cp:lastModifiedBy>
  <cp:lastPrinted>2025-03-05T12:19:00Z</cp:lastPrinted>
  <dcterms:modified xsi:type="dcterms:W3CDTF">2025-03-05T11:19:00Z</dcterms:modified>
  <cp:revision>9</cp:revision>
  <dc:subject/>
  <dc:title>UMOWA – projekt</dc:title>
</cp:coreProperties>
</file>