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"/>
        <w:spacing w:before="0" w:after="24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mowa Nr ……/UE/2025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…………………………………. </w:t>
      </w:r>
      <w:r>
        <w:rPr>
          <w:sz w:val="22"/>
          <w:szCs w:val="22"/>
        </w:rPr>
        <w:t xml:space="preserve">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keepLines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Miastem Bydgoszcz  - Zarządem Dróg Miejskich i Komunikacji Publicznej w Bydgoszczy z siedzibą przy ul. Toruńskiej 174a, reprezentowanym przez </w:t>
      </w:r>
      <w:r>
        <w:rPr>
          <w:b/>
          <w:bCs/>
          <w:sz w:val="22"/>
          <w:szCs w:val="22"/>
        </w:rPr>
        <w:t>Wojciecha Nalazka - Dyrektora</w:t>
      </w:r>
      <w:r>
        <w:rPr>
          <w:sz w:val="22"/>
          <w:szCs w:val="22"/>
        </w:rPr>
        <w:t xml:space="preserve">, zwanym dalej </w:t>
      </w:r>
      <w:r>
        <w:rPr>
          <w:b/>
          <w:bCs/>
          <w:sz w:val="22"/>
          <w:szCs w:val="22"/>
        </w:rPr>
        <w:t>Zamawiającym,</w:t>
      </w:r>
      <w:r>
        <w:rPr>
          <w:sz w:val="22"/>
          <w:szCs w:val="22"/>
        </w:rPr>
        <w:t xml:space="preserve"> a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Wykonawcą) ____________________ z siedzibą w ____________ przy ul. ____________, NIP _________, REGON ___________, wpisaną/ym do ___________, pod numerem ______, zwanym dalej „Wykonawcą”, reprezentowanym przez 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uppressAutoHyphens w:val="fals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</w:t>
      </w:r>
      <w:r>
        <w:rPr>
          <w:b/>
          <w:sz w:val="22"/>
          <w:szCs w:val="22"/>
        </w:rPr>
        <w:t xml:space="preserve"> zaprojektowania i wybudowania oświetlenia ulica Plątnowska od ulicy Otorowskiej do granic miasta w Bydgoszczy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…… dni kalendarz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 dnia podpisania Umowy,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do dnia  …………………………………..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§ 3. 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spacing w:before="0" w:after="20"/>
        <w:jc w:val="both"/>
        <w:rPr/>
      </w:pPr>
      <w:r>
        <w:rPr>
          <w:sz w:val="22"/>
          <w:szCs w:val="22"/>
        </w:rPr>
        <w:t xml:space="preserve">Za należyte wykonanie przedmiotu zamówienia, Zamawiający zobowiązuje się zapłacić Wykonawcy niepodlegające waloryzacji wynagrodzenie, zgodnie z ofertą Wykonawcy, stanowiącą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, w wysokości netto: …………………………PLN (słownie: ………………………………………………)  i VAT według stawki __ % na kwotę ……………………….PLN (słownie: ………………………………………………………..), </w:t>
      </w:r>
      <w:r>
        <w:rPr>
          <w:b/>
          <w:sz w:val="22"/>
          <w:szCs w:val="22"/>
        </w:rPr>
        <w:t xml:space="preserve"> co daje brutto: ……………………………………….PLN (słownie: ……………………………………………………………………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 wykonanie przedmiotu Umowy Zamawiający zapłaci należne Wykonawcy wynagrodzenie według niepodlegających waloryzacji cen jednostkowych ujętych w poszczególnych pozycjach oferty Wykonawcy oraz ilości faktycznie wykonanych i odebranych prac w ramach Umowy, które stanowi ostateczną zapłatę Wykonawcy nieprzekraczającą kwoty określonej w ust. 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Ustala się, że wynagrodzenie Wykonawcy uwzględnia wszystkie obowiązujące w Polsce podatki, włącznie z VAT oraz opłaty celne i inne opłaty związane z wykonaniem przedmiotu Umowy. 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łatnoś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wykonanie Umowy nastąpi po wykonaniu zamówienia, na podstawie faktury wystawionej przez Wykonawcę, na kwotę potwierdzoną przez Przedstawiciela Zamawiająceg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płata nastąpi w terminie 30 dni, licząc od daty otrzymania przez Zamawiającego, prawidłowo wystawionej faktur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leżności za wykonaną pracę będzie regulowana przelewem z konta Zamawiając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to Wykonawcy podane na fakturze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stawą do wystawienia faktury będzie protokół odbioru wybudowania sieci oświetleniowej    na </w:t>
      </w:r>
      <w:r>
        <w:rPr>
          <w:bCs/>
          <w:sz w:val="22"/>
          <w:szCs w:val="22"/>
        </w:rPr>
        <w:t>ulicy Plątnowskiej w Bydgoszczy</w:t>
      </w:r>
      <w:r>
        <w:rPr>
          <w:sz w:val="22"/>
          <w:szCs w:val="22"/>
        </w:rPr>
        <w:t xml:space="preserve"> stanowiącej przedmiot Umowy, sporządzony przez przedstawiciela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5. Na fakturze wystawianej przez Wykonawcę należy  podać następujące dane: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wca:</w:t>
        <w:tab/>
        <w:t>Miasto Bydgoszcz, ul. Jezuicka 1, 85-102 Bydgoszcz, NIP 953-101-18-63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:</w:t>
        <w:tab/>
        <w:t xml:space="preserve">Zarząd Dróg Miejskich i komunikacji Publicznej w Bydgoszczy, ul. Toruńska 174a, </w:t>
        <w:br/>
        <w:t xml:space="preserve">                     85-844 Bydgoszcz</w:t>
      </w:r>
    </w:p>
    <w:p>
      <w:pPr>
        <w:pStyle w:val="Zwykytekst"/>
        <w:rPr/>
      </w:pPr>
      <w:r>
        <w:rPr>
          <w:rFonts w:cs="Times New Roman" w:ascii="Times New Roman" w:hAnsi="Times New Roman"/>
          <w:bCs/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W ramach realizacji Umowy, Strony będą stosować przepisy ustawy z dnia 09 sierpnia 2019 r. o zmianie ustawy o podatku od towarów i usług oraz niektórych ustaw (Dz.U. poz. 1751).</w:t>
      </w:r>
    </w:p>
    <w:p>
      <w:pPr>
        <w:pStyle w:val="Zwykytekst"/>
        <w:rPr/>
      </w:pPr>
      <w:r>
        <w:rPr>
          <w:rFonts w:cs="Times New Roman" w:ascii="Times New Roman" w:hAnsi="Times New Roman"/>
          <w:szCs w:val="22"/>
        </w:rPr>
        <w:t>7. Powyższe oznacza m.in., że zapłata faktury VAT objętej mechanizmem podzielonej płatności nastąpi pod warunkiem, że rachunek bankowy Wykonawcy wskazany na fakturze, ujęty będzie w urzędowym wykazie podmiotów zarejestrowanych jako podatnicy VAT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Faktury wystawione z naruszeniem przepisów ustawy wskazanej w ust.1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b nieprawidłowe z innej przyczyny, będą zwracane wystawcy bez księgowan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W</w:t>
      </w:r>
      <w:r>
        <w:rPr>
          <w:sz w:val="22"/>
          <w:szCs w:val="22"/>
        </w:rPr>
        <w:t xml:space="preserve">ykonawca zobowiązuje się wykonać zamówienie zgodnie z postanowieniami Umowy, opisem przedmiotu zamówienia stanowiącym </w:t>
      </w:r>
      <w:r>
        <w:rPr>
          <w:b/>
          <w:bCs/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1 </w:t>
      </w:r>
      <w:r>
        <w:rPr>
          <w:sz w:val="22"/>
          <w:szCs w:val="22"/>
        </w:rPr>
        <w:t xml:space="preserve">do Umowy, ofertą oraz przepisami regulującymi przedmiotową problematykę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y zobowiązane są do wzajemnego informowania o zaistniałych przeszkodach </w:t>
        <w:br/>
        <w:t>w wypełnianiu świadczeń w trakcie wykonywania przedmiotu Umowy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 realizuje zamówienie zgodnie z Umową, zaleceniami, zasadami współczesnej wiedzy technicznej i sztuki budowlanej oraz powszechnie obowiązującymi przepisami prawa, normami, wytycznymi regulującymi przedmiot Umowy oraz odpowiednimi aprobatami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a, że:</w:t>
      </w:r>
    </w:p>
    <w:p>
      <w:pPr>
        <w:pStyle w:val="Normal"/>
        <w:numPr>
          <w:ilvl w:val="0"/>
          <w:numId w:val="5"/>
        </w:numPr>
        <w:ind w:left="928" w:right="-2" w:hanging="360"/>
        <w:jc w:val="both"/>
        <w:rPr/>
      </w:pPr>
      <w:r>
        <w:rPr>
          <w:bCs/>
          <w:spacing w:val="-6"/>
          <w:sz w:val="22"/>
          <w:szCs w:val="22"/>
        </w:rPr>
        <w:t>posiada wiedzę i doświadczenie oraz specjalizuje się w opracowywaniu dokumentacji projektowej</w:t>
      </w:r>
      <w:r>
        <w:rPr>
          <w:bCs/>
          <w:sz w:val="22"/>
          <w:szCs w:val="22"/>
        </w:rPr>
        <w:t xml:space="preserve"> budowlanej w rozumieniu ustawy Prawo budowlane i </w:t>
      </w:r>
      <w:r>
        <w:rPr>
          <w:bCs/>
          <w:spacing w:val="-4"/>
          <w:sz w:val="22"/>
          <w:szCs w:val="22"/>
        </w:rPr>
        <w:t>w wykonywaniu robót budowlanych w pełnym wymaganym przez Zamawiającego zakresi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928" w:right="-2" w:hanging="360"/>
        <w:jc w:val="both"/>
        <w:rPr/>
      </w:pPr>
      <w:r>
        <w:rPr>
          <w:bCs/>
          <w:sz w:val="22"/>
          <w:szCs w:val="22"/>
        </w:rPr>
        <w:t xml:space="preserve">zna uwarunkowania procesu budowlanego w Polsce i wymogi przepisów prawa, pozwalające na realizację przedmiotu Umowy,  </w:t>
      </w:r>
    </w:p>
    <w:p>
      <w:pPr>
        <w:pStyle w:val="Normal"/>
        <w:numPr>
          <w:ilvl w:val="0"/>
          <w:numId w:val="5"/>
        </w:numPr>
        <w:ind w:left="928" w:right="-2" w:hanging="360"/>
        <w:jc w:val="both"/>
        <w:rPr/>
      </w:pPr>
      <w:r>
        <w:rPr>
          <w:bCs/>
          <w:sz w:val="22"/>
          <w:szCs w:val="22"/>
        </w:rPr>
        <w:t>ponosi pełną odpowiedzialność za zgodność z prawem polskim prac projektowych i robót budowlanych wykonanych w ramach Umowy,</w:t>
      </w:r>
    </w:p>
    <w:p>
      <w:pPr>
        <w:pStyle w:val="Normal"/>
        <w:numPr>
          <w:ilvl w:val="0"/>
          <w:numId w:val="5"/>
        </w:numPr>
        <w:ind w:left="928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uprawnienia budowlane do projektowania niezbędne do opracowania i zatwierdzenia projektu budowlanego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ierze na siebie pełną odpowiedzialność za właściwe wykonanie przedmiotu Umowy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 nie może powierzyć wykonania Umowy innym wykonawcom</w:t>
      </w:r>
      <w:r>
        <w:rPr>
          <w:sz w:val="22"/>
          <w:szCs w:val="22"/>
        </w:rPr>
        <w:t xml:space="preserve"> lub bez pisemnej zgody Zamawiającego</w:t>
      </w:r>
      <w:r>
        <w:rPr>
          <w:bCs/>
          <w:sz w:val="22"/>
          <w:szCs w:val="22"/>
        </w:rPr>
        <w:t>.</w:t>
      </w:r>
    </w:p>
    <w:p>
      <w:pPr>
        <w:pStyle w:val="Normal"/>
        <w:ind w:left="283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stawicielem Wykonawcy odpowiedzialnym za prawidłową realizacją przedmiotu Umowy </w:t>
        <w:br/>
        <w:t xml:space="preserve">i kierującym pracami projektowo - wykonawczymi jest: </w:t>
      </w:r>
      <w:r>
        <w:rPr>
          <w:b/>
          <w:sz w:val="22"/>
          <w:szCs w:val="22"/>
        </w:rPr>
        <w:t>……………………………………………………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stawicielem Zamawiającego, nadzorującym i koordynującym prawidłową realizację Umowy jest:  </w:t>
      </w:r>
      <w:r>
        <w:rPr>
          <w:b/>
          <w:sz w:val="22"/>
          <w:szCs w:val="22"/>
        </w:rPr>
        <w:t>Pan Dariusz Radzims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stawiciel Zamawiającego wypełnia obowiązki i działa w ramach kompetencji określonych </w:t>
        <w:br/>
        <w:t xml:space="preserve">w zamówieniu, Umowie i ustawie z dnia 7 lipca 1994 r. Prawo budowl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lecenia wydawane przez Przedstawiciela Zamawiającego powinny mieć formę pisemną. </w:t>
        <w:br/>
        <w:t>Jeżeli w jakichkolwiek okolicznościach Przedstawiciel Zamawiającego uzna za konieczne wydanie ustnego polecenia, Wykonawca powinien zastosować się do takiego polecenia. Przedstawiciel Zamawiającego powinien w takim przypadku wystawić pisemne potwierdzenie swojej ustnej decyz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eżeli Wykonawca zignoruje uzasadnione żądania Przedstawiciela Zamawiającego dotyczące wykonania przedmiotu Umowy, to Zamawiający ma prawo do zawieszenia wykonywania przedmiotu Umowy do czasu spełnienia odpowiednich wymagań przez Wykonawcę. Wszelkie opóźnienia wynikłe z powodu takiego zawieszenia obciążają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trakcie wykonywania przedmiotu Umowy Przedstawiciel Zamawiającego ma prawo </w:t>
        <w:br/>
        <w:t xml:space="preserve">do kontroli zawansowania prac projekt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ind w:left="359" w:hanging="35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amawiający zakazuje wprowadzania do dokumentacji projektowej klauzul, które wskazywałyby</w:t>
      </w:r>
      <w:r>
        <w:rPr>
          <w:sz w:val="22"/>
          <w:szCs w:val="22"/>
        </w:rPr>
        <w:t xml:space="preserve"> produkty określonego pochodzenia lub z określonego źródła albo z określonego procesu, które uprzywilejowałyby niektórych Wykonawców i jednocześnie dyskryminowałyby innych, </w:t>
        <w:br/>
        <w:t xml:space="preserve">co skutkowałoby brakiem równego traktowania. W szczególności zabrania się wskazywania znaków towarowych, patentów, rodzajów lub określenia pochodzenia, lub produkcji </w:t>
        <w:br/>
        <w:t>z uwzględnieniem art. 29 ust. 3 ustawy Prawo zamówień publicznych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mawiający jak i Wykonawca mogą od siebie wzajemnie zażądać uczestniczenia w naradach dotyczących omówienia prac pozostających do wykonania albo innych spraw sygnalizujących nieprawidłowości lub zagroż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Wykonawca, zobowiązany jest na spotkania robocze przygotowywać bieżące informacje </w:t>
        <w:br/>
        <w:t>o realizacji prac projektowych, w szczególności wskazywać wszelkie możliwe zagrożenia</w:t>
        <w:br/>
        <w:t xml:space="preserve">i rozwiązania zapobiegające ich powstaniu albo powodujące ich usunięcie. </w:t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>Spotkania takie będą odbywać się w siedzibie Zamawiającego, w terminach ustalonych przez Strony, uzgodnionych w ciągu 5 dni roboczych przed spotkanie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Organizator narady przesyła kopie protokołu lub ustaleń wszystkim osobom obecnym </w:t>
        <w:br/>
        <w:t>na naradzie oraz powiadamia ich na piśmie o działaniach, które należy podjąć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/>
      </w:pPr>
      <w:r>
        <w:rPr>
          <w:b/>
          <w:bCs/>
          <w:sz w:val="24"/>
          <w:szCs w:val="24"/>
          <w:u w:val="single"/>
        </w:rPr>
        <w:t>WARUNKI DLA OPRACOWANIA DOKUMENTACJI PROJEKTOWEJ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8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racowanie dokumentacji projek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kona wszelkie opracowania niezbędne dla osiągnięcia celu określonego </w:t>
        <w:br/>
        <w:t>w § 1 Umowy wymagane przepisami prawa, wymagane przez organy prowadzące procedury administracyjne, także niewymienione w dokumentacji przetargowej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łasnym staraniem i na własny koszt Wykonawca:</w:t>
      </w:r>
    </w:p>
    <w:p>
      <w:pPr>
        <w:pStyle w:val="Normal"/>
        <w:tabs>
          <w:tab w:val="clear" w:pos="708"/>
          <w:tab w:val="left" w:pos="316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wykona inwentaryzację stanu istniejącego, zgodnie z zapisami Programu Funkcjonalno- Użytk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pacing w:val="-8"/>
          <w:sz w:val="22"/>
          <w:szCs w:val="22"/>
        </w:rPr>
        <w:t>uzyska wszelkie uzgodnienia, decyzje, opinie i badania, podkłady geodezyjne do celów projekt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acuje tymczasową organizację ruchu na czas realizacji zadania. </w:t>
      </w:r>
    </w:p>
    <w:p>
      <w:pPr>
        <w:pStyle w:val="Normal"/>
        <w:tabs>
          <w:tab w:val="clear" w:pos="708"/>
          <w:tab w:val="left" w:pos="316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Zamawiający odrębnym dokumentem upoważni Wykonawcę do występowania w jego imieniu w sprawach dotyczących uzyskania warunków technicznych od gestorów sieci i urządzeń (o ile takie wystąpienia będą konieczne), w tym o wydanie warunków usuwania kolizji z istniejącym uzbrojeniem oraz do uzyskania wszelkich potrzebnych opinii, decyzji, uzgodnień i pozwoleń do celów projek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szelką korespondencję Wykonawcy, związaną z prowadzonymi pracami projektowymi, w szczególności kopie wystąpień o uzyskanie decyzji administracyjnych, pozwoleń, uzgodnień, </w:t>
      </w:r>
      <w:r>
        <w:rPr>
          <w:bCs/>
          <w:spacing w:val="-2"/>
          <w:sz w:val="22"/>
          <w:szCs w:val="22"/>
        </w:rPr>
        <w:t>opinii, warunków technicznych od gestorów sieci i urządzeń, należy prowadzić z powiadomieniem</w:t>
      </w:r>
      <w:r>
        <w:rPr>
          <w:bCs/>
          <w:sz w:val="22"/>
          <w:szCs w:val="22"/>
        </w:rPr>
        <w:t xml:space="preserve">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zobowiązany jest uzyskać akceptację Zamawiającego, dla warunków technicznych wydanych przez gestorów sieci i urządzeń (jeżeli warunki takie będą niezbędne do realizacji zadania inwestycyjneg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bCs/>
          <w:spacing w:val="-6"/>
          <w:sz w:val="22"/>
          <w:szCs w:val="22"/>
        </w:rPr>
        <w:t>W dokumentacji projektowej należy zastosować jedynie materiały, urządzenia i wyroby dopuszczone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do obrotu i stosowania w budownictwie zgodnie z Prawem Budowlanym (posiadające wymagane</w:t>
      </w:r>
      <w:r>
        <w:rPr>
          <w:bCs/>
          <w:sz w:val="22"/>
          <w:szCs w:val="22"/>
        </w:rPr>
        <w:t xml:space="preserve"> certyfikaty, aprobaty techniczne, deklaracje zgodności, deklaracje właściwości użytkowych, ates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optymalizacji przejmowanych rozwiązań, technologii </w:t>
        <w:br/>
        <w:t>i materiałów pod względem ekonomicznym oraz do uzyskania akceptacji materiałów przez inspektorów branżowy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Dokumentacja projektowa stanowić będzie podstawę do realizacji robót budowlanych</w:t>
      </w:r>
      <w:r>
        <w:rPr>
          <w:bCs/>
          <w:spacing w:val="-2"/>
          <w:sz w:val="22"/>
          <w:szCs w:val="22"/>
        </w:rPr>
        <w:t xml:space="preserve"> i winna </w:t>
      </w:r>
      <w:r>
        <w:rPr>
          <w:bCs/>
          <w:spacing w:val="-4"/>
          <w:sz w:val="22"/>
          <w:szCs w:val="22"/>
        </w:rPr>
        <w:t>zapewniać ich kompleksowe wykonania. Należy zwrócić szczególną uwagę na zgodność rozwiązań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technicznych przedstawionych w dokumentacji projektowej z warunkami wynikającymi z zapisów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Programu Funkcjonalno-Użytkowego oraz warunkami terenowymi (np.: usuwanie kolizji, rozbiórka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i odtworzenie nawierzchni). Wykonawca winien dołożyć szczególnej staranności w celu uniknięcia</w:t>
      </w:r>
      <w:r>
        <w:rPr>
          <w:bCs/>
          <w:sz w:val="22"/>
          <w:szCs w:val="22"/>
        </w:rPr>
        <w:t xml:space="preserve"> błędów wynikających z braku w/w zgodności. W związku z powyższym dokumentacja projektowa </w:t>
      </w:r>
      <w:r>
        <w:rPr>
          <w:bCs/>
          <w:spacing w:val="-4"/>
          <w:sz w:val="22"/>
          <w:szCs w:val="22"/>
        </w:rPr>
        <w:t>winna odpowiadać: przepisom, Polskim Normom, a także wymaganiom technicznym, niezbędnym do wykonania robót w pełnym zakresie, takim wymaganiom technicznym, przepisom</w:t>
      </w:r>
      <w:r>
        <w:rPr>
          <w:bCs/>
          <w:sz w:val="22"/>
          <w:szCs w:val="22"/>
        </w:rPr>
        <w:t>, normom oraz zasadom wiedzy technicznej, które pozwolą na wykonanie robót w sposób nadający się do eksploatacji bez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ramach Umowy i wynagrodzenia określonego w Umowie, do Wykonawcy należy pełnienie nadzoru autorskiego przez cały okres realizacji przedsięwzięcia wskazanego w </w:t>
      </w:r>
      <w:r>
        <w:rPr>
          <w:bCs/>
          <w:sz w:val="22"/>
          <w:szCs w:val="22"/>
        </w:rPr>
        <w:t>§ 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. 1, aż do uzyskania ostatecznego pozwolenia na użytkowanie przedmiotowego obiektu wybudowanego na podstawie projekt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464"/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 do wzajemnego informowania o trudnościach lub przeszkodach w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464"/>
        <w:jc w:val="both"/>
        <w:rPr/>
      </w:pPr>
      <w:r>
        <w:rPr>
          <w:sz w:val="22"/>
          <w:szCs w:val="22"/>
        </w:rPr>
        <w:t xml:space="preserve">Na żądanie Zamawiającego, Wykonawca zobowiązany jest  do uczestnictwa w spotkaniach roboczych </w:t>
        <w:br/>
        <w:t>i przygotowania aktualnych informacji o postępie realizacji prac projektowych, w tym wskazywać wszelkie  zagrożenia wraz z rozwiązaniami zapobiegającymi ich powstaniu. Spotkania będą odbywały się w siedzibie Zamawiającego lub Wykonawcy, według wybor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sporządza projekty protokołów z narad i spotkań, z wyłączeniem posiedzeń Zespołu </w:t>
        <w:br/>
        <w:t xml:space="preserve">ds. Wytycznych i Oceny Dokumentacji Projektowej i przesyła je do akceptacji Zamawiającemu. W przypadku nie wniesienia uwag przez Zamawiającego protokół uznaje się za przyjęty, Po akceptacji Zamawiającego Wykonawca rozsyła protokół wszystkim osobom obecnym na naradzie oraz powiadamia ich  na piśmie </w:t>
        <w:br/>
        <w:t xml:space="preserve">o działaniach, które zostaną podjęte, Zamawiający ma prawo wniesienia uwag do protokołu, wciągu 7 dni </w:t>
        <w:br/>
        <w:t>od dnia otrzymania projektu protokoł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kazanie dokumentacji projektowej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gólne odbiorów dokumentacji projektowej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miejscem odbioru przedmiotu umowy jest siedziba Zamawiającego – Bydgoszcz, ul. Toruńska 174a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ace stanowiące przedmiot odbioru zostaną zaopatrzone w wykaz opracowań oraz pisemne oświadczenie Wykonawcy, iż są one wykonane zgodnie z umową, obowiązującymi przepisami prawa, normami oraz, że zostały wykonane w stanie kompletnym z punktu widzenia celu, któremu mają służyć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az opracowań, pisemne oświadczenie, o którym mowa powyżej stanowią integralną część przedmiotu odbior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szystkie opracowania należy wykonać w formie tradycyjnej (papierowej) 3 egz. oraz elektronicznej w formatach otwartych do edycji *.doc, *.xls, *.ppt, *.dgn lub *.dwg (grafika) oraz dodatkowo całość opracowania w formacie *.pdf.  Należy dołączyć 2 egzemplarze w wersji elektronicznej na płytach CD/DVD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stwierdzi, że przedmiot umowy w części lub w całości nie został zakończony, ma zastrzeżenia do jego kompletności lub wykryje wady, wyznacza termin usunięcia stwierdzonych błędów w części lub w całości przedmiotu umowy. Wykonawca zobowiązany jest do usunięcia wszystkich nieprawidłowości na własny koszt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dokumentacja projektowa dotycząca danej lokalizacji doświetlanego przejścia dla pieszych powinna zostać dostarczona Zamawiającemu nie później niż 14 dni kalendarzowych przed rzeczywistym rozpoczęciem prac budowlanych danej lokalizacji w terenie przez Wykonawcę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dbiór dokumentacji projektowej nie zwalnia Wykonawcy od odpowiedzialności z tytułu nie ujawnionych do tej pory wad dokumentacji projekt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sady odbioru dokumentacji projekt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odbiór dokumentacji projektowej będzie odbywał się na bieżąco w zakresie dotyczącym pojedynczych lokalizacji przejść dla pieszych w terminie nie przekraczającym 14 dni kalendarzowych przed rzeczywistym dniem rozpoczęciem prac budowlanych danej lokalizacji w terenie przez Wykonawcę. Tym samym Wykonawca prac  po przekazaniu Zamawiającemu dokumentacji projektowej musi uzyskać od niego akceptację rozwiązań projektowych i materiałowych przed przystąpieniem do realizacji w terenie. Każdorazowo przekazanie dokumentacji zostanie potwierdzone protokołem przekazania dokumentacji projektowej, podpisanym przez obie Strony. Protokół przekazania dokumentacji projektowej zostanie przygotowany przez Wykonaw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przyjęciu przez Zamawiającego będzie podlegała jedynie dokumentacja projektowa zawierająca wszystkie elementy składowe, zgodnie z opisem zawartym w Programie funkcjonalno-użytkowy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 przypadku stwierdzenia przez Zamawiającego niekompletności wykonanych opracowań, Zamawiający przekaże Wykonawcy, w terminie nie dłuższym niż 7 dni kalendarzowych, pismo wzywające Wykonawcę do uzupełnienia braków w wyznaczonym przez Zamawiającego termin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o ile Wykonawca nie dotrzyma terminu na uzupełnienie, uznaje się, że nie złożył do oceny Zamawiającemu danego etapu dokumentacji projekt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ustala się termin 7 dni kalendarzowych, licząc od daty dostarczenia dokumentacji projektowej, na jej zaakceptowanie przez Zamawiającego.</w:t>
      </w:r>
    </w:p>
    <w:p>
      <w:pPr>
        <w:pStyle w:val="Tekstkomentarza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 przypadku, gdy Przedstawiciel Zamawiającego lub powołany Zespół stwierdzi, że przedmiot Umowy nie został wykonany lub jest niekompletny - uniemożliwia to dokonanie odbioru. Jeśli  posiada wady, wyznacza się termin ich usunięc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 przypadku zażądania przez Przedstawiciela Zamawiającego lub Zespół oceny dokumentacji projektowej merytorycznych wyjaśnień, Wykonawca będzie zobowiązany do ich udzielenia w ciągu 3 dni roboczych od dnia otrzymania żąd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Zamawiający dopuszcza uzyskanie zgody na rozpoczęcie robót budowlanych w trybie innym, niż przewidziany w ustawie z dnia 10 kwietnia 2003 r. o szczególnych zasadach przygotowania i realizacji inwestycji w zakresie dróg publicznych, o ile będzie to miało wpływ na warunki realizacji zamówienia (np. umożliwienie wcześniejszego rozpoczęcia robót budowlanych), nie spowoduje wzrostu kosztów realizacji zamówienia i będzie zgodne z obowiązującymi przepisami. </w:t>
      </w:r>
    </w:p>
    <w:p>
      <w:pPr>
        <w:pStyle w:val="Normal"/>
        <w:numPr>
          <w:ilvl w:val="0"/>
          <w:numId w:val="17"/>
        </w:numPr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protokół (-oły) odbioru dokumentacji projektowej wraz z decyzją zezwalającą na rozpoczęcie robót budowlanych, stanowią składową protokołu odbioru końcowego  realizacji inwestycji i warunkują podstawę wystawienia przez Wykonawcę faktury końcowej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en inwestycji w celach związanych z realizacją niniejszej Umowy zostanie przekazany Wykonawcy niezwłocznie po podpisaniu Umowy, w terminie nie dłuższym niż 7 dni kalendarzowych od jej podpisania pod warunkiem gotowości przyjęcia terenu przez Wykonawcę i wdrożenia przez niego odpowiedniego projektu czasowej organizacji ruchu. 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0. 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niesienie praw autorski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sz w:val="22"/>
          <w:szCs w:val="22"/>
        </w:rPr>
        <w:t>Wraz z podpisaniem protokołu odbioru dokumentacji projektowej, w ramach Umowy i ustalonego w Umowie wynagrodzenia, Wykonawca przenosi na Zamawiającego,</w:t>
      </w:r>
      <w:r>
        <w:rPr>
          <w:sz w:val="22"/>
          <w:szCs w:val="22"/>
        </w:rPr>
        <w:t xml:space="preserve"> autorskie prawa majątkowe i zależne do przedmiotu Umowy, w zakresie niezbędnym do swobodnego korzystania z przedmiotu Umowy, w całości lub w czę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sz w:val="22"/>
          <w:szCs w:val="22"/>
        </w:rPr>
        <w:t>Wykonawca</w:t>
      </w:r>
      <w:r>
        <w:rPr>
          <w:sz w:val="22"/>
          <w:szCs w:val="22"/>
        </w:rPr>
        <w:t xml:space="preserve"> oświadcza, że przedmiot Umowy, wykonany na rzecz Zamawiającego, wolny będzie od jakichkolwiek wad prawnych, w tym nie narusza niczyich praw autorskich ani innych pra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Umowy, zgodnie z ust.1,  Wykonawca  przenosi na Zamawiającego prawa majątkowe do przedmiotu Umowy :  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utrwalania i zwielokrotniania utworu - wytwarzania określoną techniką kolejnych egzemplarzy utworu, w tym techniką drukarską, reprograficzną, zapisu magnetycznego oraz techniką cyfrową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akresie obrotu oryginałem albo egzemplarzami, na których utwór utrwalono - wprowadzanie do obrotu, użyczenie lub najem oryginału albo egzemplarzy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utworu także poprzez publiczne wykonanie, wystawienie, wyświetlenie, odtworzenie, w całości lub w częściach, a także publiczne udostępnianie utworu w taki sposób, aby każdy mógł mieć do niego dostęp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przenieść nabyte prawa autorskie na inne osoby, w miejscu i w czasie przez siebie wybranym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dalszej odsprzedaży utworu w zakresie nabytych praw autorskich majątkowych bez zgody Wykonawcy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konawca przenosi na Zamawiającego uprawnienie do udzielania zezwoleń na rozporządzanie i korzystanie z opracowań utworu oraz na wykonywanie pozostałych praw zależnych i swobodne posługiwanie się tak powstałymi opracowaniami oraz na swobodne wykorzystywanie takich opracować, w zakresie takim jakie ustalono w ust.1 dla przedmiotu Umowy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publikacji utworu we własnych materiałach promocyjnych i na wystawach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konawca oświadcza, że wykonana przez niego dokumentacja nie jest obciążona żadnymi roszczeniami i innymi prawami osób trzecich. W razie skierowania przeciwko Zamawiającemu roszczeń przez osoby trzecie z tytułu naruszenia ich praw autorskich, Zamawiający zawiadomi o tym  niezwłocznie Wykonawcę, który zobowiązuje się do przejęcia takich roszczeń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Strony ustalają, że w przypadku niedokończenia przedmiotu Umowy przez Wykonawcę, </w:t>
      </w:r>
      <w:r>
        <w:rPr>
          <w:spacing w:val="-2"/>
          <w:sz w:val="22"/>
          <w:szCs w:val="22"/>
        </w:rPr>
        <w:t>część dokumentacji projektowej odebranej już przez Zamawiającego może być wykorzystana</w:t>
      </w:r>
      <w:r>
        <w:rPr>
          <w:sz w:val="22"/>
          <w:szCs w:val="22"/>
        </w:rPr>
        <w:t xml:space="preserve"> do dokończenia projektu przez inną osobę posiadającą wymagane prawem uprawnienia</w:t>
      </w:r>
      <w:r>
        <w:rPr>
          <w:color w:val="7030A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ykonawca bierze na siebie pełną odpowiedzialność za właściwe wybudowanie sieci oświetleniowej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ykonawca jest odpowiedzialny za wady przedmiotu Umowy, w tym wady zmniejszające jej wartość lub użyteczność ze względu na cel oznaczony w Umowie albo wynikający z okoliczności lub przeznacze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znanie przez Zamawiającego, że przedmiot Umowy został należycie wykonany nie jest równoznaczne ze stwierdzeniem braku wad – te bowiem mogą ujawnić się w każdym czasie,</w:t>
        <w:br/>
        <w:t>tj. zarówno w czasie wykonywania robót na podstawie opracowań, jak i w czasie eksploatacji, czyli po wykonaniu i odbiorze robót.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Wykonawca udziela Zamawiającemu </w:t>
      </w:r>
      <w:r>
        <w:rPr>
          <w:b/>
          <w:sz w:val="22"/>
          <w:szCs w:val="22"/>
        </w:rPr>
        <w:t>60-miesięcznej gwarancji</w:t>
      </w:r>
      <w:r>
        <w:rPr>
          <w:sz w:val="22"/>
          <w:szCs w:val="22"/>
        </w:rPr>
        <w:t xml:space="preserve"> jakości na wykonany przedmiot zamówienia, licząc od daty odbioru końcowego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 xml:space="preserve">Jeżeli w okresie gwarancji jakości ujawnią się wady, które Wykonawca zobowiązany będzie usunąć, </w:t>
        <w:br/>
        <w:t>to gwarancja dla naprawionego elementu wyniesie ponownie 60 miesięc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Wady w ramach gwarancji będą zgłaszane na adres e-mail wykonawcy: …………………………………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Wykonawca jest zobowiązany usunąć wady w terminie 14 dni od ich zgłoszenia. Jeżeli wada dotyczy ciągu opraw Wykonawca zobowiązuje się usunąć wadę bez zbędnej zwłoki, w terminie nie dłuższym niż 3 dni od zgłoszenia. W przypadku przekroczenia terminu naprawy będą dokonane przez ZDMiKP a kosztami zostanie obciążony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postanawiają, iż obowiązującą je formą odszkodowania będą kary umow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niewykonania lub nienależytego wykonywania Umowy, Wykonawca zapłaci Zamawiającemu kary umowne:</w:t>
      </w:r>
    </w:p>
    <w:p>
      <w:pPr>
        <w:pStyle w:val="Normal"/>
        <w:numPr>
          <w:ilvl w:val="0"/>
          <w:numId w:val="12"/>
        </w:numPr>
        <w:shd w:fill="FFFFFF" w:val="clear"/>
        <w:ind w:left="567" w:hanging="283"/>
        <w:jc w:val="both"/>
        <w:rPr/>
      </w:pP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0,5 %</w:t>
      </w:r>
      <w:r>
        <w:rPr>
          <w:sz w:val="22"/>
          <w:szCs w:val="22"/>
        </w:rPr>
        <w:t xml:space="preserve"> wynagrodzenia ryczałtowego brutto, określonego w </w:t>
      </w:r>
      <w:r>
        <w:rPr>
          <w:bCs/>
          <w:sz w:val="22"/>
          <w:szCs w:val="22"/>
        </w:rPr>
        <w:t>§ 3 ust. 1 Umowy,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za każdy dzień zwłoki w wykonaniu przedmiotu umowy,</w:t>
      </w:r>
    </w:p>
    <w:p>
      <w:pPr>
        <w:pStyle w:val="Normal"/>
        <w:numPr>
          <w:ilvl w:val="0"/>
          <w:numId w:val="12"/>
        </w:numPr>
        <w:shd w:fill="FFFFFF" w:val="clear"/>
        <w:ind w:left="567" w:hanging="283"/>
        <w:jc w:val="both"/>
        <w:rPr/>
      </w:pP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0,5 %</w:t>
      </w:r>
      <w:r>
        <w:rPr>
          <w:sz w:val="22"/>
          <w:szCs w:val="22"/>
        </w:rPr>
        <w:t xml:space="preserve"> wynagrodzenia ryczałtowego brutto, określonego w </w:t>
      </w:r>
      <w:r>
        <w:rPr>
          <w:bCs/>
          <w:sz w:val="22"/>
          <w:szCs w:val="22"/>
        </w:rPr>
        <w:t>§ 3 ust. 1 Umowy,</w:t>
      </w:r>
      <w:r>
        <w:rPr>
          <w:sz w:val="22"/>
          <w:szCs w:val="22"/>
        </w:rPr>
        <w:t xml:space="preserve"> </w:t>
        <w:br/>
        <w:t>za każdy dzień zwłoki w usunięciu wad, wykonawczych licząc od dnia upływu terminu określonego prze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, Wykonawca zapłaci Zamawiającemu karę - 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ryczałtowego brutto, określonego </w:t>
        <w:br/>
        <w:t xml:space="preserve">w </w:t>
      </w:r>
      <w:r>
        <w:rPr>
          <w:bCs/>
          <w:sz w:val="22"/>
          <w:szCs w:val="22"/>
        </w:rPr>
        <w:t>§ 3 ust. 1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Wykonawcy wynagrodzenia ryczałtowego brutto, określonego w § 3 ust.1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, Strony zastrzegają sobie prawo do dochodzenia odszkodowania na zasadach ogólnych, określonych w Kodeksie cywilnym, do wysokości faktycznie poniesionej przez Stronę szkod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łożenie kar umownych lub ich zapłata nie zwalnia Wykonawcy z obowiązku wykonania przedmiotu Umowy, ani z obowiązków wynikających z udzielonej przez niego rękojmi za wady fizyczne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kar umownych obowiązują pomimo wygaśnięcia Umowy, rozwiązania lub odstąpienia od ni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łaściwego zabezpieczenia miejsca prowadzonych prac bądź nieterminowego </w:t>
      </w:r>
      <w:r>
        <w:rPr>
          <w:spacing w:val="-2"/>
          <w:sz w:val="22"/>
          <w:szCs w:val="22"/>
        </w:rPr>
        <w:t>wykonania prac lub usunięcia wad, Wykonawca pokryje związane z tym roszczenia odszkodowawcze</w:t>
      </w:r>
      <w:r>
        <w:rPr>
          <w:sz w:val="22"/>
          <w:szCs w:val="22"/>
        </w:rPr>
        <w:t xml:space="preserve"> osób trzecich, niezależnie od obowiązku zapłaty kar umown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mawiającemu będzie przysługiwało prawo odstąpienia od Umowy w następujących przypadkach: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ostanie wydany nakaz zajęcia majątku Wykonawcy,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ykonawca powierzył wykonanie przedmiotu zamówienia osobom trzecim bez pisemnej zgody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jeżeli Umowa zostanie rozwiązana, Wykonawca powinien natychmiast wstrzymać prace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 terminie 7 dni od daty odstąpienia od Umowy Wykonawca przy udziale Zamawiającego sporządzi szczegółowy protokół prac w toku według stanu na dzień odstąpienia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ykonawca niezwłocznie, a najpóźniej w terminie do 10 dni przekaże Zamawiającemu materiały z prac dotychczas wykonanych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mawiający w razie odstąpienia od Umowy z przyczyn, za które Wykonawca nie odpowiada, obowiązany jest do dokonania odbioru prac projektowych przerwanych oraz do zapłaty wynagrodzenia za prace projektowe, które zostały wykonane do dnia odstąpienia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ramach Umowy i ustalonego w § 3 ust. 1 Umowy, wynagrodzenia brutto, Wykonawca przenosi na Zamawiającego,</w:t>
      </w:r>
      <w:r>
        <w:rPr>
          <w:sz w:val="22"/>
          <w:szCs w:val="22"/>
        </w:rPr>
        <w:t xml:space="preserve"> autorskie prawa majątkowe do przedmiotu Umowy, w zakresie niezbędnym do swobodnego korzystania z przedmiotu Umowy, w całości lub w częściach i nie będzie wysuwał żadnych roszczeń z tego tytuł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, wykonany na rzecz Zamawiającego, wolny będzie od jakichkolwiek wad prawnych, w tym nie narusza niczyich praw autorskich ani innych pra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awa autorskie majątkowe do przedmiotu Umowy określonego w § 1 Umowy przechodzą </w:t>
        <w:br/>
        <w:t xml:space="preserve">w całości na rzecz Zamawiającego w ramach wynagrodzenia brutto, określonego w § 3 ust. 1 Umowy z chwilą dokonania przez Zamawiającego odbioru przedmiotowej dokumentacji. </w:t>
        <w:br/>
        <w:t xml:space="preserve">Na Zamawiającego przejdą autorskie prawa majątkowe w odniesieniu do wszystkich </w:t>
        <w:br/>
        <w:t>pól eksploatacji znanych w dniu zawarcia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prawa autorskie Zamawiającego oraz jego prawa do używania wszystkich dokumentów, projektów i rozwiązań, które w ramach niniejszej Umowy zostały przekazane Zamawiającemu, pozostają nienaruszo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b/>
          <w:sz w:val="22"/>
          <w:szCs w:val="22"/>
        </w:rPr>
        <w:t>§ 16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Zarząd Dróg Miejskich i Komunikacji Publicznej w Bydgoszczy jako administrator danych osobowych powierza Wykonawcy przetwarzanie danych osobowych zgodnie </w:t>
        <w:br/>
        <w:t xml:space="preserve">z Rozporządzeniem Parlamentu Europejskiego Rady (UE) 2016/679 z dnia  27 kwietnia 2016 roku w sprawie ochrony osób fizycznych w związku z przetwarzaniem danych osobowych </w:t>
        <w:br/>
        <w:t xml:space="preserve"> i w sprawie swobodnego przepływu takich danych oraz uchylenia dyrektywy 95/46/WE (ogólne rozporządzenie o ochronie danych) zwanym dalej RODO, prawa krajowego dotyczącego ochrony danych osobowych oraz przepisów wykonawczych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DMiKP powierza Wykonawcy przetwarzanie danych osobowych wyłącznie w celu </w:t>
        <w:br/>
        <w:t>i zakresie niezbędnym do realizacji niniejszej Umow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Zakres powierzonych do przetwarzania danych osobowych obejmuje dane osobowe </w:t>
        <w:br/>
        <w:t>z kategorii : mieszkańców Miasta Bydgoszczy, pracowników ZDMiKP i innych osób fizycznych, do których dostęp Wykonawcy jest niezbędny do realizacji Umowy, w szczególności są to takie dane osobowe jak : imię i nazwisko, adres zamieszkania, adres korespondencji, adres e-mail i numer telefonu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DMiKP upoważnia Wykonawcę do przetwarzania danych osobowych w formie papierowej oraz za pomocą systemów informatycznych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przetwarzania powierzonych danych osobowych mogą być dopuszczone wyłącznie osoby upoważnione przez Wykonawcę, o których mowa w art. 29 RODO oraz zapoznanych </w:t>
        <w:br/>
        <w:t>z przepisami dotyczącymi ochrony danych osobowych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Powierzenie danych osobowych przez Wykonawcę oraz osoby upoważnione przez Wykonawcę, o którym mowa w ust. 5 będzie odbywać się wyłącznie na udokumentowane polecenie ZDMiKP. Za udokumentowane polecenie ZDMiKP uznaje się zadania zlecone </w:t>
        <w:br/>
        <w:t>do wykonania w ramach niniejszej umowy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rzetwarzać dane w sposób zapewniający spełnienie wymogów określonych  w ogólnym rozporządzeniu o ochronie danych, a w szczególności przestrzegania przepisów art. 32 RODO  w zakresie stosowania technicznych i organizacyjnych środków bezpieczeństwa danych osobowych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:</w:t>
      </w:r>
    </w:p>
    <w:p>
      <w:pPr>
        <w:pStyle w:val="Standard"/>
        <w:numPr>
          <w:ilvl w:val="2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i dokumentację opisującą sposób przetwarzania danych osobowych;</w:t>
      </w:r>
    </w:p>
    <w:p>
      <w:pPr>
        <w:pStyle w:val="Standard"/>
        <w:numPr>
          <w:ilvl w:val="2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wdrożone techniczne i organizacyjne środki bezpieczeństwa danych osobowych adekwatne do charakteru, zakresu, kontekstu i celów oraz ryzyka naruszenia praw lub wolności osób fizycznych o różnym prawdopodobieństwie wystąpienia i wadze zagrożenia;</w:t>
      </w:r>
    </w:p>
    <w:p>
      <w:pPr>
        <w:pStyle w:val="Standard"/>
        <w:numPr>
          <w:ilvl w:val="2"/>
          <w:numId w:val="3"/>
        </w:numPr>
        <w:jc w:val="both"/>
        <w:rPr/>
      </w:pPr>
      <w:r>
        <w:rPr>
          <w:rFonts w:cs="Times New Roman"/>
          <w:sz w:val="22"/>
          <w:szCs w:val="22"/>
        </w:rPr>
        <w:t>w szczególności zabezpiecza dane osobowe przed ich udostępnieniem osobom nieupoważnionym, przypadkowym lub niezgodnym z prawem zniszczeniem, utratą, modyfikacją, nieuprawnionym ujawnieniem lub nieuprawnionym dostępem do danych osobowych przesyłanych, przechowywanych lub w inny sposób przetwarzanych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, by osoby upoważnione do przetwarzania danych osobowych zobowiązały się do zachowania danych osobowych w poufności oraz sposobów ich zabezpieczenia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udzielenia pomocy ZDMiKP w zakresie :</w:t>
      </w:r>
    </w:p>
    <w:p>
      <w:pPr>
        <w:pStyle w:val="Standard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i obowiązku odpowiadania na żądania osoby, której dane dotyczą, </w:t>
        <w:br/>
        <w:t>w zakresie wykonywania jej praw określonych w rozdziale III RODO;</w:t>
      </w:r>
    </w:p>
    <w:p>
      <w:pPr>
        <w:pStyle w:val="Standard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ania realizacji obowiązków wynikających z art. 32-36 ROD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Wykonawca nie decyduje o celach i środkach przetwarzania powierzonych danych osobowych. Wykonawca nie może przetwarzać danych w innym celu niż określony </w:t>
        <w:br/>
        <w:t xml:space="preserve">w niniejszej Umowie. 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ytuacji naruszenia przez Wykonawcę postanowień dot. powierzenia danych, </w:t>
        <w:br/>
        <w:t xml:space="preserve">w zakresie celów i sposobów przetwarzania, o którym mowa w ust. 2, staje się </w:t>
        <w:br/>
        <w:t xml:space="preserve">on administratorem powierzonych niniejszą Umową danych w odniesieniu do tego przetwarzania.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ZDMiKP wyraża ogólną zgodę na to, by Wykonawca korzystał z usług innego podmiotu przetwarzającego w zakresie przedstawionym przez Wykonawcę. Wykonawca zobowiązany jest poinformować pisemnie ZDMiKP o wszelkich zamierzonych zmianach dotyczących dodania lub zastąpienia innych podmiotów przetwarzających, dając tym samym ZDMiKP możliwość wyrażenia sprzeciwu wobec takich zmian.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ZDMiKP wnosi sprzeciw wobec dalszego powierzenia w terminie 7 dni od dnia otrzymania informacji od Wykonawcy o planowanym dalszym powierzeniu. Brak sprzeciwu ZDMiKP </w:t>
        <w:br/>
        <w:t xml:space="preserve">w terminie 7 dni od dnia otrzymania informacji o planowanym dalszym powierzeniu jest równoznaczne ze zgodą ZDMiKP na dalsze powierzenie. 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lsze powierzenie przetwarzania przez Wykonawcę podmiotowi przetwarzającemu, </w:t>
        <w:br/>
        <w:t xml:space="preserve">o którym mowa w ust. 13 wymaga formy pisemnej. Zawarta umowa musi zawierać wszystkie zobowiązania określone  w niniejszym paragrafie oraz precyzować: czas, charakter i cel przetwarzania danych z uwzględnieniem zakresu (lub kategorii) dalsze powierzonych danych osobowych. 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dpowiada za działania podmiotu przetwarzającego, o którym mowa w ust. 13, jak za własne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, że podczas realizacji niniejszej Umowy będą ze sobą ściśle współpracować, informując się wzajemnie o wszystkich okolicznościach mających lub mogących mieć wpływ 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wykonanie niniejszej Umowy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bez zbędnej zwłoki, nie później niż w ciągu 12 godzin po stwierdzeniu naruszenia, do poinformowania ZDMiKP o naruszeniu ochrony powierzonych danych osobowych.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Wykonawca zobowiązuje się do udzielenia ZDMiKP, na każde jego żądanie, informacji na temat przetwarzania powierzonych mu na podstawie niniejszej Umowy danych osobowych w terminie 3 dni od dnia wpłynięcia żądania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DMiKP ma prawo przeprowadzania kontroli zastosowanych przez Wykonawcę sposobów ochrony powierzonych danych osobowych, a Wykonawca ma obowiązek umożliwienia ZDMiKP przeprowadzenia takiej kontroli.  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jest zobowiązany do zastosowania się do zaleceń dotyczących poprawy zabezpieczenia danych osobowych oraz sposobu ich przetwarzania, sporządzonych </w:t>
        <w:br/>
        <w:t>w wyniku kontroli przeprowadzonych przez ZDMiKP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Wykonawca odpowiada za szkody spowodowane przetwarzaniem, jeśli nie dopełnił obowiązków, które nakłada niniejsza Umowa, lub gdy działał poza zgodnymi </w:t>
        <w:br/>
        <w:t>z prawem instrukcjami ZDMiKP lub wbrew tym instrukcjom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a prawo rozwiązać Umowę, gdy Wykonawca :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rzystał dane osobowe w sposób niezgodny z niniejszą Umową :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zastosował się do zaleceń dotyczących poprawy zabezpieczenia powierzonych </w:t>
        <w:br/>
        <w:t>do przetwarzania danych osobowych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Po zakończeniu Umowy, Wykonawca adekwatnie do woli ZDMiKP, niezwłocznie zwróci lub dokona zniszczenia powierzonych mu danych osobowych, wszelkich dokumentów powstałych w czasie ich przetwarzania oraz wszelkich kopii zawierających powierzone </w:t>
        <w:br/>
        <w:t xml:space="preserve">do przetwarzania dane osobowe, w sposób uniemożliwiający ich późniejsze odtworzenie, </w:t>
        <w:br/>
        <w:t>z zastrzeżeniem ust. 25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ma prawo przetwarzać dane osobowe nawet po zakończonej Umowy, jeśli obowiązek taki wynika z przepisów powszechnie obowiązującego prawa. 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postanowieniami niniejszej Umowy zastosowanie mieć będą przepisy kodeksu cywilnego, Rozporządzenia Parlamentu Europejskiego i Radu (UE) 2016/679 z dnia 27 kwietnia 2016 roku 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7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tabs>
          <w:tab w:val="clear" w:pos="708"/>
          <w:tab w:val="left" w:pos="-2694" w:leader="none"/>
        </w:tabs>
        <w:ind w:left="284" w:hanging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*) Zapisy tego § zostaną odpowiednio zmodyfikowane w oparciu o wybraną przez Wykonawcę formę wniesienia nw. zabezpiec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wniósł zabezpieczenie należytego wykonania Umowy w wysokości 5% ceny całkowitej brutto podanej w ofercie tj. kwotę w wysokości __________ (słownie: _________ ) PLN, w formie _____________ (w pieniądzu*/ gwarancji */ poręczeniu *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bezpieczenie zdeponowane jest u Zamawiającego (zabezpieczenie wniesione w pieniądzu zdeponowane będzie w banku Zamawiającego*) na czas trw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kwoty zabezpieczenia, Zamawiający zwolni 70% w terminie do 30 dni od wykonania przedmiotu umowy i uznania go przez Zamawiającego za należycie wykonany poprzez podpisanie protokołu odbioru końcowego po zakończeniu Umowy, natomiast pozostała cześć obejmującą zabezpieczenie roszczeń z tytułu rękojmi za wady w terminie do 15 dni po upływie okresu rękojmi za wad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zyskania zabezpieczenia należytego wykonania Umowy ponosi Wykonawc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abezpieczenie należytego wykonania Umowy służy pokryciu roszczeń z tytułu niewykonania</w:t>
      </w:r>
      <w:r>
        <w:rPr>
          <w:sz w:val="22"/>
          <w:szCs w:val="22"/>
        </w:rPr>
        <w:t xml:space="preserve"> lub nienależytego wykonania Umowy.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TextBody"/>
        <w:tabs>
          <w:tab w:val="clear" w:pos="708"/>
          <w:tab w:val="left" w:pos="360" w:leader="none"/>
        </w:tabs>
        <w:ind w:right="-17" w:hanging="0"/>
        <w:rPr/>
      </w:pPr>
      <w:r>
        <w:rPr>
          <w:rFonts w:cs="Times New Roman" w:ascii="Times New Roman" w:hAnsi="Times New Roman"/>
          <w:szCs w:val="22"/>
        </w:rPr>
        <w:t>Wszelkie zmiany i uzupełnienia Umowy wymagają akceptacji obu stron i formy pisemnego aneksu, pod rygorem nieważności.</w:t>
      </w:r>
    </w:p>
    <w:p>
      <w:pPr>
        <w:pStyle w:val="Normal"/>
        <w:spacing w:before="120" w:after="0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w niniejszej Umowie mają zastosowanie w szczególności przepis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) ustawy z dnia 23 kwietnia 1964r. Kodeks cywilny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y z dnia 7 lipca 1994r. Prawo budowlane</w:t>
      </w:r>
      <w:r>
        <w:rPr>
          <w:i/>
          <w:iCs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 aktami wykonawczymi do tych ustaw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ie może dokonać przeniesienia swoich wierzytelności wobec Zamawiającego </w:t>
        <w:br/>
        <w:t>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e stosunku Umownego, Strony poddają pod rozstrzygnięcie rzeczowo właściwego sądu dla Zamawiającego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egzemplarzu </w:t>
        <w:br/>
        <w:t>dla każdej ze Stron, odczytano i podpisano.</w:t>
      </w:r>
    </w:p>
    <w:p>
      <w:pPr>
        <w:pStyle w:val="Heading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9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dpisy Stron</w:t>
      </w:r>
    </w:p>
    <w:p>
      <w:pPr>
        <w:pStyle w:val="Heading"/>
        <w:ind w:right="-79" w:hanging="0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ing8"/>
        <w:numPr>
          <w:ilvl w:val="0"/>
          <w:numId w:val="0"/>
        </w:numPr>
        <w:spacing w:before="0" w:after="0"/>
        <w:ind w:left="-142" w:hanging="0"/>
        <w:jc w:val="center"/>
        <w:rPr/>
      </w:pPr>
      <w:r>
        <w:rPr>
          <w:rFonts w:cs="Calibri" w:ascii="Calibri" w:hAnsi="Calibri"/>
          <w:b/>
          <w:bCs/>
          <w:i w:val="false"/>
          <w:iCs/>
          <w:sz w:val="32"/>
          <w:szCs w:val="24"/>
        </w:rPr>
        <w:t xml:space="preserve">ZAMAWIAJĄCY:   </w:t>
        <w:tab/>
        <w:t xml:space="preserve">                                                WYKONAWC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libri" w:hAnsi="Calibri"/>
          <w:b/>
          <w:bCs/>
          <w:i/>
          <w:iCs/>
          <w:sz w:val="32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66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</w:rPr>
      <w:t>Umowa Nr ………/UE/20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1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36"/>
        </w:tabs>
        <w:ind w:left="11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9:00Z</dcterms:created>
  <dc:creator>PRZEMEK</dc:creator>
  <dc:description/>
  <cp:keywords/>
  <dc:language>en-US</dc:language>
  <cp:lastModifiedBy>D R</cp:lastModifiedBy>
  <cp:lastPrinted>2019-10-03T09:19:00Z</cp:lastPrinted>
  <dcterms:modified xsi:type="dcterms:W3CDTF">2025-04-24T05:36:00Z</dcterms:modified>
  <cp:revision>26</cp:revision>
  <dc:subject/>
  <dc:title/>
</cp:coreProperties>
</file>