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39-77rj/24 na ŚWIADCZENIE USŁUG SERWISOWYCH APARATURY MEDYCZNEJ MONITORUJĄCEJ CZYNNOŚCI ŻYCIOWE PROD. MINDRAY  W SZPITALACH POMORSKICH SP. Z O.O.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21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IRRO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15-620 Białysto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23318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296 178,2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399 872,46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3.11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6:00Z</dcterms:created>
  <dc:creator>Monika Klause</dc:creator>
  <dc:description/>
  <cp:keywords/>
  <dc:language>en-US</dc:language>
  <cp:lastModifiedBy>Marzena Magulska</cp:lastModifiedBy>
  <cp:lastPrinted>2024-08-14T08:42:00Z</cp:lastPrinted>
  <dcterms:modified xsi:type="dcterms:W3CDTF">2024-11-13T07:35:00Z</dcterms:modified>
  <cp:revision>4</cp:revision>
  <dc:subject/>
  <dc:title/>
</cp:coreProperties>
</file>