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KAZ DOSTAW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612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Nr sprawy 30/25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Swaczyna Marek</cp:lastModifiedBy>
  <cp:lastPrinted>2024-09-20T07:46:00Z</cp:lastPrinted>
  <dcterms:modified xsi:type="dcterms:W3CDTF">2025-05-28T09:02:00Z</dcterms:modified>
  <cp:revision>7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43094c90-e51b-4d39-af3d-3443eda93d25</vt:lpwstr>
  </property>
</Properties>
</file>