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KAZ USŁU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18"/>
          <w:szCs w:val="18"/>
        </w:rPr>
        <w:t>/kwalifikowany, zaufany, lub osobisty podpis elektroniczny /</w:t>
      </w:r>
    </w:p>
    <w:p>
      <w:pPr>
        <w:pStyle w:val="Heading1"/>
        <w:ind w:left="612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17/25</w:t>
      <w:tab/>
      <w:tab/>
      <w:tab/>
      <w:tab/>
      <w:tab/>
      <w:tab/>
      <w:tab/>
      <w:tab/>
      <w:tab/>
      <w:t xml:space="preserve">Załącznik Nr 4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Kaczor Renata</cp:lastModifiedBy>
  <cp:lastPrinted>2022-07-26T14:12:00Z</cp:lastPrinted>
  <dcterms:modified xsi:type="dcterms:W3CDTF">2025-05-23T05:56:00Z</dcterms:modified>
  <cp:revision>8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7dda1820-fa13-4719-b26a-c639498322b8</vt:lpwstr>
  </property>
</Properties>
</file>