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urządzenia do podciśnieniowego leczenia ran  3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34/24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4-19T08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