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7.04.2025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NFORMACJA O </w:t>
      </w:r>
      <w:r>
        <w:rPr>
          <w:rFonts w:cs="Arial" w:ascii="Arial" w:hAnsi="Arial"/>
          <w:b/>
          <w:sz w:val="28"/>
          <w:szCs w:val="28"/>
        </w:rPr>
        <w:t>WYNIKU POSTĘPOWA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postępowania 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Naprawa nawierzchni sztucznych na lotnisku w 8. Bazie Lotnictwa Transportowego”, nr sprawy: 10/SI/2025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 - 8 Baza Lotnictwa Transportowego w Balicach, na podstawie art. 253 ust. 2 ustawy Prawo zamówień publicznych z dnia 11 września 2019 r., zwanej dalej „ustawą” informuje </w:t>
        <w:br/>
        <w:t>o wyborze najkorzystniejszej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bór najkorzystniejszej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ą ofertę Zamawiający wybrał ofertę Wykonawcy: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KMA Sp. z o.o.</w:t>
      </w:r>
      <w:r>
        <w:rPr>
          <w:rFonts w:cs="Arial" w:ascii="Arial" w:hAnsi="Arial"/>
          <w:sz w:val="22"/>
          <w:szCs w:val="22"/>
        </w:rPr>
        <w:t xml:space="preserve"> ul. Szlachecka 7, 32-080 Brzezie NIP: 9451823398, REGON: 351452517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Uzasadnien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rana oferta odpowiada wymogom określonym w Ustawie i Specyfikacji Warunków Zamówienia oraz zgodnie z kryterium oceny ofert określonym w Specyfikacji Warunków Zamówienia, uzyskała najwięk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unktacja przyznana ofertom w ramach kryterium oceny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68"/>
        <w:gridCol w:w="1985"/>
        <w:gridCol w:w="1984"/>
        <w:gridCol w:w="1276"/>
      </w:tblGrid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Nr </w:t>
            </w:r>
            <w:r>
              <w:rPr>
                <w:rFonts w:cs="Arial" w:ascii="Arial" w:hAnsi="Arial"/>
                <w:sz w:val="12"/>
                <w:szCs w:val="20"/>
              </w:rPr>
              <w:t>ofert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punktów w </w:t>
              <w:br/>
              <w:t xml:space="preserve">kryterium „cena”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punktów w </w:t>
              <w:br/>
              <w:t>kryterium „okres gwarancj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punktacja</w:t>
            </w:r>
          </w:p>
        </w:tc>
      </w:tr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95620172"/>
            <w:r>
              <w:rPr>
                <w:rFonts w:cs="Arial" w:ascii="Arial" w:hAnsi="Arial"/>
                <w:b/>
                <w:sz w:val="20"/>
                <w:szCs w:val="20"/>
              </w:rPr>
              <w:t>REKM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lachecka 7, 32-080 Brzez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94518233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bookmarkStart w:id="1" w:name="_Hlk195620172"/>
            <w:r>
              <w:rPr>
                <w:rFonts w:cs="Arial" w:ascii="Arial" w:hAnsi="Arial"/>
                <w:sz w:val="20"/>
                <w:szCs w:val="20"/>
              </w:rPr>
              <w:t>REGON:351452517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148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4" w:right="148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4" w:right="148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148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4" w:right="148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4" w:right="148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AT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-850 Szeligi, ul. Szeligow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P: 113-005-86-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REGON: 01030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148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148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9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OWÓDCA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8. BAZY LOTNICTWA TRANSPORTOWEGO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/-/ </w:t>
      </w:r>
      <w:r>
        <w:rPr>
          <w:rFonts w:cs="Arial" w:ascii="Arial" w:hAnsi="Arial"/>
          <w:b/>
          <w:sz w:val="20"/>
          <w:szCs w:val="20"/>
        </w:rPr>
        <w:t>płk pil. Sławomir BYLINIAK</w:t>
      </w:r>
    </w:p>
    <w:sectPr>
      <w:footerReference w:type="default" r:id="rId2"/>
      <w:type w:val="nextPage"/>
      <w:pgSz w:w="11906" w:h="16838"/>
      <w:pgMar w:left="1418" w:right="1418" w:gutter="0" w:header="0" w:top="851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12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7:00Z</dcterms:created>
  <dc:creator>nowak_a</dc:creator>
  <dc:description/>
  <cp:keywords/>
  <dc:language>en-US</dc:language>
  <cp:lastModifiedBy>Osora Paulina</cp:lastModifiedBy>
  <cp:lastPrinted>2025-03-26T14:30:00Z</cp:lastPrinted>
  <dcterms:modified xsi:type="dcterms:W3CDTF">2025-04-17T11:5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37d8a6c1-b7d5-4c06-93ab-1bd7e2307b54</vt:lpwstr>
  </property>
</Properties>
</file>