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ogłoszenia </w:t>
        <w:br/>
        <w:t>z dnia 15.09.2022 r.</w:t>
      </w:r>
    </w:p>
    <w:p>
      <w:pPr>
        <w:pStyle w:val="Bezodstpw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A MIASTO KROSNO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right="-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rezentowany przez:………………….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imię, nazwisko, stanowisko/podstawa do reprezentacji)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KAZ OSÓB, WSKAZANYCH PRZEZ WYKONAWCĘ DO WYKONANIA USŁUGI</w:t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eastAsia="pl-PL"/>
        </w:rPr>
      </w:pPr>
      <w:bookmarkStart w:id="0" w:name="_Hlk103686575"/>
      <w:bookmarkStart w:id="1" w:name="_Hlk108793874"/>
      <w:r>
        <w:rPr>
          <w:rFonts w:eastAsia="Arial" w:cs="Arial" w:ascii="Arial" w:hAnsi="Arial"/>
          <w:b/>
          <w:bCs/>
        </w:rPr>
        <w:t>organizacji wizyty studyjnej do Gdyni dla 8 osób w ramach przedsięwzięcia „Aktywni</w:t>
      </w:r>
      <w:r>
        <w:rPr>
          <w:rFonts w:cs="Arial" w:ascii="Arial" w:hAnsi="Arial"/>
          <w:b/>
          <w:bCs/>
          <w:spacing w:val="-2"/>
        </w:rPr>
        <w:t xml:space="preserve"> obywatele i silne organizacje pozarządowe – program wzmocnienia instytucjonalnego NGO</w:t>
      </w:r>
      <w:r>
        <w:rPr>
          <w:rFonts w:eastAsia="Arial" w:cs="Arial" w:ascii="Arial" w:hAnsi="Arial"/>
          <w:b/>
          <w:bCs/>
        </w:rPr>
        <w:t>” w związku z realizacją projektu pn. „Kreujemy+Rozwijamy+Ożywiamy+Stymulujemy+Nakreślamy+Odmie-niamy=KROSNO”.</w:t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treścią ust. 1 i 3 ogłoszenia o zamówieniu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7"/>
        <w:gridCol w:w="42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>Rola w realizacji zada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>Imię i nazwisk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pl-PL"/>
              </w:rPr>
              <w:t>Informacja</w:t>
              <w:br/>
              <w:t>na temat doświadczenia</w:t>
              <w:br/>
              <w:t xml:space="preserve">niezbędnego do realizacji usługi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108" w:hanging="0"/>
              <w:jc w:val="center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  <w:t>Osoba zdolna do wykonania zamówienia, w tym osoba, która w okresie roku przed upływem terminu składania ofert, a jeśli okres prowadzenia działalności jest krótszy – w tym okresie, należycie wykonała co najmniej</w:t>
              <w:br/>
              <w:t>1 usługę polegającą</w:t>
              <w:br/>
              <w:t>na przeprowadzeniu wizyty studyjnej dla instytucji publicznej, wyjazdu służbowego grupy osób lub wycieczki grupy zorganizowanej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08" w:hanging="0"/>
              <w:jc w:val="center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08" w:hanging="0"/>
              <w:jc w:val="center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Bezodstpw"/>
        <w:spacing w:lineRule="auto" w:line="360"/>
        <w:ind w:left="0" w:firstLine="284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Potwierdzenie oświadczonego w wykazie doświadczenia wskazanej osoby w zakresie realizacji usługi zorganizowania co najmniej 1 wyjazdu, wybrany Wykonawca będzie zobowiązany dostarczyć Zamawiającemu przed podpisaniem umowy. 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 w:before="0" w:after="0"/>
        <w:ind w:left="495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osoby upoważnionej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4956" w:firstLine="567"/>
        <w:jc w:val="center"/>
        <w:rPr/>
      </w:pPr>
      <w:r>
        <w:rPr>
          <w:rFonts w:cs="Arial" w:ascii="Arial" w:hAnsi="Arial"/>
          <w:sz w:val="20"/>
          <w:szCs w:val="20"/>
        </w:rPr>
        <w:t>do podpisywania oferty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rPr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  <w:lang w:eastAsia="pl-PL"/>
      </w:rPr>
    </w:pPr>
    <w:r>
      <w:rPr>
        <w:sz w:val="19"/>
        <w:szCs w:val="19"/>
        <w:lang w:eastAsia="pl-PL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6:00Z</dcterms:created>
  <dc:creator>pc</dc:creator>
  <dc:description/>
  <cp:keywords/>
  <dc:language>en-US</dc:language>
  <cp:lastModifiedBy>Fundacja Lanka</cp:lastModifiedBy>
  <cp:lastPrinted>2018-11-23T11:47:00Z</cp:lastPrinted>
  <dcterms:modified xsi:type="dcterms:W3CDTF">2022-09-14T10:09:00Z</dcterms:modified>
  <cp:revision>12</cp:revision>
  <dc:subject/>
  <dc:title/>
</cp:coreProperties>
</file>