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left" w:pos="723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723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723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7230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……</w:t>
        <w:tab/>
      </w:r>
      <w:r>
        <w:rPr>
          <w:rFonts w:cs="Calibri" w:ascii="Calibri" w:hAnsi="Calibri"/>
          <w:b/>
          <w:sz w:val="26"/>
          <w:szCs w:val="26"/>
        </w:rPr>
        <w:t>ZAŁĄCZNIK</w:t>
      </w:r>
      <w:r>
        <w:rPr>
          <w:rFonts w:cs="Calibri" w:ascii="Calibri" w:hAnsi="Calibri"/>
          <w:b/>
          <w:i/>
          <w:sz w:val="26"/>
          <w:szCs w:val="26"/>
        </w:rPr>
        <w:t xml:space="preserve"> NR 1</w:t>
      </w:r>
    </w:p>
    <w:p>
      <w:pPr>
        <w:pStyle w:val="Normal"/>
        <w:tabs>
          <w:tab w:val="clear" w:pos="708"/>
          <w:tab w:val="center" w:pos="1418" w:leader="none"/>
          <w:tab w:val="left" w:pos="425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IECZĘĆ WYKONAWCY</w:t>
        <w:tab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FORMULARZ OFERTOWY- OGÓLN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k sprawy: FZ.38.81.2025.JK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080"/>
        <w:gridCol w:w="2327"/>
        <w:gridCol w:w="4513"/>
        <w:gridCol w:w="16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PYTANIA OFEROWEGO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Dostawa akumulatorów, ogumienia oraz usługa serwisowa w 2025/2026 roku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Szczegółowy zakres dostawy określa załącznik nr: 1A, 1B, 1 C, 1 D, 1 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MAWIAJĄCY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ruńskie Wodociągi Sp. z o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Rybaki 31/3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-100 Toruń</w:t>
            </w:r>
          </w:p>
          <w:p>
            <w:pPr>
              <w:pStyle w:val="Heading5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EGON 871243538 NIP 956-20-18-1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e- mail :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de-DE"/>
                </w:rPr>
                <w:t>sekretariat@wodociagi.torun.com.pl</w:t>
              </w:r>
            </w:hyperlink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de-DE"/>
              </w:rPr>
              <w:t>www.wodociagi.torun.com.pl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ONAWCA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jmagwek1"/>
              <w:keepLines w:val="false"/>
              <w:numPr>
                <w:ilvl w:val="0"/>
                <w:numId w:val="0"/>
              </w:numPr>
              <w:spacing w:before="240" w:after="6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Nazwa Firmy: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22"/>
              </w:rPr>
              <w:t>………………………………………………………………………………………………….………...…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mię, Nazwisko:……………………………………………………………………………………………..………...………..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(siedziba)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Regon:……………………………………..…..…………NIP……….…………………….………………………………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Telefon, tele/fax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adres e-mail: …………………………………………………………….……………………………………………….….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>
          <w:trHeight w:val="1181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OFERTOW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YFROWO W ZŁ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ł. nr 1 A…………………………………………..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ł. nr 1 B…………………………………………..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ł. nr 1 C…………………………………………..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ł. nr 1 D…………………………………………..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ł. nr 1 E…………………………………………..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…………………………………………………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.…………..………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ownie:………………………………………………………………………………………………….……..…..……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, dnia ....................................... r.</w:t>
        <w:tab/>
        <w:t>Podpisy uprawnionych osób …………………........……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</w:t>
        <w:tab/>
      </w:r>
      <w:r>
        <w:rPr>
          <w:rFonts w:cs="Calibri" w:ascii="Calibri" w:hAnsi="Calibri"/>
          <w:b/>
          <w:sz w:val="26"/>
          <w:szCs w:val="26"/>
        </w:rPr>
        <w:t>ZAŁĄCZNIK</w:t>
      </w:r>
      <w:r>
        <w:rPr>
          <w:rFonts w:cs="Calibri" w:ascii="Calibri" w:hAnsi="Calibri"/>
          <w:b/>
          <w:i/>
          <w:sz w:val="26"/>
          <w:szCs w:val="26"/>
        </w:rPr>
        <w:t xml:space="preserve"> NR 1 – str. 2</w:t>
      </w:r>
    </w:p>
    <w:p>
      <w:pPr>
        <w:pStyle w:val="Normal"/>
        <w:tabs>
          <w:tab w:val="clear" w:pos="708"/>
          <w:tab w:val="center" w:pos="1418" w:leader="none"/>
          <w:tab w:val="left" w:pos="425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IECZĘĆ WYKONAWCY</w:t>
        <w:tab/>
      </w:r>
    </w:p>
    <w:p>
      <w:pPr>
        <w:pStyle w:val="Normal"/>
        <w:ind w:left="5664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ind w:left="2124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FORMULARZ OFERTOWY- OGÓLNY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Nazwa zadania: Dostawa akumulatorów, ogumienia oraz usługa serwisowa w 2025/2026 rok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nak sprawy: FZ.38.81.2025.J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5"/>
        <w:gridCol w:w="6818"/>
        <w:gridCol w:w="163"/>
      </w:tblGrid>
      <w:tr>
        <w:trPr>
          <w:trHeight w:val="721" w:hRule="atLeast"/>
          <w:cantSplit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owiązujący podatek VA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…… 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dostawy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ukcesywnie w terminie 2 dni roboczych od złożenia zamówienia przez platformę zakupową Open Nexus w 2025/2026 r.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RMIN ZWIĄZANI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ERTĄ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 dni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PISY: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Normal"/>
        <w:ind w:left="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 się z treścią przedmiotu zamówienia i nie wnoszę do niego zastrzeżeń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 się za związanego ofertą przez okres 60 dni wskazany w treści SIWZ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akceptuję warunki wynikające z załączonego projektu umowy i nie wnoszę do niego zastrzeżeń.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/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dnia………………………........r.</w:t>
        <w:tab/>
        <w:t>Podpis i pieczęć Wykonawcy………………………………………</w:t>
      </w:r>
    </w:p>
    <w:p>
      <w:pPr>
        <w:pStyle w:val="TextBodyIndent"/>
        <w:spacing w:lineRule="auto" w:line="360"/>
        <w:ind w:left="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spacing w:before="0" w:after="120"/>
        <w:ind w:left="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spacing w:before="0" w:after="120"/>
        <w:ind w:left="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spacing w:before="0" w:after="120"/>
        <w:ind w:left="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spacing w:before="0" w:after="120"/>
        <w:ind w:left="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</w:t>
        <w:tab/>
      </w:r>
      <w:r>
        <w:rPr>
          <w:rFonts w:cs="Calibri" w:ascii="Calibri" w:hAnsi="Calibri"/>
          <w:b/>
          <w:sz w:val="26"/>
          <w:szCs w:val="26"/>
        </w:rPr>
        <w:t>ZAŁĄCZNIK</w:t>
      </w:r>
      <w:r>
        <w:rPr>
          <w:rFonts w:cs="Calibri" w:ascii="Calibri" w:hAnsi="Calibri"/>
          <w:b/>
          <w:i/>
          <w:sz w:val="26"/>
          <w:szCs w:val="26"/>
        </w:rPr>
        <w:t xml:space="preserve"> NR 1 – str. 3</w:t>
      </w:r>
    </w:p>
    <w:p>
      <w:pPr>
        <w:pStyle w:val="Normal"/>
        <w:tabs>
          <w:tab w:val="clear" w:pos="708"/>
          <w:tab w:val="center" w:pos="1418" w:leader="none"/>
          <w:tab w:val="left" w:pos="425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IECZĘĆ WYKONAWCY</w:t>
        <w:tab/>
      </w:r>
    </w:p>
    <w:p>
      <w:pPr>
        <w:pStyle w:val="Normal"/>
        <w:ind w:left="5664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FORMULARZ OFERTOWY- OGÓLNY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Nazwa zadania: Dostawa akumulatorów, ogumienia oraz usługa serwisowa w 2025/2026 roku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k sprawy: FZ.38.81.2025.JK</w:t>
      </w:r>
    </w:p>
    <w:p>
      <w:pPr>
        <w:pStyle w:val="Normal"/>
        <w:ind w:left="4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numPr>
          <w:ilvl w:val="0"/>
          <w:numId w:val="2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Oświadczam(y), że żadne z informacji zawartych w ofercie nie stanowią tajemnicy przedsiębiorstwa w rozumieniu przepisów o zwalczaniu nieuczciwej konkurencji/wskazane poniżej informacje zawarte w ofercie stanowią tajemnicę przedsiębiorstwa w rozumieniu przepisów o zwalczaniu nieuczciwej konkurencji i w związku z niniejszym nie mogą być one udostępnione, w szczególności innym uczestnikom postępowania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13"/>
        <w:gridCol w:w="1530"/>
        <w:gridCol w:w="143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znaczenie rodzaju (nazwa) informacji</w:t>
            </w:r>
          </w:p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ony w ofercie</w:t>
            </w:r>
          </w:p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wyrażone cyfrą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Tekstpodstawowy3"/>
        <w:ind w:left="78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kstpodstawowy3"/>
        <w:ind w:left="78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kstpodstawowy3"/>
        <w:ind w:left="78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kstpodstawowy3"/>
        <w:numPr>
          <w:ilvl w:val="0"/>
          <w:numId w:val="2"/>
        </w:numPr>
        <w:spacing w:before="0" w:after="120"/>
        <w:rPr/>
      </w:pP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Wykonawca usuwa niepotrzebne</w:t>
      </w:r>
    </w:p>
    <w:p>
      <w:pPr>
        <w:pStyle w:val="Normal"/>
        <w:ind w:left="7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, dnia ……………….…........... r.</w:t>
        <w:tab/>
        <w:t>Podpisy uprawnionych osób ……....……………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b w:val="false"/>
      <w:bCs w:val="false"/>
    </w:rPr>
  </w:style>
  <w:style w:type="character" w:styleId="WW8Num4z1">
    <w:name w:val="WW8Num4z1"/>
    <w:qFormat/>
    <w:rPr>
      <w:rFonts w:ascii="Wingdings" w:hAnsi="Wingdings" w:eastAsia="Times New Roman" w:cs="Wingdings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20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Mjmagwek1">
    <w:name w:val="mój magłówek 1"/>
    <w:basedOn w:val="Heading1"/>
    <w:qFormat/>
    <w:pPr>
      <w:keepLines w:val="false"/>
      <w:numPr>
        <w:ilvl w:val="0"/>
        <w:numId w:val="0"/>
      </w:numPr>
      <w:spacing w:before="240" w:after="60"/>
      <w:outlineLvl w:val="9"/>
    </w:pPr>
    <w:rPr>
      <w:rFonts w:ascii="Tahoma" w:hAnsi="Tahoma" w:eastAsia="Times New Roman" w:cs="Times New Roman"/>
      <w:bCs w:val="false"/>
      <w:color w:val="000000"/>
      <w:kern w:val="2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MjtekstpodstawowyZnak">
    <w:name w:val="mój tekst podstawowy Znak"/>
    <w:basedOn w:val="Normal"/>
    <w:qFormat/>
    <w:pPr>
      <w:spacing w:before="0" w:after="280"/>
      <w:ind w:left="454" w:hanging="0"/>
      <w:jc w:val="both"/>
    </w:pPr>
    <w:rPr>
      <w:rFonts w:ascii="Arial" w:hAnsi="Arial" w:cs="Arial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wodociagi.torun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00:00Z</dcterms:created>
  <dc:creator>Tomasz Kotowski</dc:creator>
  <dc:description/>
  <cp:keywords/>
  <dc:language>en-US</dc:language>
  <cp:lastModifiedBy>pc-fia0030 pc-fia0030</cp:lastModifiedBy>
  <cp:lastPrinted>2017-12-27T13:02:00Z</cp:lastPrinted>
  <dcterms:modified xsi:type="dcterms:W3CDTF">2025-05-29T07:43:00Z</dcterms:modified>
  <cp:revision>80</cp:revision>
  <dc:subject/>
  <dc:title/>
</cp:coreProperties>
</file>