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…………………………………………</w:t>
      </w:r>
      <w:r>
        <w:rPr>
          <w:rFonts w:cs="Arial" w:ascii="Arial" w:hAnsi="Arial"/>
          <w:bCs/>
          <w:sz w:val="20"/>
          <w:szCs w:val="21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>(miejscowość, data)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240"/>
        <w:ind w:right="58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br/>
        <w:t xml:space="preserve">  </w:t>
      </w:r>
      <w:r>
        <w:rPr>
          <w:rFonts w:cs="Arial" w:ascii="Arial" w:hAnsi="Arial"/>
          <w:i/>
          <w:sz w:val="18"/>
          <w:szCs w:val="18"/>
        </w:rPr>
        <w:t>(pełna nazwa, adres oraz nr NIP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18 ustawy z dnia 11 września 2019r. – Prawo zamówień publicznych zobowiązuję się do oddania Wykonawcy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...……………………………………………………………………………………………………………...………………………………. </w:t>
        <w:br/>
      </w:r>
      <w:r>
        <w:rPr>
          <w:rFonts w:cs="Arial" w:ascii="Arial" w:hAnsi="Arial"/>
          <w:i/>
          <w:sz w:val="20"/>
          <w:szCs w:val="20"/>
        </w:rPr>
        <w:t>(pełna nazwa i adres Wykonawcy składającego ofertę)</w:t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do dyspozycji następujące zasoby na potrzeby realizacji zamówienia, którego przedmiotem jest 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„Robota budowlana- remont dachu, elewacji, obróbek blacharskich i posadzek w budynku nr 22 w m. Kielce</w:t>
      </w:r>
      <w:r>
        <w:rPr>
          <w:rFonts w:cs="Arial" w:ascii="Arial" w:hAnsi="Arial"/>
          <w:szCs w:val="24"/>
        </w:rPr>
        <w:t xml:space="preserve">” </w:t>
      </w:r>
      <w:r>
        <w:rPr>
          <w:rFonts w:cs="Arial" w:ascii="Arial" w:hAnsi="Arial"/>
        </w:rPr>
        <w:t xml:space="preserve">prowadzonego przez 33 Wojskowy Oddział Gospodarczy w Nowej Dębie ul. A. Krzywoń 1 39-460 Nowa Dęba w trybie podstawowym bez negocjacji w zakresie warunku udziału </w:t>
        <w:br/>
        <w:t xml:space="preserve">w postępowaniu dotycząc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ych lub zawo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ytuacji ekonomicznej lub finans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zaznaczyć właściwe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nek łączący mnie z ww. Wykonawcą gwarantuje rzeczywisty dostęp do udostępnianych mu zasobów przez cały okres realizacji zamówienia, na potwierdzenie czego przedstawi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dostępnianych Wykonawcy zasobów podmiotu udostępniającego zaso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…………………………………………………………………………………………….…..…….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 należy podpisać kwalifikowanym podpisem elektronicznym lub elektronicznym podpisem zaufanym lub elektronicznym podpisem osobistym przez osobę lub osoby umocowane do złożenia podpisu </w:t>
        <w:br/>
        <w:t>w imieniu Podmiotu udostępniającego zasoby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Nr referencyjny: Zp26/2025</w:t>
    </w:r>
    <w:r>
      <w:rPr/>
      <w:tab/>
      <w:tab/>
    </w:r>
    <w:r>
      <w:rPr>
        <w:rFonts w:cs="Arial" w:ascii="Arial" w:hAnsi="Arial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6:00Z</dcterms:created>
  <dc:creator>andrzelagawronska@outlook.com</dc:creator>
  <dc:description/>
  <cp:keywords/>
  <dc:language>en-US</dc:language>
  <cp:lastModifiedBy>Dane Ukryte</cp:lastModifiedBy>
  <dcterms:modified xsi:type="dcterms:W3CDTF">2025-06-03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69fOCpFbmcWutmf3YlpRBPV4LerfrYX</vt:lpwstr>
  </property>
  <property fmtid="{D5CDD505-2E9C-101B-9397-08002B2CF9AE}" pid="8" name="docIndexRef">
    <vt:lpwstr>60154a0b-1d61-4be4-ad27-2e7840c13e25</vt:lpwstr>
  </property>
</Properties>
</file>