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>……………......</w:t>
      </w:r>
      <w:r>
        <w:rPr>
          <w:rFonts w:cs="Arial" w:ascii="Arial" w:hAnsi="Arial"/>
          <w:sz w:val="22"/>
          <w:szCs w:val="22"/>
        </w:rPr>
        <w:t>2025 r. w Poznaniu pomiędzy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Bazą Lotnictwa Taktycznego, ul. Silniki 1, 61-325 Poznań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NIP: 7770004575, Regon: 632431771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………………………………………………………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„ZAMAWIAJĄCYM”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TextBody"/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  zamieszkałym w ................................................. prowadzącym działalność pod firmą ......................................................................................    z siedzibą 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, REGON ........................................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wanym w dalszej części umowy,, WYKONAWCĄ”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ostępowania o udzielenie zamówienia publicznego w trybie zapytania ofertowego na podstawie i zasadach określonych w Regulaminie udzielania zamówień publicznych w dziedzinie obronności i bezpieczeństwa w 31 Bazie Lotnictwa Taktycznego o wartości do 150 000 euro (§ 16 ust. 1 pkt b)  1.2 i  § 18 w/w Regulaminu), została zawarta umowa następującej treści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PRZEDMIOT UMOWY</w:t>
      </w:r>
    </w:p>
    <w:p>
      <w:pPr>
        <w:pStyle w:val="BodyText2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usługę pn.:                                         </w:t>
      </w:r>
      <w:r>
        <w:rPr>
          <w:rFonts w:cs="Arial" w:ascii="Arial" w:hAnsi="Arial"/>
          <w:b/>
          <w:i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rzygotowanie do badań dozorowych zbiorników paliwowych i urządzeń mps”</w:t>
      </w:r>
    </w:p>
    <w:p>
      <w:pPr>
        <w:pStyle w:val="BodyText2"/>
        <w:spacing w:lineRule="auto" w:line="276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 podziałem na dwa zadania:</w:t>
      </w:r>
    </w:p>
    <w:p>
      <w:pPr>
        <w:pStyle w:val="BodyText2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Zadanie nr 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rzygotowanie do badań dozorowych zbiorników paliwowych wraz                       z legalizacją na składzie MPS 31 BLT Poznań oraz dostarczenie niezbędnej dokumentacji technicznej</w:t>
      </w:r>
    </w:p>
    <w:p>
      <w:pPr>
        <w:pStyle w:val="BodyText2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nr 2</w:t>
      </w:r>
      <w:r>
        <w:rPr>
          <w:rFonts w:cs="Arial" w:ascii="Arial" w:hAnsi="Arial"/>
          <w:sz w:val="22"/>
          <w:szCs w:val="22"/>
        </w:rPr>
        <w:t xml:space="preserve"> - Przygotowanie do badań dozorowych zbiorników paliwowych    i urządzeń na terenie 31 BLT, JW. 4430 Śrem, JW. 3950 Poznań-Babki oraz dostarczenie niezbędnej dokumentacji technicznej.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zczegółowy zakres prac określa: </w:t>
      </w:r>
    </w:p>
    <w:p>
      <w:pPr>
        <w:pStyle w:val="TextBody"/>
        <w:numPr>
          <w:ilvl w:val="0"/>
          <w:numId w:val="7"/>
        </w:numPr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ena ofertowa – tabela – </w:t>
      </w:r>
      <w:r>
        <w:rPr>
          <w:rFonts w:cs="Arial" w:ascii="Arial" w:hAnsi="Arial"/>
          <w:i/>
          <w:color w:val="00B0F0"/>
          <w:sz w:val="22"/>
          <w:szCs w:val="22"/>
        </w:rPr>
        <w:t>Załącznik nr 2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 – </w:t>
      </w:r>
      <w:r>
        <w:rPr>
          <w:rFonts w:cs="Arial" w:ascii="Arial" w:hAnsi="Arial"/>
          <w:i/>
          <w:color w:val="00B0F0"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e integralną część umowy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TERMIN WYKONANIA UMOWY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do 05.12.2025 r,  odpowiednio przed upływem ważności dokumentacji Wojskowego Dozoru Technicznego ( dalej WDT )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ZASADY REALIZACJI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prac zgodnie z ustawą z dnia 21 grudnia     2000 r. o dozorze technicznym (tj. Dz.U. z 2024r. poz. 1194) aktualnymi przepisami, Polskimi Normami oraz zasadami wiedzy technicznej. 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miotu umowy jest odpowiedzialny z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zedmiot usługi od chwili jego protokolarnego przyjęcia od Zamawiającego do momentu jego protokolarnego wydania Zamawiającem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ywanych prac;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arunków BHP i ppoż. podczas wykonywanych pra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ący przedmiot umowy, zgodnie z ustawą Kodeks Pracy art. 208 zobowiązany jest przed przystąpieniem do realizacji zadania o kontakt z koordynatorem             31 BLT ds. bhp. – p………………………………, tel. ……………………, celem podpisania porozumienia z Zamawiający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nieszczęśliwe wypadki, awarie urządzeń, powstałe w wyniku nienależnego wywiązania się z zamówienia, za działania i zaniechania swoich pracowników oraz ich niewłaściwe zachowanie na terenie 31 BLT Poznań oraz jednostek na zaopatrzeniu tj. JW. 3950 Poznań-Babki, JW. 4430 Śrem w związku z wykonaniem przez nich przedmiotu umowy, a w razie powstania szkody zobowiązany jest do jej naprawni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siadania w całym okresie wykonywania umowy aktualnego ubezpieczenia w zakresie objętym umow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yskaniu przepustek, Wykonawca zobowiązany jest poruszać się po terenie 31 BLT Poznań oraz jednostek na zaopatrzeniu tj. JW. 3950 Poznań-Babki, JW. 4430 Śrem, zgodnie z obowiązującym oznakowaniem drogowym oraz bezwzględnego przestrzegania zasad FOD. W przypadku powstania strat na terenie 31 BLT Poznań, JW. 3950 Poznań-Babki, JW. 4430 Śrem z niedostosowania się do ustalonych procedur  oraz istniejącego oznakowania, Wykonawca ponosi odpowiedzialność w tym zakres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Zamawiający informuje, że wjazd i wejście na teren 31 BLT Poznań oraz jednostek na zaopatrzeniu  mają wyłącznie obywatele polscy – nie karani, zgodnie z Rozkazem Dowódcy JW. 1156 nr Z-16 dn. 16.05.2024 r., w sprawie organizacji systemu przepustkowego na terenie zgrupowania JW. Poznań – Krzesin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azuje się używania urządzeń latających nad terenami wojskowymi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 PRZEDSTAWICIELE STRO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ami odpowiedzialnymi za prawidłową realizację niniejszej umowy są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 strony Zamawiającego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……………..…………….………… tel. …………………….………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……………………………………… tel. ………………….………… 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 …………………………………………….....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 strony Wykonawcy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.......................................................  tel. .............................   </w:t>
      </w:r>
      <w:r>
        <w:rPr>
          <w:rFonts w:cs="Arial" w:ascii="Arial" w:hAnsi="Arial"/>
          <w:i/>
          <w:sz w:val="22"/>
          <w:szCs w:val="22"/>
        </w:rPr>
        <w:t>e-mail ……..…………….….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........................................................ tel. .............................   </w:t>
      </w:r>
      <w:r>
        <w:rPr>
          <w:rFonts w:cs="Arial" w:ascii="Arial" w:hAnsi="Arial"/>
          <w:i/>
          <w:sz w:val="22"/>
          <w:szCs w:val="22"/>
        </w:rPr>
        <w:t>e-mail …………….…………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Zmiana osób wskazanych w </w:t>
      </w:r>
      <w:r>
        <w:rPr>
          <w:rFonts w:cs="Arial" w:ascii="Arial" w:hAnsi="Arial"/>
          <w:color w:val="00B0F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lub ich danych kontaktowych nie wymaga zmiany umowy, a jedynie wzajemnego niezwłocznego poinformowania stron na piśmie lub za pośrednictwem korespondencji elektronicznej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. W przypadku niezrealizowania obowiązku określonego w </w:t>
      </w:r>
      <w:r>
        <w:rPr>
          <w:rFonts w:cs="Arial" w:ascii="Arial" w:hAnsi="Arial"/>
          <w:color w:val="00B0F0"/>
          <w:sz w:val="22"/>
          <w:szCs w:val="22"/>
        </w:rPr>
        <w:t>ust. 2</w:t>
      </w:r>
      <w:r>
        <w:rPr>
          <w:rFonts w:cs="Arial" w:ascii="Arial" w:hAnsi="Arial"/>
          <w:sz w:val="22"/>
          <w:szCs w:val="22"/>
        </w:rPr>
        <w:t>, pisma dostarczone w/w osobom pod wskazany adres e-mail uważa się za skutecznie dostarczone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zastrzega sobie prawo do systematycznego sprawdzania stanu wykonywania przedmiotu umowy i przedstawienia swoich uwag Wykonawcy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OBOWIĄZKI STRON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celu zagwarantowania prawidłowego przebiegu realizacji umowy strony ustalają:  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 podpisaniu umowy dokona przekazania przedmiotu - przedmiotem umowy jest usługa przygotowania zbiorników paliwowych i urządzeń mps do objęcia WDT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2. Wykonawca oświadcza, że osoby, którymi będzie posługiwał  się przy realizacji umowy, posiadają wiedzę, kwalifikacje i są przygotowane do świadczenia usług stanowiących przedmiot umowy. Wykonawca w szczególności oświadcza, że posiada uprawnienia                        i kwalifikacje wymagane  odpowiednimi przepisami praw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4. Każda z osób dedykowana do realizacji zamówienia musi posiadać aktualne poświadczenie bezpieczeństwa osobowego  upoważniającego do dostępu do informacji niejawnych o klauzuli min. „ZASTRZEŻONE” wraz z zaświadczeniem o przeszkoleniu             z zakresu ochrony informacji niejawnych (podstawa: Ustawa z dnia 5 sierpnia 2010 r.              o ochronie informacji niejawnych - Dz.U. 2024 poz. 632 ze zm.)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5. W przypadku zmiany osób przewidzianych do realizacji przedmiotu umowy w trakcie jej realizacji,  Wykonawca zawiadomi o  powyższym pisemnie Zamawiającego celem weryfikacji  i prowadzenia dalszej części zadania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KORZYSTANIE Z MEDIÓW KOMUNALNYCH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nie będzie korzystał z mediów komunalnych Zamawiającego w zakresie realizacji zadania 1. Wykonanie zadania nr 2 możliwe jest przy użyciu wody                      ( metoda musi zostać zaakceptowana przez Okręgowy Urząd Miar ). Wodę zapewnia Zamawiający na koszt Wykonawc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OBOWIĄZKI WYKONAWC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godnie z obowiązującymi przepisami Wojskowego Dozoru Technicznego w zakresie ujętym w Szczegółowym Opisie Przedmiotu Zamówienia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 PODWYKONAWCY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całość prac siłami własnymi z zastrzeżeniem               </w:t>
      </w:r>
      <w:r>
        <w:rPr>
          <w:rFonts w:cs="Arial" w:ascii="Arial" w:hAnsi="Arial"/>
          <w:color w:val="00B0F0"/>
          <w:sz w:val="22"/>
          <w:szCs w:val="22"/>
        </w:rPr>
        <w:t>ust. 2-8</w:t>
      </w:r>
      <w:r>
        <w:rPr>
          <w:rFonts w:cs="Arial" w:ascii="Arial" w:hAnsi="Arial"/>
          <w:sz w:val="22"/>
          <w:szCs w:val="22"/>
        </w:rPr>
        <w:t xml:space="preserve"> poniżej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2. Wykonawca może wykonać przedmiot umowy przy udziale Podwykonawców, których nazwy, dane kontaktowe i dane przedstawicieli Podwykonawców każdorazowo poda Zamawiającemu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. Podwykonawca musi spełnić wszystkie wymagania określone w postępowaniu dla Wykonawcy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 Wykonawca zawiadamia Zamawiającego o wszelkich zmianach w odniesieniu do informacji, o których mowa w </w:t>
      </w:r>
      <w:r>
        <w:rPr>
          <w:rFonts w:cs="Arial" w:ascii="Arial" w:hAnsi="Arial"/>
          <w:color w:val="00B0F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>, w trakcie realizacji zamówienia, a także przekazuje wymagane informacje na temat nowych Podwykonawców, którym w późniejszym okresie zamierza powierzyć realizację usług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 Wykonawca zobowiązuje się przedstawić listę Podwykonawców w terminie 3 dni od chwili nawiązania z nimi współpracy w ramach niniejszej umowy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 Wykonawca jest odpowiedzialny za działania, zaniechania, uchybienia i zaniedbania Podwykonawców i ich pracowników w takim samym stopniu, jakby to były działania, zaniechania, uchybienia i zaniedbania jego własnych pracowników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7. Wykonawca w trakcie realizacji przedmiotu umowy może dokonać zmiany Podwykonawcy realizującego część przedmiotu umowy, a także powierzyć do wykonania część usług objętych niniejszą umową nowym Podwykonawcom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8. Zapisy od </w:t>
      </w:r>
      <w:r>
        <w:rPr>
          <w:rFonts w:cs="Arial" w:ascii="Arial" w:hAnsi="Arial"/>
          <w:color w:val="00B0F0"/>
          <w:sz w:val="22"/>
          <w:szCs w:val="22"/>
        </w:rPr>
        <w:t>ust. 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00B0F0"/>
          <w:sz w:val="22"/>
          <w:szCs w:val="22"/>
        </w:rPr>
        <w:t>ust. 7</w:t>
      </w:r>
      <w:r>
        <w:rPr>
          <w:rFonts w:cs="Arial" w:ascii="Arial" w:hAnsi="Arial"/>
          <w:sz w:val="22"/>
          <w:szCs w:val="22"/>
        </w:rPr>
        <w:t xml:space="preserve"> dotyczą sytuacji, gdy Wykonawca realizuje niniejszą umowę przy udziale Podwykonawcy/ów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 WYNAGRODZENIE WYKONAWC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Palatino Linotype" w:cs="Arial" w:ascii="Arial" w:hAnsi="Arial"/>
          <w:sz w:val="22"/>
          <w:szCs w:val="22"/>
        </w:rPr>
        <w:t>Zamawiający zobowiązuje się zapłacić Wykonawcy za wykonanie przedmiotu umowy kwotę brutto: 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Palatino Linotype" w:cs="Arial"/>
          <w:sz w:val="22"/>
          <w:szCs w:val="22"/>
        </w:rPr>
      </w:pPr>
      <w:r>
        <w:rPr>
          <w:rFonts w:eastAsia="Palatino Linotype" w:cs="Arial" w:ascii="Arial" w:hAnsi="Arial"/>
          <w:sz w:val="22"/>
          <w:szCs w:val="22"/>
        </w:rPr>
        <w:t>Zadanie Nr 1 - 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Palatino Linotype" w:cs="Arial" w:ascii="Arial" w:hAnsi="Arial"/>
          <w:sz w:val="22"/>
          <w:szCs w:val="22"/>
        </w:rPr>
        <w:t>Zadanie Nr 2 - 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Palatino Linotype" w:cs="Arial" w:ascii="Arial" w:hAnsi="Arial"/>
          <w:sz w:val="22"/>
          <w:szCs w:val="22"/>
        </w:rPr>
        <w:t>Cena brutto 1 roboczogodziny w razie wystąpienia i konieczności usunięcia awarii wynosi _______________zł i nie może przekroczyć 10% wartości zamówienia brutt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ej wskazane obejmuje całość poniesionych kosztów w szczególności zużytych materiałów i sprzętu, koszty wynagrodzenia, dojazdu itp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Wykonawca nie może żądać podwyższenia wynagrodzenia, jeżeli wykonał prace dodatkowe bez uzyskania wcześniejszej pisemnej zgody Zamawiającego na ich wykonanie.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ZASADY WYPŁATY WYNAGRODZENI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Strony ustalają, iż rozliczenie Wykonawcy za prace nastąpi fakturą końcową                                   na podstawie wyceny powykonawczej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Usługa objęta niniejszą umową będzie opłacona jednorazowo, po zakończeniu przedmiotu umowy i bezusterkowym protokolarnym odbiorze prac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Wykonawca</w:t>
      </w:r>
      <w:r>
        <w:rPr>
          <w:rFonts w:cs="Arial" w:ascii="Arial" w:hAnsi="Arial"/>
          <w:sz w:val="22"/>
          <w:szCs w:val="22"/>
        </w:rPr>
        <w:t xml:space="preserve"> zobowiązany jest przedłożyć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ryginał faktury VAT wystawionej n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nna zawierać</w:t>
      </w:r>
      <w:r>
        <w:rPr>
          <w:rFonts w:cs="Arial" w:ascii="Arial" w:hAnsi="Arial"/>
          <w:sz w:val="22"/>
          <w:szCs w:val="22"/>
        </w:rPr>
        <w:t>: numer faktury, przedmiot i numer umow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adres  31 Baza Lotnictwa Taktycznego,                        NIP 777 000 45 7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okół odbioru usługi podpisany przez Wykonawcę, osobę odpowiedzialną ze strony Zamawiającego oraz Szefa Służby MP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Zapłata za wykonanie przedmiotu umowy określonego w </w:t>
      </w:r>
      <w:r>
        <w:rPr>
          <w:rFonts w:cs="Arial" w:ascii="Arial" w:hAnsi="Arial"/>
          <w:bCs/>
          <w:color w:val="00B0F0"/>
          <w:sz w:val="22"/>
          <w:szCs w:val="22"/>
        </w:rPr>
        <w:t>§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ej umowy, nastąpi               w formie przelewu z rachunku bankowego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achunek bankow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skazany</w:t>
      </w:r>
      <w:r>
        <w:rPr>
          <w:rFonts w:cs="Arial" w:ascii="Arial" w:hAnsi="Arial"/>
          <w:sz w:val="22"/>
          <w:szCs w:val="22"/>
        </w:rPr>
        <w:t xml:space="preserve"> na fakturze w terminie 30 dni od daty otrzymania faktury przez Zamawiającego wraz z dokumentami określonymi w </w:t>
      </w:r>
      <w:r>
        <w:rPr>
          <w:rFonts w:cs="Arial" w:ascii="Arial" w:hAnsi="Arial"/>
          <w:color w:val="00B0F0"/>
          <w:sz w:val="22"/>
          <w:szCs w:val="22"/>
        </w:rPr>
        <w:t>ust. 3</w:t>
      </w:r>
      <w:r>
        <w:rPr>
          <w:rFonts w:cs="Arial" w:ascii="Arial" w:hAnsi="Arial"/>
          <w:sz w:val="22"/>
          <w:szCs w:val="22"/>
        </w:rPr>
        <w:t xml:space="preserve">. W przypadku braku· któregokolwiek z dokumentów wymienionych lub źle wypełnionych w </w:t>
      </w:r>
      <w:r>
        <w:rPr>
          <w:rFonts w:cs="Arial" w:ascii="Arial" w:hAnsi="Arial"/>
          <w:color w:val="00B0F0"/>
          <w:sz w:val="22"/>
          <w:szCs w:val="22"/>
        </w:rPr>
        <w:t>ust. 3</w:t>
      </w:r>
      <w:r>
        <w:rPr>
          <w:rFonts w:cs="Arial" w:ascii="Arial" w:hAnsi="Arial"/>
          <w:sz w:val="22"/>
          <w:szCs w:val="22"/>
        </w:rPr>
        <w:t>,  bieg  terminu płatności zostanie wstrzymany do dnia uzupełnienia wymaganej dokumentacji. Wykonawcy nie będą przysługiwały w związku z tym żadne roszczenia finansowe wobec Zamawiającego, na co niniejszym Wykonawca wyraża zgodę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zwłoki w zapłacie faktury, Zamawiający zapłaci Wykonawcy odsetki ustawow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obowiązany jest do dostarczenia Zamawiającemu faktury do 10-tego dnia miesiąca następującego po zrealizowanej usłudz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trony postanawiają, że termin zapłaty jest zachowany, gdy ostatniego dnia terminu nastąpi obciążenie rachunku bankowego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 Przy realizacji postanowień niniejszej umowy strony zobowiązane są do stosowania mechanizmu podzielonej płatności dla towarów i usług wymienionych w załączniku nr 15 do Ustawy o podatku od towarów i usłu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 Wykonawca oświadcza, że numer rachunku rozliczeniowego wskazany we wszystkich fakturach wystawionych do przedmiotowej Umowy, należy do Wykonawcy i jest rachunkiem, dla którego zgodnie z Rozdziałem 3a Ustawy z dn. 29.08.1997 r. Prawo bankowe (Dz. U. z 2024 poz. 1646 ze zm.) prowadzony jest rachunek V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0. Wykon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sytuacji, gdy przedmiot umowy nie został wymieniony w załączniku nr 15 ustawy                      o podatku od towarów i usług zapisy </w:t>
      </w:r>
      <w:r>
        <w:rPr>
          <w:rFonts w:cs="Arial" w:ascii="Arial" w:hAnsi="Arial"/>
          <w:color w:val="00B0F0"/>
          <w:sz w:val="22"/>
          <w:szCs w:val="22"/>
        </w:rPr>
        <w:t>ust. 8  - 10</w:t>
      </w:r>
      <w:r>
        <w:rPr>
          <w:rFonts w:cs="Arial" w:ascii="Arial" w:hAnsi="Arial"/>
          <w:sz w:val="22"/>
          <w:szCs w:val="22"/>
        </w:rPr>
        <w:t xml:space="preserve"> nie znajdują zastosow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 ODBIÓR PRZEDMIOTU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prac oraz gotowość do odbioru końcowego Wykonawca zgłasza w formie pisemnej, najpóźniej w ostatnim dniu terminu umownego realizacji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o zgłoszenia Wykonawca obowiązany jest dołączyć  potwierdzenie uzyskania pozytywnej decyzji Wojskowego Dozoru Technicznego i świadectw potwierdzających legalizację wystawionych przez Okręgowy Urząd Mi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biór końcowy prac nastąpi w wyznaczonym przez Zamawiającego terminie, w okresie 7 dni od daty zgłoszenia zakończenia pra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Czas pomiędzy datą zgłoszenia, a datą odbioru końcowego Zamawiający rezerwuje na sprawdzenie i weryfikację złożonej dokumentacji w odniesieniu do zapisów umowy, specyfikacji technicznej oraz zleconego zakresu pra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wierdzenie istotnych braków w przedmiotowej dokumentacji skutkować będzie brakiem uznania przez Zamawiającego zgłoszenia zakończenia zadania oraz odmową wyznaczenia odbioru końcowego i wszczęciem procedury naliczania kar umownych do czasu uzupełnienia brak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braków nieistotnych Zamawiający wyznaczy termin ich usunięcia                          w protokole odbioru końcoweg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tokół odbioru końcowego  zakończony pozytywnie (po usunięciu braków), sporządzony wg wzoru ustalonego przez Zamawiającego wraz z kompletem dokumentów określonych w umowie, będzie podstawą do wystawienia faktury. Brak wymaganych dokumentów będzie podstawą do odmowy opłacenia faktu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 datę zakończenia usługi Zamawiający uważa datę pisemnego zgłoszenia przez Wykonawcę zakończenia całości prac z załączonym wykazem dokumentującym złożenie kompletu protokołów oraz kompletem wymaganych w umowie dokument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KARY UMOWNE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kary umowne z następujących tytułów: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276"/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za odstąpienie przez którąkolwiek ze stron od umowy z przyczyn leżących po stro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sokości 20 % wynagrodzenia umownego brutto określonego w </w:t>
      </w:r>
      <w:r>
        <w:rPr>
          <w:rFonts w:cs="Arial" w:ascii="Arial" w:hAnsi="Arial"/>
          <w:color w:val="00B0F0"/>
          <w:sz w:val="22"/>
          <w:szCs w:val="22"/>
        </w:rPr>
        <w:t>§ 9 ust. 1i 2</w:t>
      </w:r>
      <w:r>
        <w:rPr>
          <w:rFonts w:cs="Arial" w:ascii="Arial" w:hAnsi="Arial"/>
          <w:sz w:val="22"/>
          <w:szCs w:val="22"/>
        </w:rPr>
        <w:t>, niniejszej umowy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za niewykonanie lub nienależyte wykonanie całości umowy w wysokości 20% wynagrodzenia umownego brutto określonego w</w:t>
      </w:r>
      <w:r>
        <w:rPr>
          <w:rFonts w:cs="Arial" w:ascii="Arial" w:hAnsi="Arial"/>
          <w:color w:val="00B0F0"/>
          <w:sz w:val="22"/>
          <w:szCs w:val="22"/>
        </w:rPr>
        <w:t xml:space="preserve"> § 9 ust. 1i 2, </w:t>
      </w:r>
      <w:r>
        <w:rPr>
          <w:rFonts w:cs="Arial" w:ascii="Arial" w:hAnsi="Arial"/>
          <w:sz w:val="22"/>
          <w:szCs w:val="22"/>
        </w:rPr>
        <w:t>niniejszej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wykonanie lub nienależyte wykonanie części umowy w wysokości 20% wynagrodzenia umownego brutto określonego </w:t>
      </w:r>
      <w:r>
        <w:rPr>
          <w:rFonts w:cs="Arial" w:ascii="Arial" w:hAnsi="Arial"/>
          <w:color w:val="00B0F0"/>
          <w:sz w:val="22"/>
          <w:szCs w:val="22"/>
        </w:rPr>
        <w:t xml:space="preserve">§ 9 ust. 1 i 2 </w:t>
      </w:r>
      <w:r>
        <w:rPr>
          <w:rFonts w:cs="Arial" w:ascii="Arial" w:hAnsi="Arial"/>
          <w:sz w:val="22"/>
          <w:szCs w:val="22"/>
        </w:rPr>
        <w:t>niniejszej umowy przysługującego Wykonawcy za część niewykonaną lub niewłaściwie wykonan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w wysokości 0,5% wynagrodzenia umownego brutto określonego w </w:t>
      </w:r>
      <w:r>
        <w:rPr>
          <w:rFonts w:cs="Arial" w:ascii="Arial" w:hAnsi="Arial"/>
          <w:color w:val="00B0F0"/>
          <w:sz w:val="22"/>
          <w:szCs w:val="22"/>
        </w:rPr>
        <w:t>§ 9 ust. 1 i 2</w:t>
      </w:r>
      <w:r>
        <w:rPr>
          <w:rFonts w:cs="Arial" w:ascii="Arial" w:hAnsi="Arial"/>
          <w:sz w:val="22"/>
          <w:szCs w:val="22"/>
        </w:rPr>
        <w:t xml:space="preserve">, niniejszej umowy za każdy dzień zwłoki licząc od umownego terminu wykonania umowy, nie więcej niż 20% wynagrodzenia umownego brutto określonego w </w:t>
      </w:r>
      <w:r>
        <w:rPr>
          <w:rFonts w:cs="Arial" w:ascii="Arial" w:hAnsi="Arial"/>
          <w:color w:val="00B0F0"/>
          <w:sz w:val="22"/>
          <w:szCs w:val="22"/>
        </w:rPr>
        <w:t>§ 9 ust. 1i 2</w:t>
      </w:r>
      <w:r>
        <w:rPr>
          <w:rFonts w:cs="Arial" w:ascii="Arial" w:hAnsi="Arial"/>
          <w:sz w:val="22"/>
          <w:szCs w:val="22"/>
        </w:rPr>
        <w:t>, niniejszej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Łączna maksymalna wartość kar  umownych nie może przekroczyć 20% wartości wynagrodzenia umownego brutto określonego w </w:t>
      </w:r>
      <w:r>
        <w:rPr>
          <w:rFonts w:cs="Arial" w:ascii="Arial" w:hAnsi="Arial"/>
          <w:color w:val="00B0F0"/>
          <w:sz w:val="22"/>
          <w:szCs w:val="22"/>
        </w:rPr>
        <w:t>§ 9 u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B0F0"/>
          <w:sz w:val="22"/>
          <w:szCs w:val="22"/>
        </w:rPr>
        <w:t>i 2</w:t>
      </w:r>
      <w:r>
        <w:rPr>
          <w:rFonts w:cs="Arial" w:ascii="Arial" w:hAnsi="Arial"/>
          <w:sz w:val="22"/>
          <w:szCs w:val="22"/>
        </w:rPr>
        <w:t xml:space="preserve">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 Zamawiający może zastosować jednocześnie karę za zwłokę w wykonaniu umowy i jej nienależyte wykon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Ustanowienie w umowie odszkodowania na zasadach ogólnych lub w formie kar pieniężnych oraz uregulowanie tych odszkodowań lub kar przez stronę odpowiedzialną za niedopełnienie postanowień umowy, nie zwalnia tej strony z wykonania zobowiązań wynikających z umowy, z wyjątkiem przypadku odstąpienia od umowy, jeżeli została      dokonana na mocy przepisów obowiązującego prawa lub zapisów niniejszej umowy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w trybie natychmiastowym do wystawienia noty obciążeniowej i umownego potrącenia naliczonych kar umownych w myśl powyższego </w:t>
      </w:r>
      <w:r>
        <w:rPr>
          <w:rFonts w:cs="Arial" w:ascii="Arial" w:hAnsi="Arial"/>
          <w:color w:val="00B0F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z należności Wykonawcy. Należność objęta potrąceniem umownym opisanym w poprzednim zdaniu nie musi być wymagalna, zaskarżalna i jednorodzajowa. Zamawiający dokonuje potrącenia poprzez wystawienie noty obciążającej, na co niniejszym Wykonawca wyraża zgodę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żej wskazane potrącenie nie będzie możliwe Wykonawca zobowiązuje się do zapłaty naliczonych kar umownych w nieprzekraczalnym terminie 14 dni od dnia wystawienia noty obciążającej z tego tytuł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 ODSTĄPIENIE OD UMOW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prócz przypadków wymienionych w Kodeksie cywilnym przysługuje prawo odstąpienia od umowy w następujących przypadkach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 może skorzystać z umownego prawa odstąpienia od umowy, w terminie do dnia 05.12.2025 r. w szczególności gdy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a) Wykonawca z przyczyn leżących po jego stronie przerwał realizację prac i nie realizuje ich przez okres kolejnych 7 dni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) Wykonawca bez uzasadnionych przyczyn nie rozpoczął prac lub nie kontynuuje ich, pomimo dodatkowego wezwania na piśmie skierowanego przez Zamawiającego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c) Wykonawca wykonuje prace niezgodnie z postanowieniami umowy lub specyfikacją techniczną wykonania i odbioru prac lub obowiązującymi przepisami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stąpienie od umowy z przyczyn, o których mowa w </w:t>
      </w:r>
      <w:r>
        <w:rPr>
          <w:rFonts w:cs="Arial" w:ascii="Arial" w:hAnsi="Arial"/>
          <w:color w:val="00B0F0"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 xml:space="preserve"> traktuje się jako odstąpienie od umowy z przyczyn leżących po stronie Wykonawc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3. Odstąpienie przez którąkolwiek ze stron od umowy powinno nastąpić w formie pisemnej             z podaniem uzasadnienia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razie odstąpienia od umowy z przyczyn, za które Wykonawca nie odpowiada, Zamawiający jest obowiązany do dokonania odbioru wykonanych prac oraz zapłaty za nie wynagrodze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5. W przypadku odstąpienia od umowy Zamawiającego i Wykonawcę obciążają następujące obowiązki szczegółowe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a) w terminie 7 dni Wykonawca przy udziale Zamawiającego sporządzi szczegółowy protokół inwentaryzacji prac w toku, według stanu na dzień odstąpienia;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b) Wykonawca zabezpieczy przerwane prace w zakresie obustronnie uzgodnionym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szt strony, która odstąpiła od umow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łosi do dokonania przez Zamawiającego odbioru przerwanych prac oraz prac zabezpieczających, jeżeli odstąpienie od umowy nastąpiło z przyczyn, za które Wykonawca nie odpowiad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4 WYKONANIE ZASTĘPCZ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uje prac określonych niniejszą umową lub wykonuje                   je w sposób nienależyty, Zamawiający pisemnie wezwie Wykonawcę do realizacji                           postanowień umowy i wyznaczy mu dodatkowy termin do należytego wykonania umowy z zastrzeżeniem, iż w razie bezskutecznego upływu wyznaczonego terminu Zamawiający uprawniony będzie do wykonania zastępczego. Wyznaczony termin nie może być krótszy niż 3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mawiający zawiadomi Wykonawcę o skorzystaniu z prawa do wykonania zastępczego w terminie dwóch dni przed rozpoczęciem prac. 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wykonania zastępczego nie powinien przekroczyć wartości umownego wynagrodzenia brutto Wykonawcy określonego w </w:t>
      </w:r>
      <w:r>
        <w:rPr>
          <w:rFonts w:cs="Arial" w:ascii="Arial" w:hAnsi="Arial"/>
          <w:color w:val="00B0F0"/>
          <w:sz w:val="22"/>
          <w:szCs w:val="22"/>
        </w:rPr>
        <w:t xml:space="preserve">§ 9 ust. 1i 2 </w:t>
      </w:r>
      <w:r>
        <w:rPr>
          <w:rFonts w:cs="Arial" w:ascii="Arial" w:hAnsi="Arial"/>
          <w:sz w:val="22"/>
          <w:szCs w:val="22"/>
        </w:rPr>
        <w:t xml:space="preserve"> niniejszej umowy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, który skorzystał z wykonania zastępczego przysługuje względem Wykonawcy roszczenie o zwrot wartości wykonanych prac oraz o zwrot wszelkich dodatkowych kosztów poniesionych w związku z koniecznością wykonania zastępczego. 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 wartości nastąpi na podstawie dokumentów rozliczeniowych wystawionych przez Wykonawców zastępczych oraz Zamawiającego. Kwota zwrotu nie może przekroczyć wartości określonej w </w:t>
      </w:r>
      <w:r>
        <w:rPr>
          <w:rFonts w:cs="Arial" w:ascii="Arial" w:hAnsi="Arial"/>
          <w:color w:val="00B0F0"/>
          <w:sz w:val="22"/>
          <w:szCs w:val="22"/>
        </w:rPr>
        <w:t>ust.. 3</w:t>
      </w:r>
      <w:r>
        <w:rPr>
          <w:rFonts w:cs="Arial" w:ascii="Arial" w:hAnsi="Arial"/>
          <w:sz w:val="22"/>
          <w:szCs w:val="22"/>
        </w:rPr>
        <w:t xml:space="preserve"> powyżej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k pojęć: (dot. </w:t>
      </w:r>
      <w:r>
        <w:rPr>
          <w:rFonts w:cs="Arial" w:ascii="Arial" w:hAnsi="Arial"/>
          <w:color w:val="00B0F0"/>
          <w:sz w:val="22"/>
          <w:szCs w:val="22"/>
        </w:rPr>
        <w:t xml:space="preserve">ust. 1- 4 </w:t>
      </w:r>
      <w:r>
        <w:rPr>
          <w:rFonts w:cs="Arial" w:ascii="Arial" w:hAnsi="Arial"/>
          <w:sz w:val="22"/>
          <w:szCs w:val="22"/>
        </w:rPr>
        <w:t>powyżej)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pojęciem „</w:t>
      </w:r>
      <w:r>
        <w:rPr>
          <w:rFonts w:cs="Arial" w:ascii="Arial" w:hAnsi="Arial"/>
          <w:i/>
          <w:sz w:val="22"/>
          <w:szCs w:val="22"/>
        </w:rPr>
        <w:t>wykonanie zastępcze</w:t>
      </w:r>
      <w:r>
        <w:rPr>
          <w:rFonts w:cs="Arial" w:ascii="Arial" w:hAnsi="Arial"/>
          <w:sz w:val="22"/>
          <w:szCs w:val="22"/>
        </w:rPr>
        <w:t>” należy rozumieć wykonanie prac na koszt  i ryzyko Wykonawcy, które Zamawiający może wykonać samodzielnie lub zlecić osobom trzecim w wypadku niewykonania lub nienależytego wykonania przez Wykonawcę zobowiązań wynikających z niniejszej umowy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ęciem „</w:t>
      </w:r>
      <w:r>
        <w:rPr>
          <w:rFonts w:cs="Arial" w:ascii="Arial" w:hAnsi="Arial"/>
          <w:i/>
          <w:sz w:val="22"/>
          <w:szCs w:val="22"/>
        </w:rPr>
        <w:t>niewykonanie zobowiązania wynikającego z umowy</w:t>
      </w:r>
      <w:r>
        <w:rPr>
          <w:rFonts w:cs="Arial" w:ascii="Arial" w:hAnsi="Arial"/>
          <w:sz w:val="22"/>
          <w:szCs w:val="22"/>
        </w:rPr>
        <w:t xml:space="preserve">” należy rozumieć nieprzystąpienie przez Wykonawcę do realizacji postanowień niniejszej umowy lub niezakończenia prac do dnia zakończenia obowiązywania umowy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ęciem „</w:t>
      </w:r>
      <w:r>
        <w:rPr>
          <w:rFonts w:cs="Arial" w:ascii="Arial" w:hAnsi="Arial"/>
          <w:i/>
          <w:sz w:val="22"/>
          <w:szCs w:val="22"/>
        </w:rPr>
        <w:t>nienależyte wykonanie zobowiązania</w:t>
      </w:r>
      <w:r>
        <w:rPr>
          <w:rFonts w:cs="Arial" w:ascii="Arial" w:hAnsi="Arial"/>
          <w:sz w:val="22"/>
          <w:szCs w:val="22"/>
        </w:rPr>
        <w:t>” należy rozumieć wykonanie prac w sposób sprzeczny z obowiązującymi przepisami prawa, normami technicznymi oraz postanowieniami umowy.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 TAJEMNICA INFORMACJ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1. Wykonawca zobowiązany jest do zachowania w tajemnicy wszelkich informacji, jakie uzyska w związku z wykonywaniem przedmiotu niniejszej umowy, a także przestrzegania przepisów o ochronie informacji niejawnych, zgodnie z obowiązującymi przepisami oraz bezwzględnego stosowania się do poleceń wydawanych w tym zakresie przez uprawnione organy - Ustawa z dnia 05 sierpnia 2010 r. o ochronie informacji niejawnych (Dz. U. z 2024 poz. 632 ze zm.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Wykonawca zobowiązuje się między innymi do zachowania w tajemnicy i nie udostępniania osobom trzecim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- wszelkich informacji uzyskanych w związku z wykonaniem przedmiotu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wszelkich informacji zawartych w udostępnionej dokumentacji technicznej i innych których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omość jest niezbędna do realizacji przedmiotu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szelkich informacji jakie uzyska w związku z realizacją wykonywaniem niniejszej umowy,  a także do zapewnienia przestrzegania przepisów o ochronie informacji niejawnych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 ZMIANY UMOWY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1. Wszelkie zmiany umowy mogą być dokonywane za zgodą obu stron wyrażoną </w:t>
        <w:br/>
        <w:t>na piśmie pod rygorem nieważności. Zamawiający przewiduje możliwość wprowadzenia aneksem zmian postanowień zawartej umowy w zakresie terminu i zmiany sposobu realizacji umowy w przypadku gd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zakresie terminu wykonania przedmiotu umowy lub jej części w przypadku, gdy zmiana wynika z uzasadnionego wniosku Użytkownika obiektu, który w  uzasadnionych przypadkach zawnioskuje o przesunięcie terminu realizacji umowy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gdy pomimo zachowania należytej staranności, Wykonawca lub Zamawiający, nie będzie mógł wykonać umowy w sposób należyty (przez co rozumie się brak możliwości wykonania umowy), na skutek okoliczności zaistniałych po zawarciu umowy niemożliwych wcześniej do przewidzenia przez strony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miany polegające na powierzeniu części usługi Podwykonawcy w trakcie realizacji umowy przez Wykonawcę, z zastrzeżeniem, że Podwykonawca musi spełnić wszystkie warunki określone dla Podwykonawcy w postępowaniu. Strony zgodnie oświadczają, że do zawarcia przez Wykonawcę umowy z Podwykonawcą jest wymagana zgoda Zamawiającego w zakresie warunków ich realizacji. W celu uzyskania w/w zgody Wykonawca jest zobowiązany do przedłożenia wniosku z uzasadnieniem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trakcie realizacji umowy dopuszcza się zmianę wysokości wynagrodzenia należnego Wykonawcy w przypadku zmiany stawki podatku od towarów i usług, gdy nastąpi zmiana przepisów wywierająca bezpośredni wpływ na dalsze wykonywanie umowy (ustawy,  rozporządzenia) bądź przepisów wewnętrznych Zamawiającego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dopuszczalna jest pod rygorem nieważności zmiana postanowień zawartej umowy w stosunku do treści oferty, na podstawie, której dokonano wyboru Wykonawcy chyba, że zmiany te są korzystne dla Zamawiającego.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 ZASADY KORESPONDENCJI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a pomiędzy stronami związana z wykonywaniem umowy wymaga formy pisemnej. Strony są zobowiązane do poinformowania o każdorazowej zmianie adresu doręczenia. W razie zaniechania tego obowiązku, uważa się, że korespondencja wysłana na dotychczasowy adres jest skutecznie doręczo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8 POSTANOWIENIA KOŃCOWE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1. W sprawach nieuregulowanych niniejszą umową mają zastosowanie przepisy Kodeksu cywilnego 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wentualne spory wynikłe w trakcie i na wskutek realizacji umowy będą poddawane pod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Sądowi Powszechnemu właściwemu miejscowo i rzeczowo dla  siedziby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czterech jednobrzmiących egzemplarzach, 3 egz. dl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1 egz. dla Wykonawc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– Wycena ofertowa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Specyfikacja techniczna wykonania i odbioru prac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Protokół obioru prac – wzór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WYKONAWCA: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…….do umowy ……/2025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 PRA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W SKŁADZI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ewodniczący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- ………………………………………</w:t>
      </w:r>
    </w:p>
    <w:p>
      <w:pPr>
        <w:pStyle w:val="Normal"/>
        <w:spacing w:lineRule="auto" w:line="480"/>
        <w:ind w:left="708" w:hanging="0"/>
        <w:rPr>
          <w:sz w:val="24"/>
          <w:szCs w:val="24"/>
        </w:rPr>
      </w:pPr>
      <w:r>
        <w:rPr>
          <w:sz w:val="24"/>
          <w:szCs w:val="24"/>
        </w:rPr>
        <w:t>Przedstawiciele Zamawiającego:</w:t>
      </w:r>
    </w:p>
    <w:p>
      <w:pPr>
        <w:pStyle w:val="Normal"/>
        <w:numPr>
          <w:ilvl w:val="0"/>
          <w:numId w:val="10"/>
        </w:numPr>
        <w:spacing w:lineRule="auto" w:line="48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 xml:space="preserve">- ………………………………………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-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- 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4"/>
          <w:szCs w:val="24"/>
        </w:rPr>
        <w:t>Przedstawiciele Wykonawcy:</w:t>
      </w:r>
    </w:p>
    <w:p>
      <w:pPr>
        <w:pStyle w:val="Normal"/>
        <w:numPr>
          <w:ilvl w:val="0"/>
          <w:numId w:val="10"/>
        </w:numPr>
        <w:spacing w:lineRule="auto" w:line="48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- ………………………………………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 </w:t>
      </w:r>
      <w:r>
        <w:rPr>
          <w:sz w:val="24"/>
          <w:szCs w:val="24"/>
        </w:rPr>
        <w:t>-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konała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r. częściowego, technicznego, końcowego odbioru prac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Wykonanych w okresie: 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zez Wykonawcę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 rzecz Zamawiającego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 podstawie Umowy  Nr ………………………… z dnia ….…………….…………….. r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ermin realizacji usługi wg Umowy: 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Wykonane prace Komisja przyjmuje bez zastrzeżeń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Jakość wykonanych prac: 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Wykonane prace Komisja przyjmuje z następującymi usterkami: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rmin usunięcia usterek: 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ytułem pokrycia kosztów usunięcia usterek wstrzymuje się kwotę zł.: 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ne uwagi Komisji : ………………………………….....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Okres gwarancji za wykonane prace udzielony przez Wykonawcę: 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Na tym protokół zakończono i podpisano:</w:t>
      </w:r>
    </w:p>
    <w:p>
      <w:pPr>
        <w:pStyle w:val="Normal"/>
        <w:spacing w:lineRule="auto" w:line="480"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1. ………………………………………</w:t>
        <w:tab/>
        <w:t>4. …………………………………………</w:t>
      </w:r>
    </w:p>
    <w:p>
      <w:pPr>
        <w:pStyle w:val="Normal"/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2. ………………………………………       5. …………………………………………</w:t>
      </w:r>
    </w:p>
    <w:p>
      <w:pPr>
        <w:pStyle w:val="Normal"/>
        <w:spacing w:lineRule="auto" w:line="480" w:before="100" w:after="0"/>
        <w:rPr>
          <w:sz w:val="24"/>
          <w:szCs w:val="24"/>
        </w:rPr>
      </w:pPr>
      <w:r>
        <w:rPr>
          <w:sz w:val="24"/>
          <w:szCs w:val="24"/>
        </w:rPr>
        <w:t>3. ………………………………………</w:t>
        <w:tab/>
        <w:t xml:space="preserve">6. …………………………………………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poznałem się. 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ef Służby MPS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................................................             </w:t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011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7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42" w:right="360" w:hanging="14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1:00Z</dcterms:created>
  <dc:creator>No name</dc:creator>
  <dc:description/>
  <cp:keywords/>
  <dc:language>en-US</dc:language>
  <cp:lastModifiedBy>Włodarczyk Jolanta</cp:lastModifiedBy>
  <cp:lastPrinted>2025-04-09T10:36:00Z</cp:lastPrinted>
  <dcterms:modified xsi:type="dcterms:W3CDTF">2025-04-11T08:23:00Z</dcterms:modified>
  <cp:revision>3</cp:revision>
  <dc:subject/>
  <dc:title>„ZATWIERDZA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/sstglk1R0DfF+HhHBb3pcflH+pJRgl</vt:lpwstr>
  </property>
  <property fmtid="{D5CDD505-2E9C-101B-9397-08002B2CF9AE}" pid="8" name="docIndexRef">
    <vt:lpwstr>e889a6d7-91c7-4bd0-a115-6a1148de8262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No name</vt:lpwstr>
  </property>
  <property fmtid="{D5CDD505-2E9C-101B-9397-08002B2CF9AE}" pid="11" name="s5636:Creator type=organization">
    <vt:lpwstr>MILNET-Z</vt:lpwstr>
  </property>
</Properties>
</file>