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akup i dostawa papieru kserograficznego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30/25                                                                                                                                         Załącznik Nr 8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4-09-20T08:02:00Z</cp:lastPrinted>
  <dcterms:modified xsi:type="dcterms:W3CDTF">2025-05-28T09:13:00Z</dcterms:modified>
  <cp:revision>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