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0.2025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okresowe przeglądy techniczne różnych urządzeń znajdujących się 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21T10:06:00Z</dcterms:modified>
  <cp:revision>52</cp:revision>
  <dc:subject/>
  <dc:title>Załącznik nr 1</dc:title>
</cp:coreProperties>
</file>