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r sprawy: DZ.14.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iCs/>
          <w:sz w:val="22"/>
          <w:szCs w:val="22"/>
        </w:rPr>
        <w:t>Dostawa przyrządów pomiarowych: sonda do kalibratora oscyloskopów typu 9500B, kalibrator testerów elektrycznych, multimetr cyfrowy dla Instytutu Łączności-PIB w Warszawie</w:t>
      </w:r>
      <w:r>
        <w:rPr>
          <w:rFonts w:cs="Calibri" w:ascii="Calibri" w:hAnsi="Calibri"/>
          <w:bCs/>
          <w:sz w:val="22"/>
          <w:szCs w:val="22"/>
        </w:rPr>
        <w:t>, 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całości przedmiotu zamówienia za cenę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</w:rPr>
        <w:t>netto: ………………………………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bidi="ar-SA"/>
        </w:rPr>
        <w:t xml:space="preserve">brutto: </w:t>
      </w:r>
      <w:r>
        <w:rPr>
          <w:rFonts w:cs="Calibri" w:ascii="Calibri" w:hAnsi="Calibri"/>
          <w:b/>
          <w:bCs/>
        </w:rPr>
        <w:t>……………………………. zł</w:t>
      </w:r>
    </w:p>
    <w:p>
      <w:pPr>
        <w:pStyle w:val="Normal"/>
        <w:spacing w:lineRule="auto" w:line="48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poniższą kalkulacją cenową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134"/>
        <w:gridCol w:w="1418"/>
        <w:gridCol w:w="850"/>
        <w:gridCol w:w="1276"/>
        <w:gridCol w:w="850"/>
        <w:gridCol w:w="1276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bidi="pl-PL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Marka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model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nazw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Cena jednostkowa netto</w:t>
              <w:br/>
            </w: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kol.5xkol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kol.7 +kol.8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kres gwarancji **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w miesiącach)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sonda do kalibratora oscyloskopów typu 9500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alibrator testerów elekt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ultimetr cyf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UWAGA: </w:t>
      </w:r>
    </w:p>
    <w:p>
      <w:pPr>
        <w:pStyle w:val="Normal"/>
        <w:widowControl w:val="false"/>
        <w:ind w:left="567" w:hanging="142"/>
        <w:rPr>
          <w:rFonts w:ascii="Calibri" w:hAnsi="Calibri" w:cs="Calibri"/>
          <w:bCs/>
          <w:iCs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Przy opisie technicznym w kolumnie nr 4 pn. „</w:t>
      </w:r>
      <w:r>
        <w:rPr>
          <w:rFonts w:cs="Calibri" w:ascii="Calibri" w:hAnsi="Calibri"/>
          <w:b/>
          <w:iCs/>
          <w:color w:val="FF0000"/>
          <w:sz w:val="18"/>
          <w:szCs w:val="18"/>
        </w:rPr>
        <w:t xml:space="preserve">Marka/model/nazwa” </w:t>
      </w:r>
      <w:r>
        <w:rPr>
          <w:rFonts w:cs="Calibri" w:ascii="Calibri" w:hAnsi="Calibri"/>
          <w:bCs/>
          <w:iCs/>
          <w:color w:val="FF0000"/>
          <w:sz w:val="18"/>
          <w:szCs w:val="18"/>
        </w:rPr>
        <w:t>należy wyszczególnić oznaczenia katalogowe (part number) elementów wchodzących w skład oferowanej pozycji oraz licencji i innych kodów niezbędnych do potwierdzenia zgodności z OPZ</w:t>
      </w:r>
    </w:p>
    <w:p>
      <w:pPr>
        <w:pStyle w:val="Normal"/>
        <w:widowControl w:val="false"/>
        <w:ind w:left="567" w:hanging="142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**W przypadku, gdy Wykonawca: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nie poda okresu gwarancji  - Zamawiający uzna, że zaoferowany został minimalny okres gwarancji, tj. 12 miesięcy licząc </w:t>
      </w:r>
      <w:r>
        <w:rPr>
          <w:rFonts w:cs="Calibri" w:ascii="Calibri" w:hAnsi="Calibri"/>
          <w:color w:val="FF0000"/>
          <w:sz w:val="18"/>
          <w:szCs w:val="18"/>
        </w:rPr>
        <w:t xml:space="preserve">od dnia podpisania protokołu odbioru przez Strony, a w przypadku multimetru cyfrowego gwarancja zostaje przedłużona ododatkowe 12 miesięcy z opcją akredytowanego wcorcowania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zaoferuje okres gwarancji jakości krótszy niż </w:t>
      </w:r>
      <w:r>
        <w:rPr>
          <w:rFonts w:cs="Calibri" w:ascii="Calibri" w:hAnsi="Calibri"/>
          <w:color w:val="FF0000"/>
          <w:sz w:val="18"/>
          <w:szCs w:val="18"/>
        </w:rPr>
        <w:t xml:space="preserve">12 miesięcy 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oferta zostanie odrzucona</w:t>
      </w:r>
      <w:r>
        <w:rPr>
          <w:rFonts w:cs="Calibri" w:ascii="Calibri" w:hAnsi="Calibri"/>
          <w:bCs/>
          <w:color w:val="FF0000"/>
          <w:sz w:val="18"/>
          <w:szCs w:val="18"/>
        </w:rPr>
        <w:t>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 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" w:name="__Fieldmark__0_4216517353"/>
      <w:bookmarkStart w:id="2" w:name="__Fieldmark__0_4216517353"/>
      <w:bookmarkEnd w:id="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1_4216517353"/>
      <w:bookmarkStart w:id="4" w:name="__Fieldmark__1_4216517353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2_4216517353"/>
      <w:bookmarkStart w:id="6" w:name="__Fieldmark__2_4216517353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4216517353"/>
      <w:bookmarkStart w:id="8" w:name="__Fieldmark__3_4216517353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4_4216517353"/>
      <w:bookmarkStart w:id="10" w:name="__Fieldmark__4_4216517353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5_4216517353"/>
      <w:bookmarkStart w:id="12" w:name="__Fieldmark__5_4216517353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4216517353"/>
      <w:bookmarkStart w:id="14" w:name="__Fieldmark__6_4216517353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4216517353"/>
      <w:bookmarkStart w:id="16" w:name="__Fieldmark__7_4216517353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4216517353"/>
      <w:bookmarkStart w:id="18" w:name="__Fieldmark__8_4216517353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4216517353"/>
      <w:bookmarkStart w:id="20" w:name="__Fieldmark__9_4216517353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10_4216517353"/>
      <w:bookmarkStart w:id="22" w:name="__Fieldmark__10_4216517353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/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11_4216517353"/>
      <w:bookmarkStart w:id="24" w:name="__Fieldmark__11_4216517353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2_4216517353"/>
      <w:bookmarkStart w:id="26" w:name="__Fieldmark__12_4216517353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3_4216517353"/>
      <w:bookmarkStart w:id="28" w:name="__Fieldmark__13_4216517353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716" w:leader="none"/>
        </w:tabs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UWAGA: dokument elektroniczny musi być podpisany przez osobę umocowaną / upoważnioną do reprezentacji (kwalifikowanym podpisem elektronicznym, podpisem zaufanym lub podpisem osobistym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godnie z ustawą z dnia 11 marca 2004 r. o podatku od towarów i usług (Dz. U. z 2021 r. poz. 685, 694 i 802)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2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9:00Z</dcterms:created>
  <dc:creator>ITS</dc:creator>
  <dc:description/>
  <cp:keywords/>
  <dc:language>en-US</dc:language>
  <cp:lastModifiedBy>Katarzyna Bińkowska</cp:lastModifiedBy>
  <cp:lastPrinted>2019-08-16T08:56:00Z</cp:lastPrinted>
  <dcterms:modified xsi:type="dcterms:W3CDTF">2024-09-26T06:53:00Z</dcterms:modified>
  <cp:revision>27</cp:revision>
  <dc:subject/>
  <dc:title>Załącznik nr 2 do SIWZ</dc:title>
</cp:coreProperties>
</file>