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JEKTOWANE POSTANOWIENIA UMOW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  <w:szCs w:val="20"/>
        </w:rPr>
        <w:t xml:space="preserve">UMOWA </w:t>
      </w:r>
      <w:r>
        <w:rPr>
          <w:rFonts w:cs="Arial" w:ascii="Arial" w:hAnsi="Arial"/>
          <w:szCs w:val="20"/>
        </w:rPr>
        <w:t>nr 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zawarta w dniu ………………...r. pomiędzy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0"/>
        </w:rPr>
        <w:t xml:space="preserve">Skarbem Państwa - 8. Bazą Lotnictwa Transportowego  w Balicach, z siedzibą: 32-083 Balice, ul. Kpt. M. Medweckiego 10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>posiadającą NIP 944-199-58-73,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 xml:space="preserve">zwaną w treści umowy  Zamawiającym, którą reprezentuje: </w:t>
      </w:r>
    </w:p>
    <w:p>
      <w:pPr>
        <w:pStyle w:val="Normal"/>
        <w:spacing w:lineRule="auto" w:line="276"/>
        <w:ind w:left="284" w:hanging="425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 xml:space="preserve">  ……………………………………………………………………………………..……………………………</w:t>
      </w:r>
    </w:p>
    <w:p>
      <w:pPr>
        <w:pStyle w:val="Normal"/>
        <w:spacing w:lineRule="auto" w:line="276"/>
        <w:ind w:left="284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….</w:t>
      </w:r>
      <w:r>
        <w:rPr>
          <w:rFonts w:cs="Arial" w:ascii="Arial" w:hAnsi="Arial"/>
          <w:b/>
          <w:sz w:val="20"/>
        </w:rPr>
        <w:t xml:space="preserve">, wpisaną do rejestru przedsiębiorców Krajowego Rejestru Sądowego pod numerem: </w:t>
        <w:br/>
        <w:t xml:space="preserve">KRS ………………………………………., 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>posiadającą NIP: ………………………………….……,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REGON: ………………………………….,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 xml:space="preserve">zwaną w treści umowy Wykonawcą, którego reprezentuje: </w:t>
      </w:r>
    </w:p>
    <w:p>
      <w:pPr>
        <w:pStyle w:val="Normal"/>
        <w:spacing w:lineRule="auto" w:line="276"/>
        <w:ind w:left="425" w:hanging="141"/>
        <w:rPr/>
      </w:pPr>
      <w:r>
        <w:rPr>
          <w:rFonts w:cs="Arial" w:ascii="Arial" w:hAnsi="Arial"/>
          <w:b/>
          <w:sz w:val="20"/>
        </w:rPr>
        <w:t>p. …………………………………………… .</w:t>
      </w:r>
    </w:p>
    <w:p>
      <w:pPr>
        <w:pStyle w:val="Tekstpodstawowy2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2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wynikiem postepowania przeprowadzonego w trybie podstawowym na podstawie art. 275 ust. 1 ustawy z dnia 11 września 2019 r. Prawo zamówień publicznych </w:t>
      </w:r>
      <w:r>
        <w:rPr>
          <w:rFonts w:cs="Arial" w:ascii="Arial" w:hAnsi="Arial"/>
          <w:bCs/>
          <w:sz w:val="20"/>
          <w:szCs w:val="20"/>
        </w:rPr>
        <w:t>(tekst jednolit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Dz. U. z 2024 r., poz. 1320), zwanej dalej „Ustawą”– nr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, oraz dokonanym przez Zamawiającego wyborem najkorzystniejszej oferty, Zamawiający zleca, a Wykonawca przyjmuje do realizacji wykonanie usługi przygotowania cystern i zbiorników do przeprowadzenia rewizji w ramach czterech zadań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 – Usługa w zakresie przygotowania zbiorników do przechowywania paliw płynnych (F-34) i (ON) do rewizji wewnętrznej oraz próby szczelności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 – Usługa w zakresie przygotowania do badań dozorowych cystern dystrybutor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nr 3 - </w:t>
      </w:r>
      <w:bookmarkStart w:id="0" w:name="_Hlk194304282"/>
      <w:r>
        <w:rPr>
          <w:rFonts w:cs="Arial" w:ascii="Arial" w:hAnsi="Arial"/>
          <w:sz w:val="20"/>
          <w:szCs w:val="20"/>
        </w:rPr>
        <w:t>Usługa w zakresie przygotowania ponownej legalizacji zbiorników.</w:t>
      </w:r>
    </w:p>
    <w:p>
      <w:pPr>
        <w:pStyle w:val="Normal"/>
        <w:ind w:left="426" w:hanging="0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>Zadanie nr 4 - Usługa w zakresie przygotowania legalizacji - wzorcowaniu  dystrybucji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  <w:t>UWAGA!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Jako przedmiot umowy zostanie wpisane konkretne zadanie lub zadania na wykonanie których z Wykonawcą zostanie zawarta umowa.</w:t>
      </w:r>
    </w:p>
    <w:p>
      <w:pPr>
        <w:pStyle w:val="Normal"/>
        <w:numPr>
          <w:ilvl w:val="0"/>
          <w:numId w:val="5"/>
        </w:numPr>
        <w:ind w:left="5464" w:hanging="5322"/>
        <w:jc w:val="both"/>
        <w:rPr/>
      </w:pPr>
      <w:r>
        <w:rPr>
          <w:rFonts w:cs="Arial" w:ascii="Arial" w:hAnsi="Arial"/>
          <w:sz w:val="20"/>
          <w:szCs w:val="20"/>
        </w:rPr>
        <w:t xml:space="preserve">Miejscem realizacji usług są tereny zamknięte w rozumieniu art. 4 ust. 2a </w:t>
      </w:r>
      <w:bookmarkStart w:id="1" w:name="_Hlk134601708"/>
      <w:r>
        <w:rPr>
          <w:rFonts w:cs="Arial" w:ascii="Arial" w:hAnsi="Arial"/>
          <w:sz w:val="20"/>
          <w:szCs w:val="20"/>
        </w:rPr>
        <w:t>ustawy z dnia 17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a 1989r. Prawo geodezyjne i kartograficzne (t.j.: </w:t>
      </w:r>
      <w:r>
        <w:rPr>
          <w:rFonts w:cs="Arial" w:ascii="Arial" w:hAnsi="Arial"/>
          <w:bCs/>
          <w:sz w:val="20"/>
          <w:szCs w:val="20"/>
        </w:rPr>
        <w:t>Dz. U. z 2024 poz. 1151)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w siedzibie ZAMAWIAJĄCEGO, tj.: w 8. Bazie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otnictwa Transportowego w Krakowie – Balicach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Przez określenia użyte w dalszej części niniejszej umowy należy rozumieć:  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851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ługa </w:t>
      </w:r>
      <w:r>
        <w:rPr>
          <w:rFonts w:cs="Arial" w:ascii="Arial" w:hAnsi="Arial"/>
          <w:sz w:val="20"/>
          <w:szCs w:val="20"/>
        </w:rPr>
        <w:t xml:space="preserve"> – przygotowanie cystern i zbiorników do przeprowadzenia rewizji, przywrócenie ponownej legalizacji zbiorników, przepływomierzy i dystrybutorów;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żytkownik</w:t>
      </w:r>
      <w:r>
        <w:rPr>
          <w:rFonts w:cs="Arial" w:ascii="Arial" w:hAnsi="Arial"/>
          <w:sz w:val="20"/>
          <w:szCs w:val="20"/>
        </w:rPr>
        <w:t xml:space="preserve"> – komendant obiektu lub osoba wskazana przez Zamawiającego;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wnik</w:t>
      </w:r>
      <w:r>
        <w:rPr>
          <w:rFonts w:cs="Arial" w:ascii="Arial" w:hAnsi="Arial"/>
          <w:sz w:val="20"/>
          <w:szCs w:val="20"/>
        </w:rPr>
        <w:t xml:space="preserve"> – pracownik Wykonawcy lub inna osoba wykonująca pracę w ramach niniejszej umowy z upoważnienia i na rzecz Wykonawcy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AWO OPCJI (zadanie nr 2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mawiający, w zakresie zadania nr 2, przewiduje usługi, o których mowa wyżej w ust. 1 </w:t>
        <w:br/>
        <w:t xml:space="preserve">(w zakresie zadania nr 2) </w:t>
      </w:r>
      <w:r>
        <w:rPr>
          <w:rFonts w:cs="Arial" w:ascii="Arial" w:hAnsi="Arial"/>
          <w:bCs/>
          <w:sz w:val="20"/>
          <w:szCs w:val="20"/>
        </w:rPr>
        <w:t xml:space="preserve">w ramach zamówienia </w:t>
      </w:r>
      <w:r>
        <w:rPr>
          <w:rFonts w:cs="Arial" w:ascii="Arial" w:hAnsi="Arial"/>
          <w:sz w:val="20"/>
          <w:szCs w:val="20"/>
        </w:rPr>
        <w:t>podstawowego oraz w ramach op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art. 441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Skorzystanie przez Zamawiającego z opcji będzie miało zastosowanie w ramach zawartej umowy według cen jednostkowych określonych w umowie. Prawo opcji w niniejszym postępowaniu polega na możliwości zamówienia usługi przygotowania badań dozorowych dodatkowych 3 sztuk cystern dystrybutorów w ramach opcji określonej w </w:t>
      </w:r>
      <w:r>
        <w:rPr>
          <w:rFonts w:cs="Arial" w:ascii="Arial" w:hAnsi="Arial"/>
          <w:b/>
          <w:sz w:val="20"/>
          <w:szCs w:val="20"/>
        </w:rPr>
        <w:t>zał. nr 1 do Umowy</w:t>
      </w:r>
      <w:r>
        <w:rPr>
          <w:rFonts w:cs="Arial" w:ascii="Arial" w:hAnsi="Arial"/>
          <w:sz w:val="20"/>
          <w:szCs w:val="20"/>
        </w:rPr>
        <w:t xml:space="preserve"> – „Szczegółowa oferta cenowa - zadanie nr 2”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mawiający zastrzega, iż część zamówienia określona jako „opcja” jest uprawnieniem, a nie zobowiązaniem Zamawiającego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Ostateczna ilość sztuk cystern dystrybutorów w ramach opcji będzie uzależniona od wyniku przetargu na zmodernizowanie SpW służby MPS w ramach zadań realizowanych przez Inspektorat Wsparcia Sił Zbrojnych RP.</w:t>
      </w:r>
      <w:r>
        <w:rPr>
          <w:rFonts w:cs="Arial" w:ascii="Arial" w:hAnsi="Arial"/>
          <w:sz w:val="20"/>
          <w:szCs w:val="20"/>
        </w:rPr>
        <w:t xml:space="preserve"> Zamawiający może nie skorzystać z opcji, a Wykonawcy nie przysługują z tego tytułu żadne roszcz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mawiający może z opcji korzystać wielokrotnie, do wyczerpania maksymalnej ilości cystern dystrybutorów określonej dla opcji w </w:t>
      </w:r>
      <w:r>
        <w:rPr>
          <w:rFonts w:cs="Arial" w:ascii="Arial" w:hAnsi="Arial"/>
          <w:b/>
          <w:sz w:val="20"/>
          <w:szCs w:val="20"/>
        </w:rPr>
        <w:t>zał. nr 1 do Umowy</w:t>
      </w:r>
      <w:r>
        <w:rPr>
          <w:rFonts w:cs="Arial" w:ascii="Arial" w:hAnsi="Arial"/>
          <w:sz w:val="20"/>
          <w:szCs w:val="20"/>
        </w:rPr>
        <w:t xml:space="preserve"> – „Szczegółowa oferta cenowa - zadanie nr 2” w całym okresie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8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uchomienie opcji nastąpi w przypadku niezrealizowania przetargu na zmodernizowanie SpW służby MPS w ramach zadań realizowanych przez Inspektorat Wsparcia Sił Zbrojnych RP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 zamiarze skorzystania z opcji, jego zakresie i terminach realizacji usług opcjonalnych powiadomi pisemnie Wykonawcę. Skorzystanie z opcji nie wymaga anekso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opcji, mogą zostać zlecone wszystkie, niektóre lub jedna z prac wskazanych w SWZ - według wyboru Zamawiającego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przypadku skorzystania przez Zamawiającego z opcji, Wykonawcy będzie się należało dodatkowe wynagrodzenie wg cen jednostkowych, wskazanych przez Wykonawcę </w:t>
        <w:br/>
        <w:t>w „Szczegółowej ofercie cenowej - zadanie nr 2”, stanowiącej część oferty w ramach op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realizowane w ramach opcji muszą spełniać wszystkie wymogi jak dla zamówienia podstawowego oraz określone w zał. nr 2 do Umowy – „Opis przedmiotu zamówienia”, w części dotyczącej zadania nr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realizacj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kresie zadania nr 1 - Przygotowanie zbiorników do okresowych badań dozorowych, </w:t>
        <w:br/>
        <w:t xml:space="preserve">w obecności oraz w uzgodnieniu z przedstawicielem Wojskowego Dozoru Technicznego </w:t>
        <w:br/>
        <w:t xml:space="preserve">– Delegatura Kraków (tel. 261-135-720), wykonanie niezbędnych pomiarów, regulacji </w:t>
        <w:br/>
        <w:t>i uszczelnień wynikłych z poszczególnych rewizji, wymaganych przez WDT, uzyskania przez ZAMAWIAJĄCEGO decyzji zezwalającej na eksploatację zbiorników paliwowych. Prace na zbiornikach do przechowywania paliw ZAMAWIAJACEGO polegające na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wizji wewnętrznej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glądzie oraz pomiarach instalacji uziemiającej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u próby szczelności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yskaniu i dostarczeniu ZAMAWIAJĄCEMU – </w:t>
      </w:r>
      <w:r>
        <w:rPr>
          <w:rFonts w:cs="Arial" w:ascii="Arial" w:hAnsi="Arial"/>
          <w:b/>
          <w:sz w:val="20"/>
          <w:szCs w:val="20"/>
        </w:rPr>
        <w:t xml:space="preserve">„Decyzji WDT – Delegatura Kraków zezwalającej na eksploatację zbiorników paliwowych, wymienionych </w:t>
        <w:br/>
        <w:t xml:space="preserve">w zał. nr 1 do umowy </w:t>
      </w:r>
      <w:r>
        <w:rPr>
          <w:rFonts w:cs="Arial" w:ascii="Arial" w:hAnsi="Arial"/>
          <w:sz w:val="20"/>
          <w:szCs w:val="20"/>
        </w:rPr>
        <w:t>– „Szczegółowa oferta cenowa”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zadania nr 2 - Przygotowanie cystern paliwowych do okresowych badań dozorowych, </w:t>
        <w:br/>
        <w:t>w obecności oraz w uzgodnieniu z przedstawicielem Wojskowego Dozoru Technicznego – Delegatura Kraków (tel. 261-135-720), wykonanie niezbędnych pomiarów, regulacji i uszczelnień wynikłych z poszczególnych rewizji, wymaganych przez WDT. Szczegółowy zakres badań, czynności do wykonania przez WYKONAWCĘ na cysternach paliwowych ZAMAWIAJACEGO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wizja zewnętrzna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wizja wewnętrzna,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gląd oraz pomiar instalacji uziemiającej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gląd instalacji dystrybucyjnej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óby szczelności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óby ciśnieniowej;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cowanie manometrów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cowanie przepływomierzy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niezbędnych pomiarów, regulacji i napraw.</w:t>
      </w:r>
    </w:p>
    <w:p>
      <w:pPr>
        <w:pStyle w:val="Normal"/>
        <w:numPr>
          <w:ilvl w:val="1"/>
          <w:numId w:val="11"/>
        </w:numPr>
        <w:spacing w:before="0" w:after="120"/>
        <w:ind w:left="795" w:hanging="43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badań przewodów elastycznych z próbą szczelności i pomiarem    </w:t>
        <w:br/>
        <w:t xml:space="preserve"> rezystancji.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nie i dostarczenie ZAMAWIAJĄCEMU – „Decyzji WDT – Delegatura Kraków zezwalającą na eksploatację cystern paliwowych wymienionych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dania należy wykonać zgodnie z rozporządzeniem Ministra Obrony Narodowej </w:t>
        <w:br/>
        <w:t>z dnia 18 listopada 2014 r. w sprawie warunków technicznych dozoru technicznego odnoszących się do niektórych specjalistycznych urządzeń ciśnieniowych oraz rodzajów urządzeń, przy których obsłudze wymagane jest posiadanie szczególnych kwalifikacji (Dz. U. z 2014 r., poz. 1678).</w:t>
      </w:r>
    </w:p>
    <w:p>
      <w:pPr>
        <w:pStyle w:val="Normal"/>
        <w:spacing w:before="0" w:after="12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before="0" w:after="1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adania nr 3 - Przygotowanie zbiorników do ponownej legalizacja (litrażowanie), wzorcowanie sond pomiarowych. </w:t>
      </w:r>
      <w:r>
        <w:rPr>
          <w:rFonts w:cs="Arial" w:ascii="Arial" w:hAnsi="Arial"/>
          <w:b/>
          <w:sz w:val="20"/>
          <w:szCs w:val="20"/>
        </w:rPr>
        <w:t>Czynności do wykonania:</w:t>
      </w:r>
    </w:p>
    <w:p>
      <w:pPr>
        <w:pStyle w:val="Normal"/>
        <w:numPr>
          <w:ilvl w:val="1"/>
          <w:numId w:val="21"/>
        </w:numPr>
        <w:spacing w:before="0" w:after="120"/>
        <w:ind w:left="1213" w:hanging="85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gląd stanu technicznego zbiornika</w:t>
      </w:r>
    </w:p>
    <w:p>
      <w:pPr>
        <w:pStyle w:val="Normal"/>
        <w:numPr>
          <w:ilvl w:val="1"/>
          <w:numId w:val="21"/>
        </w:numPr>
        <w:spacing w:before="0" w:after="120"/>
        <w:ind w:left="1213" w:hanging="85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nięcie wszelkich pozostałości paliwowych i zanieczyszczeń z wnętrza zbiornika</w:t>
      </w:r>
    </w:p>
    <w:p>
      <w:pPr>
        <w:pStyle w:val="Normal"/>
        <w:numPr>
          <w:ilvl w:val="1"/>
          <w:numId w:val="21"/>
        </w:numPr>
        <w:spacing w:before="0" w:after="120"/>
        <w:ind w:left="1213" w:hanging="85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2" w:name="_Hlk194309645"/>
      <w:r>
        <w:rPr>
          <w:rFonts w:cs="Arial" w:ascii="Arial" w:hAnsi="Arial"/>
          <w:sz w:val="20"/>
          <w:szCs w:val="20"/>
        </w:rPr>
        <w:t xml:space="preserve">Kontrola systemów wentylacyjnych, zaworów odcinających, rur wlewu </w:t>
        <w:br/>
        <w:t>i odpływu oraz układów bezpieczeństwa.</w:t>
      </w:r>
    </w:p>
    <w:p>
      <w:pPr>
        <w:pStyle w:val="Normal"/>
        <w:numPr>
          <w:ilvl w:val="1"/>
          <w:numId w:val="21"/>
        </w:numPr>
        <w:spacing w:before="0" w:after="120"/>
        <w:ind w:left="1213" w:hanging="856"/>
        <w:jc w:val="both"/>
        <w:rPr>
          <w:rFonts w:ascii="Arial" w:hAnsi="Arial" w:cs="Arial"/>
          <w:sz w:val="20"/>
          <w:szCs w:val="20"/>
        </w:rPr>
      </w:pPr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badania grubości ścianek.</w:t>
      </w:r>
    </w:p>
    <w:p>
      <w:pPr>
        <w:pStyle w:val="Normal"/>
        <w:numPr>
          <w:ilvl w:val="1"/>
          <w:numId w:val="21"/>
        </w:numPr>
        <w:spacing w:before="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yskanie i dostarczenie ZAMAWIAJĄCEMU – </w:t>
      </w:r>
      <w:r>
        <w:rPr>
          <w:rFonts w:cs="Arial" w:ascii="Arial" w:hAnsi="Arial"/>
          <w:b/>
          <w:sz w:val="20"/>
          <w:szCs w:val="20"/>
        </w:rPr>
        <w:t>„Decyzji WDT – Delegatura Kraków zezwalającej na eksploatację zbiorników paliwowych, wymienionych</w:t>
      </w:r>
    </w:p>
    <w:p>
      <w:pPr>
        <w:pStyle w:val="Normal"/>
        <w:numPr>
          <w:ilvl w:val="1"/>
          <w:numId w:val="21"/>
        </w:numPr>
        <w:spacing w:before="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ygotowanie sondy pomiarowej do wzorcowania</w:t>
      </w:r>
    </w:p>
    <w:p>
      <w:pPr>
        <w:pStyle w:val="Normal"/>
        <w:numPr>
          <w:ilvl w:val="1"/>
          <w:numId w:val="21"/>
        </w:numPr>
        <w:spacing w:before="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rawdzenie stanu technicznego</w:t>
      </w:r>
    </w:p>
    <w:p>
      <w:pPr>
        <w:pStyle w:val="Normal"/>
        <w:numPr>
          <w:ilvl w:val="1"/>
          <w:numId w:val="21"/>
        </w:numPr>
        <w:spacing w:before="0" w:after="120"/>
        <w:ind w:left="788" w:hanging="43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port z wzorc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1"/>
        </w:numPr>
        <w:spacing w:before="0" w:after="120"/>
        <w:ind w:left="49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rawa/wymiana niesprawnych sond</w:t>
      </w:r>
    </w:p>
    <w:p>
      <w:pPr>
        <w:pStyle w:val="Normal"/>
        <w:numPr>
          <w:ilvl w:val="1"/>
          <w:numId w:val="25"/>
        </w:numPr>
        <w:spacing w:before="0" w:after="120"/>
        <w:ind w:left="533" w:hanging="1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sty w rzeczywistych warunkach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stawienie świadectwa wzorcowania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kreślenie daty kolejnego wzorcowania</w:t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yskanie i dostarczenie ZAMAWIAJĄCEMU – </w:t>
      </w:r>
      <w:r>
        <w:rPr>
          <w:rFonts w:cs="Arial" w:ascii="Arial" w:hAnsi="Arial"/>
          <w:b/>
          <w:sz w:val="20"/>
          <w:szCs w:val="20"/>
        </w:rPr>
        <w:t xml:space="preserve">„Świadectwa Legalizacji  OUM – </w:t>
        <w:br/>
        <w:t>w Krakowie.</w:t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1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before="0" w:after="1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2"/>
          <w:numId w:val="8"/>
        </w:numPr>
        <w:spacing w:before="0" w:after="1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zakresie zadania nr 4 - Wykonanie legalizacji – wzorcowania przepływomierzy i dystrybutor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Czynności do wykon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1"/>
        </w:numPr>
        <w:spacing w:before="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rawdzenie stanu technicznego</w:t>
      </w:r>
    </w:p>
    <w:p>
      <w:pPr>
        <w:pStyle w:val="Normal"/>
        <w:numPr>
          <w:ilvl w:val="1"/>
          <w:numId w:val="21"/>
        </w:numPr>
        <w:spacing w:before="0" w:after="120"/>
        <w:ind w:left="788" w:hanging="431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port z wzorc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1"/>
        </w:numPr>
        <w:spacing w:before="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sty w rzeczywistych warunkach</w:t>
      </w:r>
    </w:p>
    <w:p>
      <w:pPr>
        <w:pStyle w:val="Normal"/>
        <w:numPr>
          <w:ilvl w:val="1"/>
          <w:numId w:val="21"/>
        </w:numPr>
        <w:spacing w:before="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stawienie świadectwa wzorcowania</w:t>
      </w:r>
    </w:p>
    <w:p>
      <w:pPr>
        <w:pStyle w:val="Normal"/>
        <w:numPr>
          <w:ilvl w:val="1"/>
          <w:numId w:val="21"/>
        </w:numPr>
        <w:spacing w:before="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kreślenie daty kolejnego wzorcowania</w:t>
      </w:r>
    </w:p>
    <w:p>
      <w:pPr>
        <w:pStyle w:val="Normal"/>
        <w:numPr>
          <w:ilvl w:val="1"/>
          <w:numId w:val="21"/>
        </w:numPr>
        <w:spacing w:before="0" w:after="120"/>
        <w:ind w:left="788" w:hanging="43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yskanie i dostarczenie ZAMAWIAJĄCEMU – </w:t>
      </w:r>
      <w:r>
        <w:rPr>
          <w:rFonts w:cs="Arial" w:ascii="Arial" w:hAnsi="Arial"/>
          <w:b/>
          <w:sz w:val="20"/>
          <w:szCs w:val="20"/>
        </w:rPr>
        <w:t xml:space="preserve">„Świadectwa Legalizacji  OUM – </w:t>
        <w:br/>
        <w:t>w Krakowie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zyska i dostarczy ZAMAWIAJĄCEMU w ramach zadania nr 1, 2 i 3 – </w:t>
      </w:r>
      <w:r>
        <w:rPr>
          <w:rFonts w:cs="Arial" w:ascii="Arial" w:hAnsi="Arial"/>
          <w:b/>
          <w:sz w:val="20"/>
          <w:szCs w:val="20"/>
        </w:rPr>
        <w:t xml:space="preserve">„Decyzję WDT – Delegatura Kraków zezwalającą na eksploatację zbiorników i cystern paliwowych, wymienionych w zał. nr 1 do umowy </w:t>
      </w:r>
      <w:r>
        <w:rPr>
          <w:rFonts w:cs="Arial" w:ascii="Arial" w:hAnsi="Arial"/>
          <w:sz w:val="20"/>
          <w:szCs w:val="20"/>
        </w:rPr>
        <w:t xml:space="preserve">– „Szczegółowa oferta cenowa” oraz w ramach zadania nr 3 i 4 - </w:t>
      </w:r>
      <w:r>
        <w:rPr>
          <w:rFonts w:cs="Arial" w:ascii="Arial" w:hAnsi="Arial"/>
          <w:b/>
          <w:sz w:val="20"/>
          <w:szCs w:val="20"/>
        </w:rPr>
        <w:t>„Świadectwa Legalizacji  OUM – w Krak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należy wykonać zgodnie z rozporządzeniem Ministra Obrony Narodowej </w:t>
        <w:br/>
        <w:t>z dnia 18 listopada 2014 r. w sprawie warunków technicznych dozoru technicznego odnoszących się do niektórych specjalistycznych urządzeń ciśnieniowych oraz rodzajów urządzeń, przy których obsłudze wymagane jest posiadanie szczególnych kwalifikacji (Dz. U. z 2014 r., poz. 1678)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wszystkie czynności regulacyjne przy użyciu własnego sprzętu, materiałów i narzędzi oraz odbierze i zutylizuje powstałe odpady. Zastosowane materiały winny posiadać atesty i dopuszczenia upoważnionych instytucji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E0E0E"/>
          <w:sz w:val="20"/>
          <w:szCs w:val="20"/>
        </w:rPr>
        <w:t>W przypadku, gdy podczas realizacji umowy ujawnią się okoliczności wskazujące na konieczność wykonania dodatkowych prac czyszczenia, uszczelnienia lub innych usług nieobjętych pierwotnym zakresem, Zamawiający może zlecić ich wykonanie, o ile spełnione będą przesłanki określone w art. 455 ust. 1 pkt 3 lub ust. 2 ustawy Prawo zamówień publicznych. Realizacja tych prac nastąpi po zawarciu aneksu do umowy, określającego ich zakres, cenę oraz termin wykonania.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wykonanych prac Zamawiający dokona – w zakresie zadania nr 1, 2 i 3 - na podstawie Decyzji WDT – Delegatura Kraków zezwalającej na eksploatację cystern/zbiorników paliwowych oraz w zakresie zadania nr 3 i 4 - Świadectwa Legalizacji OUM – w Krakowie wymienionych w zał. nr 1 do umowy – „Szczegółowa oferta cenowa”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jest zobowiązany do odbioru prac będących przedmiotem umowy w terminie do 5 dni roboczych od dnia dostarczenia Zamawiającemu decyzji, świadectw, o których mowa w ust. 1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odbioru WYKONAWCA przedłoży ZAMAWIAJĄCEMU komplet dokumentów potwierdzających wykonanie zamówionych prac.</w:t>
      </w:r>
    </w:p>
    <w:p>
      <w:pPr>
        <w:pStyle w:val="Akapitzlist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m wykonania zamówienia (jego zakresu i prawidłowości wykonania) będzie protokół wykonania usług, podpisany przez Zamawiającego i Wykonawcę, </w:t>
      </w:r>
      <w:bookmarkStart w:id="3" w:name="_Hlk40903981"/>
      <w:r>
        <w:rPr>
          <w:rFonts w:cs="Arial" w:ascii="Arial" w:hAnsi="Arial"/>
          <w:sz w:val="20"/>
          <w:szCs w:val="20"/>
        </w:rPr>
        <w:t>po wyda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przez Delegaturę Wojskowego Dozoru Technicznego w Krakowie decyzji zezwalających na eksploatację</w:t>
      </w:r>
      <w:bookmarkEnd w:id="3"/>
      <w:r>
        <w:rPr>
          <w:rFonts w:cs="Arial" w:ascii="Arial" w:hAnsi="Arial"/>
          <w:sz w:val="20"/>
          <w:szCs w:val="20"/>
        </w:rPr>
        <w:t xml:space="preserve"> SpW (zadanie nr 1, 2 i 3) i wydanie świadectw legalizacji Urzędu Miar (zadanie nr 3 i 4)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u zostaną stwierdzone wady w wykonaniu prac będących przedmiotem umowy, ZAMAWIAJĄCY zażąda ich usunięcia w wyznaczonym terminie. Fakt usunięcia wad zostanie potwierdzony protokolarnie, a terminem odbioru tych prac będzie data protokołu sporządzonego po usunięciu wad. Protokół ten będzie podstawą do wystawienia przez WYKONAWCĘ faktury za wykonanie przedmiotu niniejszej umow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realizacji zadań nr 1, 2, 3 i 4 WYKONAWCA zobowiązuje się do wygrodzenia </w:t>
        <w:br/>
        <w:t xml:space="preserve">i oznakowania taśmami ostrzegawczymi miejsca wykonywania prac związanych </w:t>
        <w:br/>
        <w:t>z przygotowaniem zbiorników i cystern do badań poddozorowych WDT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zadania nr 3 WYKONAWCA, jako wytwórca odpadów niebezpiecznych powstałych po czyszczeniu zbiorników, odpowiada za ich transport i unieszkodliwienie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ddanie się rygorom procedur bezpieczeństwa stosowanym  w trakcie realizacji prac przez służby dyżurne 8. Bazy Lotnictwa Transportowego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wszelkie szkody spowodowane nieprawidłowym wykonywaniem prac objętych umową przez swoich pracowników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jazd pojazdów WYKONAWCY po terenie 8. Bazy Lotnictwa Transportowego będzie się odbywał po trasie uzgodnionej z upoważnionym przedstawicielem ZAMAWIAJĄCEGO, </w:t>
        <w:br/>
        <w:t>z zachowaniem zasad bezpiecznego poruszania się osób i pojazdów po drogach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ponosi pełną odpowiedzialność za ewentualne szkody poniesione przez osoby lub szkody w mieniu wojskowym oraz mieniu osób trzecich, spowodowane przez pojazdy WYKONAWCY na terenie 8. Bazy Lotnictwa Transportowego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wobec osób trzecich za skutki ewentualnych, spowodowanych przez siebie zdarzeń mogących zaistnieć w związku z wykonywaniem prac objętych niniejszą umową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wykonywał usługi objęte niniejszą umową siłami własnymi lub z pomocą podwykonawców, zgodnie z oświadczeniem Wykonawcy złożonym w postępowaniu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y pomocy podwykonawców następujące usługi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……………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)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wskazać nazwę podwykonawcy oraz usługę)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wykonanie powierzonej podwykonawcy części zamówienia jak za własne działania lub zaniechania, niezależnie od osobistej odpowiedzialności podwykonawcy wobec Zamawiającego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odwykonawcy będą przestrzegać wszelkich postanowień niniejszej umow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, że podwykonawcy wskazani w ust. 14 nie będą powierzali wykonania całości lub części powierzonych im usług dalszym podwykonawcom, chyba że Wykonawca uzyska zgodę od Zamawiającego na takie powierzenie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zlecania usług przez Wykonawcę bez zgody Zamawiającego, Zamawiający może odstąpić od umowy z winy Wykonawc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wykonawców stosuje się zapisy umowy w zakresie dotyczącym pracowników Wykonawcy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4" w:name="_Hlk148076363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 xml:space="preserve">WYKONAWCA zobowiązuje się przy wykonywaniu prac objętych umową przestrzegać zasad bezpieczeństwa i higieny pracy oraz warunków ppoż. obowiązujących w składach </w:t>
        <w:br/>
        <w:t>i stacjach paliw oraz w siedzibie ZAMAWIAJĄC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AWCA oświadcza, że wykona prace objęte umową zgodnie z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ustawą z dnia 21 grudnia 2000 r. o dozorze technicznym (tekst jedn.: Dz. U. z 2024 r., </w:t>
        <w:br/>
        <w:t>poz. 1194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ustawą z dnia 24 sierpnia 1991 r. o ochronie przeciwpożarowej (tekst jedn.: Dz. U. z 2025 r., poz. 188.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ustawą z dnia 27 kwietnia 2001 r. Prawo ochrony środowiska (tekst jedn.: Dz. U. z 2024 r., poz. 54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ustawą z dnia 14 grudnia 2012 r. o odpadach (tekst jedn.: Dz. U. z 2023 r., poz. 1587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oświadczeniem rządowym z dnia 28 lutego 2017 r. w sprawie wejścia w życie zmian do załączników A i B do Umowy europejskiej dotyczącej międzynarodowego przewozu drogowego towarów niebezpiecznych (ADR), sporządzonej w Genewie dnia 30 września 1957 r. (tekst jedn.: Dz. U. z 2017 r., poz. 1119), 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rozporządzeniem Ministra Obrony Narodowej z dnia 9 listopada 2012 r. w sprawie warunków krajowego przewozu towarów niebezpiecznych środkami transportu należącymi do Sił Zbrojnych Rzeczypospolitej Polskiej lub środkami transportu, za które Siły Zbrojne Rzeczypospolitej Polskiej są odpowiedzialne (Dz. U. z 2012 r., poz. 1364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rozporządzeniem Ministra Obrony Narodowej z dnia 18 listopada 2014 r. w sprawie warunków technicznych dozoru technicznego odnoszących się do niektórych specjalistycznych urządzeń ciśnieniowych oraz rodzajów urządzeń, przy których obsłudze wymagane jest posiadanie szczególnych kwalifikacji (Dz. U. z 2014 r., poz. 1678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rozporządzeniem Ministra Gospodarki z dnia 8 lipca 2010 r. w sprawie minimalnych wymagań dotyczących bezpieczeństwa i higieny pracy, związanych z możliwością wystąpienia w miejscu pracy atmosfery wybuchowej (Dz. U. z 2010 r. Nr 138, poz. 931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rozporządzeniem Ministra Pracy i Polityki Socjalnej z dnia 26 września 1997 r. w sprawie ogólnych przepisów bezpieczeństwa i higieny pracy (Dz. U. z 2003 r., Nr 169 poz. 1650 </w:t>
        <w:br/>
        <w:t>z późn. zm.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rozporządzeniem Ministra Spraw Wewnętrznych i Administracji z dnia 7 czerwca 2010 r. </w:t>
        <w:br/>
        <w:t>w sprawie ochrony przeciwpożarowej budynków, innych obiektów budowlanych i terenów (Dz. U. z 2010 r., Nr 109, poz. 719 z późn. zm.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 rozporządzeniem Ministra Klimatu z dnia 2 stycznia 2020 r. w sprawie katalogu odpadów (Dz. U. z 2020 r., poz. 10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rozporządzeniem Ministra Gospodarki z dnia 18 września 2001 r. w sprawie warunków technicznych dozoru technicznego, jakim powinny odpowiadać zbiorniki bezciśnieniowe </w:t>
        <w:br/>
        <w:t xml:space="preserve">i niskociśnieniowe przeznaczone do magazynowania materiałów ciekłych zapalnych (Dz. U. </w:t>
        <w:br/>
        <w:t>z 2001 r., Nr 113, poz. 1211, z późn. zm.)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rozporządzeniem Ministra Gospodarki z dnia 16 kwietnia 2002 r. w sprawie warunków technicznych dozoru technicznego, jakim powinny odpowiadać zbiorniki bezciśnieniowe </w:t>
        <w:br/>
        <w:t xml:space="preserve">i niskociśnieniowe przeznaczone do magazynowania materiałów trujących lub żrących </w:t>
        <w:br/>
        <w:t>(Dz. U. z 2002 r., Nr 63, poz. 572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Y nie wolno ujawnić osobom trzecim informacji, jakie uzyskał w związku </w:t>
        <w:br/>
        <w:t>z realizacją niniejszej umow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, w trakcie realizacji umowy, na każde pisemne wezwanie Zamawiającego jest zobowiązany przedłożyć oświadczenia i/lub dokumenty w zakresie potwierdzenia spełniania przez Wykonawcę lub podwykonawcę wymogu zatrudnienia wszystkich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osób bezpośrednio realizujących zamówienie, czyli wykonujących usługi określone w załączniku nr 2 do umowy –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pis przedmiotu zamówienia”, których wykonanie polega na wykonywaniu pracy </w:t>
        <w:br/>
        <w:t>w sposób określony w art. 22  § 1 ustawy z dnia 26.06.1974 roku – Kodeks Prac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highlight w:val="green"/>
        </w:rPr>
        <w:t>chyba, że czynności te będą wykonywać samodzielnie bez zatrudniania innych osób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120"/>
        <w:ind w:left="426" w:hanging="426"/>
        <w:jc w:val="both"/>
        <w:rPr/>
      </w:pPr>
      <w:bookmarkStart w:id="5" w:name="_Hlk148076363"/>
      <w:bookmarkEnd w:id="5"/>
      <w:r>
        <w:rPr>
          <w:rFonts w:eastAsia="Calibri" w:cs="Arial" w:ascii="Arial" w:hAnsi="Arial"/>
          <w:sz w:val="20"/>
          <w:szCs w:val="20"/>
          <w:lang w:eastAsia="en-US"/>
        </w:rPr>
        <w:t xml:space="preserve">Wykonawca przedłoży Zamawiającemu oświadczenia i/lub dokumenty, w terminie wyznaczonym </w:t>
        <w:br/>
        <w:t xml:space="preserve">w wezwaniu, o którym mowa powyżej w </w:t>
      </w:r>
      <w:r>
        <w:rPr>
          <w:rFonts w:eastAsia="Calibri" w:cs="Arial" w:ascii="Arial" w:hAnsi="Arial"/>
          <w:sz w:val="20"/>
          <w:szCs w:val="20"/>
          <w:shd w:fill="92D050" w:val="clear"/>
          <w:lang w:eastAsia="en-US"/>
        </w:rPr>
        <w:t>ust. 4</w:t>
      </w:r>
      <w:r>
        <w:rPr>
          <w:rFonts w:eastAsia="Calibri" w:cs="Arial" w:ascii="Arial" w:hAnsi="Arial"/>
          <w:sz w:val="20"/>
          <w:szCs w:val="20"/>
          <w:lang w:eastAsia="en-US"/>
        </w:rPr>
        <w:t>, spośród alternatywnie wskazanych poniżej:</w:t>
      </w:r>
    </w:p>
    <w:p>
      <w:pPr>
        <w:pStyle w:val="Normal"/>
        <w:ind w:left="851" w:hanging="567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1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Oświadczenie Wykonawcy lub podwykonawcy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 zatrudnieniu na podstawie umowy </w:t>
        <w:br/>
        <w:t>o pracę osób wykonujących czynności, których dotyczy wezwanie Zamawiającego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ilości tych osób, rodzaju umowy o pracę i wymiaru etatu oraz podpis osoby uprawnionej do złożenia oświadczenia w imieniu Wykonawcy lub podwykonawcy;</w:t>
      </w:r>
    </w:p>
    <w:p>
      <w:pPr>
        <w:pStyle w:val="Normal"/>
        <w:ind w:left="851" w:hanging="567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2  Poświadczoną za zgodność z oryginałem odpowiednio przez Wykonawcę lub podwykonawcę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dwykonawcy (wraz </w:t>
        <w:br/>
        <w:t>z dokumentem regulującym zakres obowiązków, jeżeli został sporządzony). Kop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mowy/umów powinna zostać zanonimizowana w sposób zapewniający ochronę danych osobowych pracowników, zgodnie z przepisami dotyczącymi ochrony danych osobowych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tj. wszystkie dane, poza imieniem i nazwiskiem oraz wymiarem czasu pracy (PESEL, adres </w:t>
        <w:br/>
        <w:t>i wysokość wynagrodzenia) powinny być niewidoczne. Informacje takie jak: imię i nazwisko, data zawarcia umowy, rodzaj umowy o pracę i wymiar etatu powinny być możliwe do zidentyfikowania;</w:t>
      </w:r>
    </w:p>
    <w:p>
      <w:pPr>
        <w:pStyle w:val="Normal"/>
        <w:ind w:left="851" w:hanging="567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3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 Zaświadczenie właściwego oddziału ZUS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połeczne i zdrowotne z tytułu zatrudnienia na podstawie umów o pracę za ostatni okres rozliczeniowy i/lub;</w:t>
      </w:r>
    </w:p>
    <w:p>
      <w:pPr>
        <w:pStyle w:val="Normal"/>
        <w:ind w:left="851" w:hanging="56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5.4   Poświadczoną za zgodność z oryginałem odpowiednio przez Wykonawcę lub podwykonawcę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0"/>
          <w:szCs w:val="20"/>
          <w:lang w:eastAsia="en-US"/>
        </w:rPr>
        <w:t>, zanonimizowaną w sposób zapewniający ochronę danych osobowych pracowników, zgodnie z przepisami dotyczącymi ochrony danych osobowych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Indent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  <w:highlight w:val="green"/>
        </w:rPr>
        <w:t xml:space="preserve">Rozpoczęcie niezwłocznie po podpisaniu umowy.                                                           </w:t>
      </w:r>
    </w:p>
    <w:p>
      <w:pPr>
        <w:pStyle w:val="Akapitzlis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green"/>
        </w:rPr>
        <w:t xml:space="preserve">      </w:t>
      </w:r>
      <w:r>
        <w:rPr>
          <w:rFonts w:cs="Arial" w:ascii="Arial" w:hAnsi="Arial"/>
          <w:sz w:val="20"/>
          <w:szCs w:val="20"/>
          <w:highlight w:val="green"/>
        </w:rPr>
        <w:t>Zakończenie:</w:t>
      </w:r>
    </w:p>
    <w:p>
      <w:pPr>
        <w:pStyle w:val="Akapitzlist"/>
        <w:spacing w:before="120" w:after="0"/>
        <w:ind w:left="0" w:firstLine="709"/>
        <w:rPr/>
      </w:pPr>
      <w:bookmarkStart w:id="6" w:name="_Hlk193456862"/>
      <w:r>
        <w:rPr>
          <w:rFonts w:cs="Arial" w:ascii="Arial" w:hAnsi="Arial"/>
          <w:sz w:val="20"/>
          <w:szCs w:val="20"/>
        </w:rPr>
        <w:t xml:space="preserve">Zad. 1.   Termin: </w:t>
      </w:r>
      <w:bookmarkStart w:id="7" w:name="_Hlk193457101"/>
      <w:bookmarkEnd w:id="6"/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27 sierpnia 2025 r. –</w:t>
      </w:r>
      <w:r>
        <w:rPr>
          <w:rFonts w:cs="Arial" w:ascii="Arial" w:hAnsi="Arial"/>
          <w:sz w:val="20"/>
          <w:szCs w:val="20"/>
        </w:rPr>
        <w:t>7 szt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biorników V-50 m3, do </w:t>
      </w:r>
      <w:r>
        <w:rPr>
          <w:rFonts w:cs="Arial" w:ascii="Arial" w:hAnsi="Arial"/>
          <w:b/>
          <w:sz w:val="20"/>
          <w:szCs w:val="20"/>
        </w:rPr>
        <w:t>31 maja 2025 r</w:t>
      </w:r>
      <w:r>
        <w:rPr>
          <w:rFonts w:cs="Arial" w:ascii="Arial" w:hAnsi="Arial"/>
          <w:sz w:val="20"/>
          <w:szCs w:val="20"/>
        </w:rPr>
        <w:t>. -</w:t>
        <w:br/>
        <w:t xml:space="preserve">                           1 szt. zbiorników V – 25m3 </w:t>
      </w:r>
    </w:p>
    <w:p>
      <w:pPr>
        <w:pStyle w:val="Akapitzlist"/>
        <w:spacing w:before="120" w:after="0"/>
        <w:ind w:left="709" w:hanging="0"/>
        <w:rPr/>
      </w:pPr>
      <w:bookmarkEnd w:id="7"/>
      <w:r>
        <w:rPr>
          <w:rFonts w:cs="Arial" w:ascii="Arial" w:hAnsi="Arial"/>
          <w:sz w:val="20"/>
          <w:szCs w:val="20"/>
        </w:rPr>
        <w:t xml:space="preserve">Zad. 2.   Termin: do </w:t>
      </w:r>
      <w:r>
        <w:rPr>
          <w:rFonts w:cs="Arial" w:ascii="Arial" w:hAnsi="Arial"/>
          <w:b/>
          <w:sz w:val="20"/>
          <w:szCs w:val="20"/>
        </w:rPr>
        <w:t xml:space="preserve">29 października 2025 r. – </w:t>
      </w:r>
      <w:r>
        <w:rPr>
          <w:rFonts w:cs="Arial" w:ascii="Arial" w:hAnsi="Arial"/>
          <w:sz w:val="20"/>
          <w:szCs w:val="20"/>
        </w:rPr>
        <w:t>3szt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sterna CD-10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 szt.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cysterna CND     </w:t>
        <w:br/>
        <w:t xml:space="preserve">               33</w:t>
      </w:r>
      <w:bookmarkStart w:id="8" w:name="_Hlk193457019"/>
      <w:r>
        <w:rPr>
          <w:rFonts w:cs="Arial" w:ascii="Arial" w:hAnsi="Arial"/>
          <w:sz w:val="20"/>
          <w:szCs w:val="20"/>
        </w:rPr>
        <w:t xml:space="preserve">, Termin: </w:t>
      </w:r>
      <w:bookmarkEnd w:id="8"/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 xml:space="preserve">27 listopada 2025 r. - </w:t>
      </w:r>
      <w:r>
        <w:rPr>
          <w:rFonts w:cs="Arial" w:ascii="Arial" w:hAnsi="Arial"/>
          <w:sz w:val="20"/>
          <w:szCs w:val="20"/>
        </w:rPr>
        <w:t>1szt. cysterna CND 33</w:t>
      </w:r>
    </w:p>
    <w:p>
      <w:pPr>
        <w:pStyle w:val="Akapitzlist"/>
        <w:spacing w:before="120" w:after="0"/>
        <w:ind w:left="0" w:firstLine="709"/>
        <w:rPr/>
      </w:pPr>
      <w:r>
        <w:rPr>
          <w:rFonts w:cs="Arial" w:ascii="Arial" w:hAnsi="Arial"/>
          <w:sz w:val="20"/>
          <w:szCs w:val="20"/>
        </w:rPr>
        <w:t>Zad. 3    Termin: do</w:t>
      </w:r>
      <w:r>
        <w:rPr>
          <w:rFonts w:cs="Arial" w:ascii="Arial" w:hAnsi="Arial"/>
          <w:b/>
          <w:sz w:val="20"/>
          <w:szCs w:val="20"/>
        </w:rPr>
        <w:t xml:space="preserve"> 27 sierpnia 2025 r. –</w:t>
      </w:r>
      <w:r>
        <w:rPr>
          <w:rFonts w:cs="Arial" w:ascii="Arial" w:hAnsi="Arial"/>
          <w:sz w:val="20"/>
          <w:szCs w:val="20"/>
        </w:rPr>
        <w:t>7 szt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biorników </w:t>
      </w:r>
      <w:bookmarkStart w:id="9" w:name="_Hlk193457304"/>
      <w:r>
        <w:rPr>
          <w:rFonts w:cs="Arial" w:ascii="Arial" w:hAnsi="Arial"/>
          <w:sz w:val="20"/>
          <w:szCs w:val="20"/>
        </w:rPr>
        <w:t xml:space="preserve">V-50 m3, </w:t>
      </w:r>
      <w:bookmarkEnd w:id="9"/>
      <w:r>
        <w:rPr>
          <w:rFonts w:cs="Arial" w:ascii="Arial" w:hAnsi="Arial"/>
          <w:sz w:val="20"/>
          <w:szCs w:val="20"/>
        </w:rPr>
        <w:t xml:space="preserve">Termin: do </w:t>
      </w:r>
      <w:r>
        <w:rPr>
          <w:rFonts w:cs="Arial" w:ascii="Arial" w:hAnsi="Arial"/>
          <w:b/>
          <w:sz w:val="20"/>
          <w:szCs w:val="20"/>
        </w:rPr>
        <w:t xml:space="preserve">28 listopada    </w:t>
        <w:br/>
        <w:t xml:space="preserve">                           2025 r.</w:t>
      </w:r>
      <w:r>
        <w:rPr>
          <w:rFonts w:cs="Arial" w:ascii="Arial" w:hAnsi="Arial"/>
          <w:sz w:val="20"/>
          <w:szCs w:val="20"/>
        </w:rPr>
        <w:t xml:space="preserve"> – termin realizacji czynności na pozostałych 17 szt. zbiorników, w tym 2 szt.        </w:t>
        <w:br/>
        <w:t xml:space="preserve">                           V-700 m3, 14 szt. V-50 m3 i 1 x V-25 m3.</w:t>
      </w:r>
    </w:p>
    <w:p>
      <w:pPr>
        <w:pStyle w:val="Akapitzlist"/>
        <w:spacing w:before="12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ad. 4.   Termin: do </w:t>
      </w:r>
      <w:r>
        <w:rPr>
          <w:rFonts w:cs="Arial" w:ascii="Arial" w:hAnsi="Arial"/>
          <w:b/>
          <w:sz w:val="20"/>
          <w:szCs w:val="20"/>
        </w:rPr>
        <w:t>16 czerwca 2025 r.</w:t>
      </w:r>
      <w:r>
        <w:rPr>
          <w:rFonts w:cs="Arial" w:ascii="Arial" w:hAnsi="Arial"/>
          <w:sz w:val="20"/>
          <w:szCs w:val="20"/>
        </w:rPr>
        <w:t xml:space="preserve"> – wzorcowanie przepływomierzy 2 szt. cystern CND      </w:t>
        <w:br/>
        <w:t xml:space="preserve">                           33 oraz legalizacja dystrybutora ADAST.</w:t>
      </w:r>
    </w:p>
    <w:p>
      <w:pPr>
        <w:pStyle w:val="Akapitzlist"/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nadzorującymi wykonanie umowy ze strony ZAMAWIAJĄCEGO są:</w:t>
      </w:r>
    </w:p>
    <w:p>
      <w:pPr>
        <w:pStyle w:val="Akapitzlist"/>
        <w:ind w:left="426" w:firstLine="4"/>
        <w:jc w:val="both"/>
        <w:rPr/>
      </w:pPr>
      <w:r>
        <w:rPr>
          <w:rFonts w:cs="Arial" w:ascii="Arial" w:hAnsi="Arial"/>
          <w:sz w:val="20"/>
        </w:rPr>
        <w:t>1.1. kpt. Dawid GOC (tel.: 261 136 272)</w:t>
      </w:r>
    </w:p>
    <w:p>
      <w:pPr>
        <w:pStyle w:val="Akapitzlist"/>
        <w:ind w:left="426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chor. Mirosław KOŹMIŃSKI (tel.: 261 136 296)</w:t>
      </w:r>
    </w:p>
    <w:p>
      <w:pPr>
        <w:pStyle w:val="Akapitzlist"/>
        <w:ind w:left="426" w:firstLine="4"/>
        <w:jc w:val="both"/>
        <w:rPr/>
      </w:pPr>
      <w:r>
        <w:rPr>
          <w:rFonts w:cs="Arial" w:ascii="Arial" w:hAnsi="Arial"/>
          <w:sz w:val="20"/>
        </w:rPr>
        <w:t>1.3 st.kpr.. Mateusz BOBAK  (tel.: 261 136 315)</w:t>
      </w:r>
    </w:p>
    <w:p>
      <w:pPr>
        <w:pStyle w:val="Akapitzlist"/>
        <w:ind w:left="426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kpr. Adam JAKUBIK (tel.: 261 136 272)</w:t>
      </w:r>
    </w:p>
    <w:p>
      <w:pPr>
        <w:pStyle w:val="Akapitzlist"/>
        <w:ind w:left="426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znacza do bieżących kontaktów z Zamawiającym, jako osobę upoważnioną: </w:t>
        <w:br/>
        <w:t>p…………………………. nr tel. …………………..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e strony Zamawiającego za realizację postanowień umowy jest:……………….. – Szef logistyki – tel.:……………</w:t>
      </w:r>
    </w:p>
    <w:p>
      <w:pPr>
        <w:pStyle w:val="TextBodyIndent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artość zobowiązania Zamawiającego wynikającego z wykonania przez Wykonawcę niniejszej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 ramach zamówienia podstaw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+ opcja nie przekroczy kwoty .................................. zł brutto </w:t>
      </w:r>
      <w:r>
        <w:rPr>
          <w:rFonts w:cs="Arial" w:ascii="Arial" w:hAnsi="Arial"/>
          <w:color w:val="000000"/>
          <w:sz w:val="20"/>
          <w:szCs w:val="20"/>
        </w:rPr>
        <w:t>(słownie:  ….…...… zł),</w:t>
      </w:r>
    </w:p>
    <w:p>
      <w:pPr>
        <w:pStyle w:val="Normal"/>
        <w:tabs>
          <w:tab w:val="clear" w:pos="709"/>
          <w:tab w:val="left" w:pos="360" w:leader="none"/>
        </w:tabs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 ………..…… zł netto (słownie: …………………………………............................................. zł)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 …………....……zł podatek od towarów i usłu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 ......%VAT] (słownie:……………….…………. zł),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dzie:</w:t>
      </w:r>
    </w:p>
    <w:p>
      <w:pPr>
        <w:pStyle w:val="Normal"/>
        <w:widowControl w:val="false"/>
        <w:overflowPunct w:val="false"/>
        <w:autoSpaceDE w:val="false"/>
        <w:ind w:left="42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</w:rPr>
        <w:t xml:space="preserve">1.1 </w:t>
      </w: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niniejszej umowy </w:t>
      </w:r>
      <w:r>
        <w:rPr>
          <w:rFonts w:cs="Arial" w:ascii="Arial" w:hAnsi="Arial"/>
          <w:b/>
          <w:color w:val="000000"/>
          <w:sz w:val="20"/>
          <w:szCs w:val="20"/>
        </w:rPr>
        <w:t>w ramach zadania nr 1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 brutto: ………………… zł, (słownie: ……………………….…….… zł),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 tym: netto: ……………….… zł, (słownie: ………..…………………...……..……….… zł)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+……….... zł podatek od towarów i usług […% VAT], (słownie: ………………………. zł),</w:t>
      </w:r>
    </w:p>
    <w:p>
      <w:pPr>
        <w:pStyle w:val="Normal"/>
        <w:widowControl w:val="false"/>
        <w:overflowPunct w:val="false"/>
        <w:autoSpaceDE w:val="false"/>
        <w:ind w:left="42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</w:rPr>
        <w:t xml:space="preserve">1.2 </w:t>
      </w: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niniejszej umowy </w:t>
      </w:r>
      <w:r>
        <w:rPr>
          <w:rFonts w:cs="Arial" w:ascii="Arial" w:hAnsi="Arial"/>
          <w:b/>
          <w:color w:val="000000"/>
          <w:sz w:val="20"/>
          <w:szCs w:val="20"/>
        </w:rPr>
        <w:t>w ramach zadania nr 2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 brutto (wartość zamówienia podstawowego + wartość zamówienia w ramach prawa opcji): ………………… zł, (słownie: ……………………….…….… zł),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 tym: netto: ……………….… zł, (słownie: ………..…………………...……..……….… zł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+……….... zł podatek od towarów i usług […% VAT], (słownie: ………………………. zł),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ym:</w:t>
      </w:r>
    </w:p>
    <w:p>
      <w:pPr>
        <w:pStyle w:val="Normal"/>
        <w:widowControl w:val="false"/>
        <w:overflowPunct w:val="false"/>
        <w:autoSpaceDE w:val="false"/>
        <w:ind w:left="42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1 wartość zobowiązania Zamawiającego wynikającego z wykonania przez Wykonawcę niniejszej umowy </w:t>
      </w:r>
      <w:r>
        <w:rPr>
          <w:rFonts w:cs="Arial" w:ascii="Arial" w:hAnsi="Arial"/>
          <w:b/>
          <w:color w:val="000000"/>
          <w:sz w:val="20"/>
          <w:szCs w:val="20"/>
        </w:rPr>
        <w:t>w ramach zamówienia podstawowego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 brutto: ………………… zł, (słownie: ……………………….…….… zł),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425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 netto: ……………….… zł, (słownie: ………..…………………...……..……….… zł)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……….... zł podatek od towarów i usług […% VAT], (słownie: ………………………. zł),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2 wartość zobowiązania Zamawiającego wynikającego z wykonania przez Wykonawcę niniejszej umowy </w:t>
      </w:r>
      <w:r>
        <w:rPr>
          <w:rFonts w:cs="Arial" w:ascii="Arial" w:hAnsi="Arial"/>
          <w:b/>
          <w:color w:val="000000"/>
          <w:sz w:val="20"/>
          <w:szCs w:val="20"/>
        </w:rPr>
        <w:t>w zakresie zamówienia w ramach prawo opcji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 brutto: ………………… zł, (słownie: ………….…….……………....... zł)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left="425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 netto: ……………….… zł,  (słownie: ………..….…………...……..…………….. zł)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……….... zł podatek od towarów i usług […% VAT], (słownie: …………….……….. zł),</w:t>
      </w:r>
    </w:p>
    <w:p>
      <w:pPr>
        <w:pStyle w:val="Normal"/>
        <w:widowControl w:val="false"/>
        <w:overflowPunct w:val="false"/>
        <w:autoSpaceDE w:val="false"/>
        <w:ind w:left="42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niniejszej umowy </w:t>
      </w:r>
      <w:r>
        <w:rPr>
          <w:rFonts w:cs="Arial" w:ascii="Arial" w:hAnsi="Arial"/>
          <w:b/>
          <w:color w:val="000000"/>
          <w:sz w:val="20"/>
          <w:szCs w:val="20"/>
        </w:rPr>
        <w:t>w ramach zadania nr 3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 brutto: ………………… zł, (słownie: ……………………….…….… zł),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 tym: netto: ……………….… zł, (słownie: ………..…………………...……..……….… zł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+……….... zł podatek od towarów i usług […% VAT], (słownie: ………………………. zł),</w:t>
      </w:r>
    </w:p>
    <w:p>
      <w:pPr>
        <w:pStyle w:val="Normal"/>
        <w:widowControl w:val="false"/>
        <w:overflowPunct w:val="false"/>
        <w:autoSpaceDE w:val="false"/>
        <w:ind w:left="425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</w:rPr>
        <w:t xml:space="preserve">1.4 </w:t>
      </w:r>
      <w:r>
        <w:rPr>
          <w:rFonts w:cs="Arial" w:ascii="Arial" w:hAnsi="Arial"/>
          <w:color w:val="000000"/>
          <w:sz w:val="20"/>
          <w:szCs w:val="20"/>
        </w:rPr>
        <w:t xml:space="preserve">wartość zobowiązania Zamawiającego wynikającego z wykonania przez Wykonawcę niniejszej umowy </w:t>
      </w:r>
      <w:r>
        <w:rPr>
          <w:rFonts w:cs="Arial" w:ascii="Arial" w:hAnsi="Arial"/>
          <w:b/>
          <w:color w:val="000000"/>
          <w:sz w:val="20"/>
          <w:szCs w:val="20"/>
        </w:rPr>
        <w:t>w ramach zadania nr 3</w:t>
      </w:r>
      <w:r>
        <w:rPr>
          <w:rFonts w:cs="Arial" w:ascii="Arial" w:hAnsi="Arial"/>
          <w:color w:val="000000"/>
          <w:sz w:val="20"/>
          <w:szCs w:val="20"/>
        </w:rPr>
        <w:t xml:space="preserve"> nie przekroczy kwoty brutto: ………………… zł, (słownie: ……………………….…….… zł),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 tym: netto: ……………….… zł, (słownie: ………..…………………...……..……….… zł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+……….... zł podatek od towarów i usług […% VAT], (słownie: ………………………. zł),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Kwota określona w § 7 ust. 1 umowy obejmuje wszelkie koszty związane z wykonaniem prac objętych umową, przedstawione w załączniku nr 1 do umowy – „Szczegółowa oferta cenowa”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ozliczenia prac objętych umową przyjmowane są ceny przedstawione w ofercie przez WYKONAWCĘ, z którym podpisano niniejszą umowę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konawca wystawi Zamawiającemu fakturę za wykonanie usługi bezpośrednio po zakończeniu usługi oraz zaakceptowaniu przez Zamawiającego protokołu, o którym mowa w § 3 ust. 4 niniejszej umowy, jednak nie później niż do 27.11.2025 r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arunkiem zapłacenia należności WYKONAWCY w ramach realizacji zadań nr 1, 2 i 3 jest wydanie ZAMAWIAJĄCEMU pozytywnej decyzji Wojskowego Dozoru Technicznego na eksploatację cystern i zbiorników objętych badaniem okresowym oraz uzyskanie i dostarczenie </w:t>
        <w:br/>
        <w:t xml:space="preserve">w ramach realizacji zadań nr 3 i 4 ZAMAWIAJĄCEMU – „Świadectwa Legalizacji OUM” w Krakowie w ramach niniejszej umowy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MAWIAJĄCY zobowiązuje się do zapłacenia należności wymienionej w fakturze przelewem na rachunek bankowy WYKONAWCY podany w fakturze, w terminie do 30 dni od daty doręczenia ZAMAWIAJĄCEMU prawidłowo sporządzonej faktury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płaty uważa się dotrzymany, jeżeli obciążenie rachunku ZAMAWIAJĄCEGO nastąpi najpóźniej w dniu roboczym oznaczonym jako termin zapłaty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faktury, w której kwota należności ogółem stanowi kwotę, o której mowa w art. 19 pkt 2 </w:t>
      </w:r>
      <w:bookmarkStart w:id="10" w:name="_Hlk134602265"/>
      <w:r>
        <w:rPr>
          <w:rFonts w:cs="Arial" w:ascii="Arial" w:hAnsi="Arial"/>
          <w:sz w:val="20"/>
          <w:szCs w:val="20"/>
        </w:rPr>
        <w:t xml:space="preserve">ustawy z dnia 6 marca 2019r. – Prawo przedsiębiorców (tj.: Dz. U. 2024 poz. 236), </w:t>
      </w:r>
      <w:bookmarkEnd w:id="10"/>
      <w:r>
        <w:rPr>
          <w:rFonts w:cs="Arial" w:ascii="Arial" w:hAnsi="Arial"/>
          <w:sz w:val="20"/>
          <w:szCs w:val="20"/>
        </w:rPr>
        <w:t xml:space="preserve">obejmujących dokonane na rzecz Zamawiającego usługi, o których mowa w załączniku nr 15 do </w:t>
      </w:r>
      <w:bookmarkStart w:id="11" w:name="_Hlk134602414"/>
      <w:r>
        <w:rPr>
          <w:rFonts w:cs="Arial" w:ascii="Arial" w:hAnsi="Arial"/>
          <w:sz w:val="20"/>
          <w:szCs w:val="20"/>
        </w:rPr>
        <w:t xml:space="preserve">ustawy z dnia 11 marca 2004 r. o podatku od towarów i usług (tj.: Dz. U. 2024 poz. 361, </w:t>
      </w:r>
      <w:bookmarkEnd w:id="11"/>
      <w:r>
        <w:rPr>
          <w:rFonts w:cs="Arial" w:ascii="Arial" w:hAnsi="Arial"/>
          <w:sz w:val="20"/>
          <w:szCs w:val="20"/>
        </w:rPr>
        <w:t>faktura będzie zawierała dopisek „Mechanizm podzielonej płatności” oraz numer rachunku bankowego, dla którego jest prowadzony rachunek VAT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 tytułu niewykonania lub nienależytego wykonania umowy Wykonawca zapłaci Zamawiającemu karę umowną naliczoną od kwot brutto określonych w § 7 ust. 1 pkt 1.1 i/lub 1.2 i/lub 1.3 i/lub 1.4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0 % wartości brutto umowy określonej w § 7 ust. 1 pkt 1.1 i/lub 1.2 i/lub 1.3 i/lub 1.4, gdy którakolwiek ze Stron odstąpi od umowy z powodu okoliczności leżących po stronie Wykonawcy;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% wartości brutto umowy określonej w § 7 ust. 1 pkt 1.1 i/lub 1.2 i/lub 1.3 i/lub 1.4 – za każdy dzień zwłoki wykonania usługi liczony od następnego dnia po terminie określonym w § 4 ust. 2 umowy;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1% wynagrodzenia brutto określonej w § 7 ust. 1 pkt 1.1 i/lub 1.2 i/lub 1.3 i/lub 1.4 – za każdy dzień zwłoki w usunięciu wad stwierdzonych przy odbiorze, o których mowa w § 2 ust. 3 umowy, liczony od następnego dnia po upływie terminu wyznaczonego na usunięcie wad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wysokości 0,2% wartości umowy brutto określonej w określonej w § 7 ust. 1 pkt 1.1 i/lub 1.2 i/lub 1.3 i/lub 1.4 - za każdy dzień, w którym stwierdzono niedostarczenie do Zamawiającego dowodów potwierdzających spełnianie oferowanego zatrudnienia przez Wykonawcę lub podwykonawcę na podstawie umowy o pracę osób wykonujących usługi objęte umową, licząc od terminu określonego w wezwaniu, o którym mowa w § 4 ust. 4 umowy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ę umowną określoną w ust. 1 pkt 1.1., 1.2., 1.3 i 1.4 oblicza się od ceny, którą Zamawiający jest obowiązany zapłacić w razie należytego wykonania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>Łączna maksymalna wysokość kar umownych nie może przekroczyć 30 % wynagrodzenia brutto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kreślonego w § 7 ust. 1.1. i/lub 1.2.</w:t>
      </w:r>
      <w:r>
        <w:rPr>
          <w:rStyle w:val="Odwoaniedokomentarza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i/lub 1.3 i/lub 1.4 umowy.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do naliczenia kar umownych będzie protokół podpisany przez przedstawicieli Zamawiającego i Wykonawcy. Protokół zostanie sporządzony w 2 egzemplarzach, po jednym dla każdej ze Stron. W przypadku odmowy podpisania protokołu przez przedstawiciela Wykonawcy, przedstawiciel Zamawiającego umieszcza na nim adnotację o odmowie podpisania przez przedstawiciela Wykonawcy oraz przesyła 1 egzemplarz protokołu Wykonawcy. W takim przypadku podstawą naliczenia kary umownej będzie protokół podpisany wyłącznie przez Zamawiającego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łaci kary umowne, o których mowa wyżej, </w:t>
      </w:r>
      <w:r>
        <w:rPr>
          <w:rFonts w:cs="Arial" w:ascii="Arial" w:hAnsi="Arial"/>
          <w:bCs/>
          <w:sz w:val="20"/>
          <w:szCs w:val="20"/>
        </w:rPr>
        <w:t>na rachunek bankowy Zamawiającego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w terminie 21 dni od </w:t>
      </w:r>
      <w:r>
        <w:rPr>
          <w:rFonts w:cs="Arial" w:ascii="Arial" w:hAnsi="Arial"/>
          <w:bCs/>
          <w:sz w:val="20"/>
          <w:szCs w:val="20"/>
        </w:rPr>
        <w:t>daty wystawienia przez Zamawiającego noty obciążeniowej określającej wysokość ka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eżeli szkoda spowodowana niewykonaniem lub nienależytym wykonaniem umowy przekroczy wartość nałożonych kar umownych, Zamawiający ma prawo dochodzić odszkodowania uzupełniającego na zasadach określonych w Kodeksie cywilnym, do wysokości rzeczywiście poniesionej szkod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zwolnić się od odpowiedzialności względem Zamawiającego z tego powodu, że niewykonanie lub nienależyte wykonanie umowy przez Wykonawcę było następstwem niewykonania zobowiązań wobec Wykonawcy przez jego kooperantów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szelkie zmiany oraz uzupełnienia treści niniejszej umowy mogą być wprowadzone za zgodą Stron wyrażoną, pod rygorem nieważności, na piśmie:</w:t>
      </w:r>
    </w:p>
    <w:p>
      <w:pPr>
        <w:pStyle w:val="Akapitzlist"/>
        <w:numPr>
          <w:ilvl w:val="0"/>
          <w:numId w:val="16"/>
        </w:numPr>
        <w:spacing w:before="0" w:after="60"/>
        <w:jc w:val="both"/>
        <w:rPr>
          <w:rFonts w:ascii="Arial" w:hAnsi="Arial" w:eastAsia="Calibri" w:cs="Arial"/>
          <w:b/>
          <w:b/>
          <w:vanish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vanish/>
          <w:sz w:val="20"/>
          <w:szCs w:val="20"/>
          <w:lang w:eastAsia="en-US"/>
        </w:rPr>
      </w:r>
    </w:p>
    <w:p>
      <w:pPr>
        <w:pStyle w:val="Normal"/>
        <w:numPr>
          <w:ilvl w:val="1"/>
          <w:numId w:val="16"/>
        </w:numPr>
        <w:spacing w:before="0" w:after="60"/>
        <w:ind w:left="858" w:hanging="432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miana może polegać na </w:t>
      </w:r>
      <w:r>
        <w:rPr>
          <w:rFonts w:cs="Arial" w:ascii="Arial" w:hAnsi="Arial"/>
          <w:sz w:val="20"/>
          <w:szCs w:val="20"/>
        </w:rPr>
        <w:t>zmianie terminu realizacji usług lub odstąpieniu od realizacji usługi w przypadku zaistnienia okoliczności niezależnych od Wykonawcy, przy czym za okoliczności niezależne od Wykonawcy Zamawiający uzna jedynie siłę wyższą rozumianą jako:</w:t>
      </w:r>
    </w:p>
    <w:p>
      <w:pPr>
        <w:pStyle w:val="Normal"/>
        <w:numPr>
          <w:ilvl w:val="2"/>
          <w:numId w:val="16"/>
        </w:numPr>
        <w:spacing w:before="0" w:after="6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"siła wyższa" to nadzwyczajna przeszkoda o charakterze obiektywnym, która przejawia się w nadzwyczajnych i zewnętrznych wydarzeniach, którym zapobiec Wykonawca nie mógł, jak np. wojna, restrykcje stanu wojennego, powstanie, rewolucja czy zamieszki albo w aktach władzy publicznej, jak np. zajęcie towaru, zakaz eksportu itp. lub inne nadzwyczajne sytuacje jeżeli mają wpływ na realizację zamówienia;</w:t>
      </w:r>
    </w:p>
    <w:p>
      <w:pPr>
        <w:pStyle w:val="Normal"/>
        <w:numPr>
          <w:ilvl w:val="2"/>
          <w:numId w:val="16"/>
        </w:numPr>
        <w:spacing w:before="0" w:after="6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dnocześnie "siła wyższa" to 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zdarzenie zewnętrzne w stosunku do powołującego się na nią Wykonawcy;</w:t>
      </w:r>
    </w:p>
    <w:p>
      <w:pPr>
        <w:pStyle w:val="Normal"/>
        <w:numPr>
          <w:ilvl w:val="1"/>
          <w:numId w:val="16"/>
        </w:numPr>
        <w:spacing w:before="0" w:after="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a wynagrodzenia należnego Wykonawcy w przypadku zmiany stawki podatku od towarów i usług (VAT) - w takim przypadku zmianie będzie podlegała kwota podatku od towarów i usług (VAT) oraz w konsekwencji - wartość umowy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postanowień umowy polegająca na zmianie terminu realizacji usług </w:t>
      </w:r>
      <w:r>
        <w:rPr>
          <w:rFonts w:cs="Arial" w:ascii="Arial" w:hAnsi="Arial"/>
          <w:bCs/>
          <w:sz w:val="20"/>
          <w:szCs w:val="20"/>
        </w:rPr>
        <w:t>nastąpi w formie  stosownego aneksu do umowy,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Dopuszcza się waloryzację cen jednostkowych netto według wskaźnika cen towarów i usług opublikowanego przez Główny Urząd Statystyczny w Biuletynie Statystycznym GUS. 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  <w:lang w:val="en-US"/>
        </w:rPr>
        <w:t>aloryzacja jest dopuszczalna w razie łącznego spełnienia następujących warunków: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złożenia pisemnego wniosku przez zainteresowaną 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  <w:lang w:val="en-US"/>
        </w:rPr>
        <w:t xml:space="preserve">tronę, przy czym każda ze 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  <w:lang w:val="en-US"/>
        </w:rPr>
        <w:t>tron ma prawo do dwukrotnej waloryzacji na swoją korzyść</w:t>
      </w:r>
      <w:r>
        <w:rPr>
          <w:rFonts w:cs="Arial" w:ascii="Arial" w:hAnsi="Arial"/>
          <w:bCs/>
          <w:sz w:val="20"/>
          <w:szCs w:val="20"/>
        </w:rPr>
        <w:t xml:space="preserve"> w okresie obowiązywania umowy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094" w:leader="none"/>
        </w:tabs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upływu pięciu miesięcy od daty rozpoczęcia realizacji umowy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1094" w:leader="none"/>
        </w:tabs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zmiany wskaźnika przekraczającej 5 punktów procentowy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vanish/>
          <w:sz w:val="20"/>
          <w:szCs w:val="20"/>
          <w:lang w:val="en-US"/>
        </w:rPr>
      </w:pPr>
      <w:r>
        <w:rPr>
          <w:rFonts w:cs="Arial" w:ascii="Arial" w:hAnsi="Arial"/>
          <w:bCs/>
          <w:vanish/>
          <w:sz w:val="20"/>
          <w:szCs w:val="20"/>
          <w:lang w:val="en-US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  <w:lang w:val="en-US"/>
        </w:rPr>
        <w:t>aloryzację przeprowadza się w oparciu o opublikowane przez Główny Urząd Statystyczny (GUS) w Biuletynie Statystycznym GUS wskaźniki cen towarów i usług, za miesiąc poprzedzający wpływ wniosku, o którym mowa wyżej, w odniesieniu do cen z grudnia 2023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  <w:lang w:val="en-US"/>
        </w:rPr>
        <w:t xml:space="preserve">r., </w:t>
      </w:r>
      <w:r>
        <w:rPr>
          <w:rFonts w:cs="Arial" w:ascii="Arial" w:hAnsi="Arial"/>
          <w:bCs/>
          <w:sz w:val="20"/>
          <w:szCs w:val="20"/>
        </w:rPr>
        <w:t xml:space="preserve">uzyskane z Biuletynu Statystycznego GUS publikowanego na stronie internetowej GUS: </w:t>
      </w:r>
      <w:hyperlink r:id="rId2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www.stat.gov.pl</w:t>
        </w:r>
      </w:hyperlink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  <w:lang w:val="en-US"/>
        </w:rPr>
        <w:t xml:space="preserve">miana cen netto wskutek waloryzacji wymaga formy pisemnej pod rygorem nieważności </w:t>
        <w:br/>
        <w:t xml:space="preserve">i wywołuje skutek od dnia podpisania aneksu do umowy, który powinien zostać podpisany </w:t>
        <w:br/>
        <w:t>w terminie do 30 dni od daty otrzymania stosownego wniosku od zainteresowanej zmianą Strony wraz z wydruk</w:t>
      </w:r>
      <w:r>
        <w:rPr>
          <w:rFonts w:cs="Arial" w:ascii="Arial" w:hAnsi="Arial"/>
          <w:bCs/>
          <w:sz w:val="20"/>
          <w:szCs w:val="20"/>
        </w:rPr>
        <w:t>iem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e strony internetowej GUS: </w:t>
      </w:r>
      <w:hyperlink r:id="rId3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www.stat.gov.pl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en-US"/>
        </w:rPr>
        <w:t>ktualnego wskaźnik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ce</w:t>
      </w:r>
      <w:r>
        <w:rPr>
          <w:rFonts w:cs="Arial" w:ascii="Arial" w:hAnsi="Arial"/>
          <w:bCs/>
          <w:sz w:val="20"/>
          <w:szCs w:val="20"/>
        </w:rPr>
        <w:t>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Strony postanawiają, że w razie wystąpienia istotnej zmiany okoliczności powodującej, że wykonanie umowy nie leży w interesie publicznym, czego nie można było przewidzieć w chwili zawarcia  umowy, lub dalsze wykonywanie umowy może zagrozić istotnemu interesowi bezpieczeństwa państwa lub bezpieczeństwu   publicznemu  Zamawiającemu  przysługuje  prawo  odstąpienia od  umowy w  terminie 30 dni od powzięcia wiadomości o powyższych okolicznościach. </w:t>
        <w:br/>
        <w:t>W tym przypadku Wykonawca może żądać wyłącznie wynagrodzenia należnego mu do dnia odstąpienia od umowy przez Zamawiającego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 xml:space="preserve">2. W wypadku rażącego naruszenia przez Wykonawcę warunków niniejszej umowy, </w:t>
        <w:br/>
        <w:t xml:space="preserve">w szczególności naruszenia obowiązków określonych w § 2, 3 i 4 i niniejszej umowy, Zamawiający jest uprawniony do odstąpienia od umowy ze skutkiem na koniec miesiąca kalendarzowego, w którym stwierdzono naruszenie warunków umowy. Za rażące  naruszenie warunków umowy przez Wykonawcę uważa się w szczególności: 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357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 w przypadku nierozpoczęcia prac w terminie trzech dni od dnia podpisania umowy;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357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2. stwierdzenia wystąpienia przerwy wykonywaniu umowy dłuższej niż dwa dni;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3. stwierdzenia realizacji umowy w sposób nienależyty;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.4. stwierdzenie świadomego wprowadzenia się w stan niezdolności do wykonywania obowiązków służbowych przez pracowników Wykonawcy. 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może także odstąpić od umowy, jeżeli:</w:t>
      </w:r>
    </w:p>
    <w:p>
      <w:pPr>
        <w:pStyle w:val="Normal"/>
        <w:numPr>
          <w:ilvl w:val="1"/>
          <w:numId w:val="22"/>
        </w:numPr>
        <w:suppressAutoHyphens w:val="true"/>
        <w:overflowPunct w:val="false"/>
        <w:autoSpaceDE w:val="false"/>
        <w:ind w:left="646" w:hanging="3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stąpi rozwiązanie firmy Wykonawcy bądź Wykonawca zaprzestanie prowadzenia działalności;</w:t>
      </w:r>
    </w:p>
    <w:p>
      <w:pPr>
        <w:pStyle w:val="Normal"/>
        <w:numPr>
          <w:ilvl w:val="1"/>
          <w:numId w:val="22"/>
        </w:numPr>
        <w:suppressAutoHyphens w:val="true"/>
        <w:overflowPunct w:val="false"/>
        <w:autoSpaceDE w:val="false"/>
        <w:ind w:left="646" w:hanging="36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ostanie wydany nakaz zajęcia majątku Wykonawcy utrudniający bądź uniemożliwiający mu realizację   </w:t>
      </w:r>
    </w:p>
    <w:p>
      <w:pPr>
        <w:pStyle w:val="Normal"/>
        <w:overflowPunct w:val="false"/>
        <w:autoSpaceDE w:val="false"/>
        <w:ind w:left="646" w:hanging="0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umowy</w:t>
      </w:r>
    </w:p>
    <w:p>
      <w:pPr>
        <w:pStyle w:val="Normal"/>
        <w:numPr>
          <w:ilvl w:val="1"/>
          <w:numId w:val="2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nie doszło do realizacji  umowy z winy Wykonawcy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stąpienie od umowy powinno nastąpić w formie pisemnej z podaniem uzasadnienia.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od umowy z przyczyn leżących po stronie Wykonawcy, Zamawiający zapłaci należność jedynie z tytułu faktycznie wykonanej części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abezpieczenia należytego wykonania umowy Wykonawca, najpóźniej w dniu podpisania umowy, wniesie całość tego zabezpieczenia w wysokości </w:t>
      </w:r>
      <w:r>
        <w:rPr>
          <w:rFonts w:cs="Arial" w:ascii="Arial" w:hAnsi="Arial"/>
          <w:b/>
          <w:sz w:val="20"/>
          <w:szCs w:val="20"/>
        </w:rPr>
        <w:t>5%</w:t>
      </w:r>
      <w:r>
        <w:rPr>
          <w:rFonts w:cs="Arial" w:ascii="Arial" w:hAnsi="Arial"/>
          <w:sz w:val="20"/>
          <w:szCs w:val="20"/>
        </w:rPr>
        <w:t xml:space="preserve"> kwoty określonej w § 7 ust. 1 pkt 1.1 i/lub 1.2 i/lub 1.3 i/lub 1.4  niniejszej umowy, tj.: w kwocie: ……………………. zł, w formie przewidzianej w art. 450 ust.1 Ustawy</w:t>
      </w:r>
      <w:r>
        <w:rPr>
          <w:rFonts w:cs="Arial" w:ascii="Arial" w:hAnsi="Arial"/>
          <w:bCs/>
          <w:sz w:val="20"/>
          <w:szCs w:val="20"/>
        </w:rPr>
        <w:t>, tj.: ……………………………..…………………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należytego wykonania umowy służy pokryciu roszczeń z tytułu niewykonania lub nienależytego wykonania umowy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konaniu zamówienia i uznaniu go przez Zamawiającego za należycie wykonane na podstawie protokołu końcowego odbioru, Zamawiający w ciągu 30 dni zwróci Wykonawcy 70% zabezpieczenia należytego wykonania umowy. Pozostała część w wysokości 30% zabezpieczenia należytego wykonania umowy, zostanie zwrócona, nie później niż w 15 dniu po upływie okresu rękojmi za wady (tj. po upływie dwóch lat), liczonego od daty protokołu końcowego odbior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nie usunie ujawnionych wad w żądanym terminie, Zamawiający – po uprzednim zawiadomieniu Wykonawcy – może zlecić ich usunięcie podmiotowi trzeciemu </w:t>
        <w:br/>
        <w:t>na koszt Wykonawcy i opłacić z zabezpieczenia należytego wykonania umowy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  <w:lang w:val="en-US"/>
        </w:rPr>
        <w:t>Wstęp cudzoziemców na teren</w:t>
      </w:r>
      <w:r>
        <w:rPr>
          <w:rFonts w:cs="Arial" w:ascii="Arial" w:hAnsi="Arial"/>
          <w:sz w:val="20"/>
          <w:szCs w:val="20"/>
        </w:rPr>
        <w:t xml:space="preserve"> administrowany przez</w:t>
      </w:r>
      <w:r>
        <w:rPr>
          <w:rFonts w:cs="Arial" w:ascii="Arial" w:hAnsi="Arial"/>
          <w:sz w:val="20"/>
          <w:szCs w:val="20"/>
          <w:lang w:val="en-US"/>
        </w:rPr>
        <w:t xml:space="preserve"> 8 Ba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  <w:lang w:val="en-US"/>
        </w:rPr>
        <w:t xml:space="preserve"> Lotnictwa Transportowego / </w:t>
      </w:r>
      <w:r>
        <w:rPr>
          <w:rFonts w:cs="Arial" w:ascii="Arial" w:hAnsi="Arial"/>
          <w:sz w:val="20"/>
          <w:szCs w:val="20"/>
        </w:rPr>
        <w:t xml:space="preserve">teren </w:t>
      </w:r>
      <w:r>
        <w:rPr>
          <w:rFonts w:cs="Arial" w:ascii="Arial" w:hAnsi="Arial"/>
          <w:sz w:val="20"/>
          <w:szCs w:val="20"/>
          <w:lang w:val="en-US"/>
        </w:rPr>
        <w:t>lotniska wymaga wystawienia jednorazowego pozwolenia uprawniającego do wejścia na obszar chronionego obiektu wojskow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80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ystawienie jednorazowego pozwolenia uwarunkowane jest uprzednim uzyskaniem pozytywnej opinii Służby Kontrwywiadu Wojskow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80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80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yższe informacje Wykonawca zobowiązany jest dostarczyć do Zamawiającego w terminie nie krótszym niż: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993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 dni - dla obywateli państw członkowskich NATO i UE,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993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 dni - dla pozostałych osób,</w:t>
      </w:r>
    </w:p>
    <w:p>
      <w:pPr>
        <w:pStyle w:val="Normal"/>
        <w:spacing w:lineRule="auto" w:line="276" w:before="0" w:after="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rzed wejściem cudzoziemca na teren</w:t>
      </w:r>
      <w:r>
        <w:rPr>
          <w:rFonts w:cs="Arial" w:ascii="Arial" w:hAnsi="Arial"/>
          <w:sz w:val="20"/>
          <w:szCs w:val="20"/>
        </w:rPr>
        <w:t xml:space="preserve"> administrowany przez</w:t>
      </w:r>
      <w:r>
        <w:rPr>
          <w:rFonts w:cs="Arial" w:ascii="Arial" w:hAnsi="Arial"/>
          <w:sz w:val="20"/>
          <w:szCs w:val="20"/>
          <w:lang w:val="en-US"/>
        </w:rPr>
        <w:t xml:space="preserve"> 8 Ba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  <w:lang w:val="en-US"/>
        </w:rPr>
        <w:t xml:space="preserve"> Lotnictwa Transportowego / </w:t>
      </w:r>
      <w:r>
        <w:rPr>
          <w:rFonts w:cs="Arial" w:ascii="Arial" w:hAnsi="Arial"/>
          <w:sz w:val="20"/>
          <w:szCs w:val="20"/>
        </w:rPr>
        <w:t xml:space="preserve">teren </w:t>
      </w:r>
      <w:r>
        <w:rPr>
          <w:rFonts w:cs="Arial" w:ascii="Arial" w:hAnsi="Arial"/>
          <w:sz w:val="20"/>
          <w:szCs w:val="20"/>
          <w:lang w:val="en-US"/>
        </w:rPr>
        <w:t>lotni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80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 zakresie niniejszego paragrafu zastosowanie ma decyzja Nr 107/MON Ministra Obrony Narodowej z dnia 18 sierpnia 2021 r. w sprawie organizowania współpracy międzynarodowej </w:t>
        <w:br/>
        <w:t>w resorcie obrony narodowej (Dz. Urz. Min. Obr. Nar. z 2021 r. poz. 177 z późn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2" w:right="15" w:hanging="142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twarzanie danych osobowych z tytułu realizacji niniejszej umowy odbywać się będzie zgodnie </w:t>
        <w:br/>
        <w:t xml:space="preserve">z powszechnie obowiązującymi przepisami, w tym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alej „RODO”)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2" w:right="15" w:hanging="142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, realizując nałożony na administratora obowiązek informacyjny wobec osób     fizycznych – zgodnie z art. 13 i 14 RODO – informuje, że: </w:t>
      </w:r>
    </w:p>
    <w:p>
      <w:pPr>
        <w:pStyle w:val="Akapitzlist"/>
        <w:widowControl w:val="false"/>
        <w:numPr>
          <w:ilvl w:val="0"/>
          <w:numId w:val="27"/>
        </w:numPr>
        <w:overflowPunct w:val="false"/>
        <w:autoSpaceDE w:val="false"/>
        <w:spacing w:lineRule="auto" w:line="264" w:before="0" w:after="15"/>
        <w:ind w:left="705" w:right="15" w:hanging="48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Dowódca 8. Bazy Lotnictwa Transportowego z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5" w:right="15" w:hanging="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ą: 32-083 Balice, ul. kpt. Mieczysława Medweckiego 10, NIP 944-19-95-873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)</w:t>
        <w:tab/>
        <w:t xml:space="preserve">Inspektorem ochrony danych osobowych w 8 Bazie Lotnictwa Transportowego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 Balicach jest Jacek MALAK, Kontakt: j.malak@ron.mil.pl,  tel. 261 136 366, </w:t>
      </w:r>
    </w:p>
    <w:p>
      <w:pPr>
        <w:pStyle w:val="Akapitzlist"/>
        <w:widowControl w:val="false"/>
        <w:numPr>
          <w:ilvl w:val="0"/>
          <w:numId w:val="28"/>
        </w:numPr>
        <w:overflowPunct w:val="false"/>
        <w:autoSpaceDE w:val="false"/>
        <w:spacing w:lineRule="auto" w:line="264" w:before="0" w:after="15"/>
        <w:ind w:left="585" w:right="15" w:hanging="36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ne osobowe przetwarzane będą na podstawie art. 6 ust. 1 lit. b i c RODO w cel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zawarcia i wykonania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pełnienia obowiązków prawnych przez Zamawiającego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kontroli prawidłowości realizacji postanowień niniejszej umowy, </w:t>
      </w:r>
    </w:p>
    <w:p>
      <w:pPr>
        <w:pStyle w:val="Akapitzlist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64" w:before="0" w:after="15"/>
        <w:ind w:left="993" w:right="15" w:hanging="709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ochrony praw Zamawiającego wynikających z niniejszej umowy, a także w celu dochodzenia  ewentualnych uprawnień i roszczeń wynikających z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) przechowywania dokumentacji na wypadek kontroli prowadzonej przez uprawnione organ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)  przekazania dokumentacji do archiwum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)    Odbiorcami danych osobowych będą: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oby lub podmioty, którym udostępniona zostanie niniejsza umowa lub dokumentacja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8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ana z realizacją umowy w oparciu o powszechnie obowiązujące przepisy, w tym </w:t>
        <w:br/>
        <w:t>w szczególności w oparciu o art. 2 i nast. Ustawy z dnia 6 września 2011 r. o dostępie do informacji publicznej (tekst jedn. Dz. U. z 2022 poz. 902)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mioty przetwarzające dane osobowe w imieniu Zamawiającego, w szczególności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dmioty świadczące usługi audytowe, usługi doradcze, usługi nadzoru inwestorskieg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 inni administratorzy danych, działający na mocy umów z Zamawiającym lub na podstawie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wszechnie obowiązujących przepisów prawa, w tym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18" w:right="15" w:hanging="71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mioty świadczące pomoc prawną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18" w:right="15" w:hanging="71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mioty świadczące usługi pocztowe lub kurierskie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miot prowadzące działalność płatniczą (banki, instytucje płatnicze)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Dane osobowe przetwarzane będą przez okres realizacji zadania, o którym mowa w § 5, przez okres niezbędny do dochodzenia roszczeń i obrony praw z tytułu realizacji umowy oraz okres archiwizacji, zgodnie z obowiązującym w tym zakresie prawem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>Dane osobowe, przetwarzane w ramach realizacji umowy nie będą przekazywane do państw trzecich lub organizacji międzynarodowych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 xml:space="preserve">Osobie fizycznej, której dane osobowe dotyczą, przysługuje prawo żądania od administratora </w:t>
        <w:tab/>
        <w:t xml:space="preserve"> do danych osobowych, do ich sprostowania lub ograniczenia przetwarzania – na zasadach określonych w RODO oraz w innych obowiązujących w tym zakresie przepisów prawa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z przepisami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W odniesieniu do danych osobowych decyzje nie będą podejmowana w sposób zautomatyzowany, stosownie do art. 22 ROD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 xml:space="preserve">Dane osobowe niepozyskane     bezpośrednio od osób, których dotyczą, obejmują 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 pracę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Źródłem pochodzenia danych osobowych niepozyskanych bezpośrednio od osoby, której dane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tyczą, jest Wykonawca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Wykonawca zobowiązuje się, przy przekazywaniu Zamawiającemu danych osobowych 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zobowiązuje się poinformować w imieniu Zamawiającego, wszystkie osoby fizyczne, których dane osobowe będą przekazywane Zamawiającem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 fakcie przekazania danych osobowych Zamawiającemu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 tym, że dane osobowe będą przetwarzane przez Zamawianeg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 treści klauzuli informacyjnej wskazanej w ust. 2 niniejszego paragrafu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stawą prawną przetwarzania danych osobowych jest ustawa z dnia 11 września 2019r. Prawo zamówień publicznych (Dz. U. z 2024r., poz. 1320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oraz uzupełnienia treści niniejszej umowy mogą być wprowadzone za zgodą Stron w formie pisemnej, pod rygorem nieważności.</w:t>
      </w:r>
    </w:p>
    <w:p>
      <w:pPr>
        <w:pStyle w:val="Tekstpodstawowy3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>Ewentualne spory wynikłe w trakcie realizacji umowy będą załatwiane w drodze porozumienia Stron, w przypadku braku porozumienia rozstrzygającym spór będzie sąd powszechny właściwy dla siedziby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jeden egzemplarz dla Wykonawcy, jeden dla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mowa wchodzi w życie z dniem podpisa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 – Szczegółowa oferta cen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 – 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rPr/>
      </w:pPr>
      <w:r>
        <w:rPr>
          <w:rFonts w:cs="Arial" w:ascii="Arial" w:hAnsi="Arial"/>
          <w:b/>
        </w:rPr>
        <w:t>ZAMAWIAJĄCY</w:t>
        <w:tab/>
        <w:t xml:space="preserve">  WYKONAWCA</w:t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</w:t>
        <w:tab/>
        <w:t>...................................</w:t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</w:t>
        <w:tab/>
        <w:t>...................................</w:t>
      </w:r>
    </w:p>
    <w:sectPr>
      <w:footerReference w:type="default" r:id="rId4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4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5.1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1495" w:hanging="360"/>
      </w:pPr>
      <w:rPr>
        <w:sz w:val="20"/>
        <w:szCs w:val="20"/>
        <w:rFonts w:ascii="Arial" w:hAnsi="Arial" w:cs="Arial"/>
        <w:color w:val="000000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ordinal"/>
      <w:lvlText w:val="2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5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324" w:hanging="5182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67" w:hanging="207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St18z0">
    <w:name w:val="WW8NumSt18z0"/>
    <w:qFormat/>
    <w:rPr/>
  </w:style>
  <w:style w:type="character" w:styleId="WW8NumSt21z0">
    <w:name w:val="WW8NumSt21z0"/>
    <w:qFormat/>
    <w:rPr/>
  </w:style>
  <w:style w:type="character" w:styleId="WW8NumSt21z1">
    <w:name w:val="WW8NumSt21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8"/>
      <w:lang w:val="pl-PL" w:eastAsia="en-US" w:bidi="ar-SA"/>
    </w:rPr>
  </w:style>
  <w:style w:type="character" w:styleId="ZnakZnak1">
    <w:name w:val=" Znak Znak1"/>
    <w:qFormat/>
    <w:rPr>
      <w:rFonts w:ascii="Arial" w:hAnsi="Arial" w:cs="Arial"/>
      <w:b/>
      <w:sz w:val="22"/>
      <w:szCs w:val="28"/>
      <w:lang w:val="pl-PL" w:bidi="ar-SA"/>
    </w:rPr>
  </w:style>
  <w:style w:type="character" w:styleId="TytuZnak1">
    <w:name w:val="Tytuł Znak1"/>
    <w:qFormat/>
    <w:rPr>
      <w:rFonts w:ascii="Arial" w:hAnsi="Arial" w:cs="Arial"/>
      <w:b/>
      <w:sz w:val="22"/>
      <w:szCs w:val="28"/>
      <w:lang w:val="pl-PL" w:bidi="ar-SA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540" w:hanging="360"/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textAlignment w:val="baseline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360"/>
      <w:ind w:left="578" w:hanging="578"/>
      <w:jc w:val="both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7:00Z</dcterms:created>
  <dc:creator>Andrzej Kłus</dc:creator>
  <dc:description/>
  <cp:keywords/>
  <dc:language>en-US</dc:language>
  <cp:lastModifiedBy>Kołodziejczyk Anna</cp:lastModifiedBy>
  <cp:lastPrinted>2025-04-18T06:32:00Z</cp:lastPrinted>
  <dcterms:modified xsi:type="dcterms:W3CDTF">2025-04-18T04:33:00Z</dcterms:modified>
  <cp:revision>1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BLTqsz6ZZnAZjo+IMHR0HN6MYtKpbA2</vt:lpwstr>
  </property>
  <property fmtid="{D5CDD505-2E9C-101B-9397-08002B2CF9AE}" pid="8" name="docIndexRef">
    <vt:lpwstr>26b31604-9177-4ef7-8ffd-fa6a39724f4f</vt:lpwstr>
  </property>
</Properties>
</file>