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124" w:firstLine="708"/>
        <w:jc w:val="right"/>
        <w:rPr/>
      </w:pPr>
      <w:r>
        <w:rPr/>
        <w:t xml:space="preserve">Zał nr 2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o – cenowy</w:t>
      </w:r>
    </w:p>
    <w:p>
      <w:pPr>
        <w:pStyle w:val="Standard"/>
        <w:ind w:left="1416" w:hanging="0"/>
        <w:rPr>
          <w:b/>
          <w:b/>
          <w:bCs/>
        </w:rPr>
      </w:pPr>
      <w:r>
        <w:rPr>
          <w:b/>
          <w:bCs/>
        </w:rPr>
        <w:t xml:space="preserve">NA UDZIELANIE ŚWIADCZEŃ ZDROWOTNYCH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ubtitle"/>
        <w:ind w:firstLine="708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FERENT:……………………………………………………………………………</w:t>
      </w:r>
    </w:p>
    <w:p>
      <w:pPr>
        <w:pStyle w:val="Subtitle"/>
        <w:spacing w:lineRule="auto" w:line="600"/>
        <w:ind w:firstLine="708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iedziba:……………………………………………………………………………….</w:t>
      </w:r>
    </w:p>
    <w:p>
      <w:pPr>
        <w:pStyle w:val="Subtitle"/>
        <w:spacing w:lineRule="auto" w:line="600"/>
        <w:ind w:firstLine="708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r Regon:………………………………………………………………………………</w:t>
      </w:r>
    </w:p>
    <w:p>
      <w:pPr>
        <w:pStyle w:val="Subtitle"/>
        <w:spacing w:lineRule="auto" w:line="600"/>
        <w:ind w:firstLine="708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r NIP:…………………………………………………………………………………</w:t>
      </w:r>
    </w:p>
    <w:p>
      <w:pPr>
        <w:pStyle w:val="Subtitle"/>
        <w:spacing w:lineRule="auto" w:line="600"/>
        <w:ind w:firstLine="708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soba do kontaktu:……………………………………………………………………</w:t>
      </w:r>
    </w:p>
    <w:p>
      <w:pPr>
        <w:pStyle w:val="Subtitle"/>
        <w:spacing w:lineRule="auto" w:line="600"/>
        <w:ind w:firstLine="708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r. Telefonu:……………………………………………………………………………</w:t>
      </w:r>
    </w:p>
    <w:p>
      <w:pPr>
        <w:pStyle w:val="Subtitle"/>
        <w:spacing w:lineRule="auto" w:line="600"/>
        <w:ind w:firstLine="708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dres e-mail:……………………………………………………………………………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bookmarkStart w:id="0" w:name="_Hlk191367380"/>
      <w:r>
        <w:rPr>
          <w:rFonts w:cs="Times New Roman" w:ascii="Times New Roman" w:hAnsi="Times New Roman"/>
        </w:rPr>
        <w:t xml:space="preserve">REZONANS MAGNETYCZNY </w:t>
      </w:r>
      <w:bookmarkEnd w:id="0"/>
      <w:r>
        <w:rPr>
          <w:rFonts w:cs="Times New Roman" w:ascii="Times New Roman" w:hAnsi="Times New Roman"/>
        </w:rPr>
        <w:t>- całodobowy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A. REZONANS MAGNETYCZNY</w:t>
      </w:r>
    </w:p>
    <w:p>
      <w:pPr>
        <w:pStyle w:val="Normal"/>
        <w:rPr/>
      </w:pPr>
      <w:r>
        <w:rPr/>
        <w:t xml:space="preserve">2.TOMOGRAF KOMPUTEROWY- całodobowy, </w:t>
        <w:tab/>
        <w:t>potrzebny w razie awarii naszego aparatu</w:t>
      </w:r>
    </w:p>
    <w:p>
      <w:pPr>
        <w:pStyle w:val="Normal"/>
        <w:rPr/>
      </w:pPr>
      <w:r>
        <w:rPr/>
        <w:t>3.BADANIA MIKROBIOLOGICZNE</w:t>
      </w:r>
    </w:p>
    <w:p>
      <w:pPr>
        <w:pStyle w:val="Normal"/>
        <w:rPr/>
      </w:pPr>
      <w:r>
        <w:rPr/>
        <w:t>4.</w:t>
      </w:r>
      <w:r>
        <w:rPr>
          <w:sz w:val="22"/>
          <w:szCs w:val="22"/>
        </w:rPr>
        <w:t xml:space="preserve"> </w:t>
      </w:r>
      <w:r>
        <w:rPr/>
        <w:t>EEG DLA DZIECI</w:t>
      </w:r>
    </w:p>
    <w:p>
      <w:pPr>
        <w:pStyle w:val="Normal"/>
        <w:rPr/>
      </w:pPr>
      <w:r>
        <w:rPr/>
        <w:t>5.</w:t>
      </w:r>
      <w:r>
        <w:rPr>
          <w:sz w:val="22"/>
          <w:szCs w:val="22"/>
        </w:rPr>
        <w:t xml:space="preserve"> </w:t>
      </w:r>
      <w:r>
        <w:rPr/>
        <w:t>EEG DLA DOROSŁYCH</w:t>
      </w:r>
    </w:p>
    <w:p>
      <w:pPr>
        <w:pStyle w:val="Normal"/>
        <w:rPr/>
      </w:pPr>
      <w:r>
        <w:rPr/>
        <w:t>6. BADANIA CYTOLOGICZNE</w:t>
      </w:r>
    </w:p>
    <w:p>
      <w:pPr>
        <w:pStyle w:val="Normal"/>
        <w:rPr/>
      </w:pPr>
      <w:r>
        <w:rPr/>
        <w:t xml:space="preserve">7. </w:t>
      </w:r>
      <w:bookmarkStart w:id="1" w:name="_Hlk190247772"/>
      <w:r>
        <w:rPr/>
        <w:t>BADANIA HISTOPATOLOGICZNE</w:t>
      </w:r>
      <w:bookmarkEnd w:id="1"/>
    </w:p>
    <w:p>
      <w:pPr>
        <w:pStyle w:val="Normal"/>
        <w:rPr/>
      </w:pPr>
      <w:r>
        <w:rPr/>
        <w:t>8.BADANIE URODYNAMICZNE</w:t>
      </w:r>
    </w:p>
    <w:p>
      <w:pPr>
        <w:pStyle w:val="Normal"/>
        <w:rPr/>
      </w:pPr>
      <w:r>
        <w:rPr/>
        <w:t xml:space="preserve">9. SCYNTYGRAFIA  </w:t>
      </w:r>
    </w:p>
    <w:p>
      <w:pPr>
        <w:pStyle w:val="Normal"/>
        <w:rPr/>
      </w:pPr>
      <w:r>
        <w:rPr/>
        <w:t>10. BADANIA AUDIOMETRYCZNE</w:t>
      </w:r>
    </w:p>
    <w:p>
      <w:pPr>
        <w:pStyle w:val="Normal"/>
        <w:rPr/>
      </w:pPr>
      <w:r>
        <w:rPr/>
        <w:t>11.</w:t>
      </w:r>
      <w:r>
        <w:rPr>
          <w:lang w:eastAsia="ar-SA"/>
        </w:rPr>
        <w:t xml:space="preserve"> </w:t>
      </w:r>
      <w:r>
        <w:rPr/>
        <w:t>BADANIE MAMMOGRAFICZNE</w:t>
      </w:r>
    </w:p>
    <w:p>
      <w:pPr>
        <w:pStyle w:val="Normal"/>
        <w:rPr/>
      </w:pPr>
      <w:r>
        <w:rPr/>
        <w:t>12. KOLPOSKOPIA</w:t>
      </w:r>
    </w:p>
    <w:p>
      <w:pPr>
        <w:pStyle w:val="Normal"/>
        <w:rPr/>
      </w:pPr>
      <w:r>
        <w:rPr/>
        <w:t>13. TOKSYLOGICZNE</w:t>
      </w:r>
    </w:p>
    <w:p>
      <w:pPr>
        <w:pStyle w:val="Normal"/>
        <w:rPr/>
      </w:pPr>
      <w:r>
        <w:rPr/>
        <w:t>14.SEKCJA ZWŁOK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15. ZABIEGI ŚWIATŁOLECZNICTWA TERAPEUTYCZNEGO</w:t>
      </w:r>
    </w:p>
    <w:p>
      <w:pPr>
        <w:pStyle w:val="Normal"/>
        <w:rPr/>
      </w:pPr>
      <w:r>
        <w:rPr/>
        <w:t>16. ELEKTROMIOGRAFIA</w:t>
      </w:r>
    </w:p>
    <w:p>
      <w:pPr>
        <w:pStyle w:val="Normal"/>
        <w:rPr>
          <w:color w:val="FF0000"/>
        </w:rPr>
      </w:pPr>
      <w:r>
        <w:rPr/>
        <w:t>17. KONSULTACJE PSYCHIATRYCZNE DLA DZIECI</w:t>
      </w:r>
    </w:p>
    <w:p>
      <w:pPr>
        <w:pStyle w:val="Normal"/>
        <w:rPr/>
      </w:pPr>
      <w:bookmarkStart w:id="2" w:name="_Hlk190153206"/>
      <w:bookmarkEnd w:id="2"/>
      <w:r>
        <w:rPr/>
        <w:t>18.DENSYTOMETIA Z SZYJKI KOŚCI UDOWEJ I KRĘGOSŁUPA L-S</w:t>
      </w:r>
    </w:p>
    <w:p>
      <w:pPr>
        <w:pStyle w:val="Normal"/>
        <w:rPr>
          <w:bCs/>
        </w:rPr>
      </w:pPr>
      <w:bookmarkStart w:id="3" w:name="_Hlk190153206"/>
      <w:bookmarkEnd w:id="3"/>
      <w:r>
        <w:rPr>
          <w:bCs/>
        </w:rPr>
        <w:t>19. KOLONOSKOPIA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20.GASTROSKOP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bookmarkStart w:id="4" w:name="_Hlk191366092"/>
      <w:bookmarkEnd w:id="4"/>
      <w:r>
        <w:rPr>
          <w:b/>
        </w:rPr>
        <w:t>Zadanie Nr 1 DIAGNOSTYKA OBRAZOWA- REZONANS MAGNETYCZNY</w:t>
      </w:r>
    </w:p>
    <w:tbl>
      <w:tblPr>
        <w:tblW w:w="973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7296"/>
        <w:gridCol w:w="1994"/>
      </w:tblGrid>
      <w:tr>
        <w:trPr>
          <w:trHeight w:val="3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p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 - REZONANS MAGNETYCZNY całodobow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onans magnetyczny z 1 odcinek – bez kontras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onans magnetyczny z 1 odcinek –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  <w:bookmarkStart w:id="5" w:name="_Hlk191366092"/>
      <w:bookmarkStart w:id="6" w:name="_Hlk191366092"/>
      <w:bookmarkEnd w:id="6"/>
    </w:p>
    <w:p>
      <w:pPr>
        <w:pStyle w:val="Normal"/>
        <w:ind w:left="708" w:hanging="0"/>
        <w:rPr>
          <w:b/>
          <w:b/>
        </w:rPr>
      </w:pPr>
      <w:r>
        <w:rPr>
          <w:b/>
        </w:rPr>
        <w:t>Zadanie Nr 1 A DIAGNOSTYKA OBRAZOWA- REZONANS MAGNETYCZNY</w:t>
      </w:r>
    </w:p>
    <w:tbl>
      <w:tblPr>
        <w:tblW w:w="973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7296"/>
        <w:gridCol w:w="1994"/>
      </w:tblGrid>
      <w:tr>
        <w:trPr>
          <w:trHeight w:val="3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p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1 - REZONANS MAGNETYCZNY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onans magnetyczny z 1 odcinek – bez kontras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onans magnetyczny z 1 odcinek –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_Hlk191293371"/>
      <w:bookmarkStart w:id="8" w:name="_Hlk191293211"/>
      <w:bookmarkStart w:id="9" w:name="_Hlk191293371"/>
      <w:bookmarkStart w:id="10" w:name="_Hlk191293211"/>
      <w:bookmarkEnd w:id="9"/>
    </w:p>
    <w:p>
      <w:pPr>
        <w:pStyle w:val="Normal"/>
        <w:ind w:firstLine="708"/>
        <w:rPr>
          <w:b/>
          <w:b/>
        </w:rPr>
      </w:pPr>
      <w:bookmarkStart w:id="11" w:name="_Hlk191293211"/>
      <w:r>
        <w:rPr>
          <w:b/>
        </w:rPr>
        <w:t xml:space="preserve">Zadanie Nr 2 – </w:t>
      </w:r>
      <w:bookmarkEnd w:id="11"/>
      <w:r>
        <w:rPr>
          <w:b/>
        </w:rPr>
        <w:t>TOMOGRAF KOMPUTEROWY- całodobowy</w:t>
      </w:r>
    </w:p>
    <w:tbl>
      <w:tblPr>
        <w:tblW w:w="973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7296"/>
        <w:gridCol w:w="1994"/>
      </w:tblGrid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graf komputerowy TK -całodobow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graf komputerowy – bez kontras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graf komputerowy –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głowy bez kontras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k głowy z kontrastem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szyi bez kontras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szyi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oczodołów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oczodołów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usz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K twarzoczaszki 3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klatki piersiowej/śródpiersia bez kontras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klatki piersiowej/śródpiersia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klatki piersiowej HRTC badanie miąższu płucnego wysokiej rozdzielczośc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jamy brzusznej bez kontras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jamy brzusznej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jamy brzusznej badanie dwufazowe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jamy brzusznej badanie trójfazowe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urografia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miednicy kostnej bez kontras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miednicy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kręgosłupa (C,Th,L-S) bez kontras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kręgosłupa (C,Th,L-S)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kończyny bez kontras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kończyny z kontraste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 – TK aorty brzusznej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 – TK aorty piersiowej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 – TK tętnic płucnych ( w kierunku zatorowości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gio – TK tętnic mózgow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 – TK tętnic kończyn doln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color w:val="000080"/>
        </w:rPr>
      </w:pPr>
      <w:r>
        <w:rPr>
          <w:rFonts w:cs="Arial" w:ascii="Arial Narrow" w:hAnsi="Arial Narrow"/>
          <w:b/>
          <w:bCs/>
          <w:color w:val="000080"/>
        </w:rPr>
        <w:t>Zadanie Nr 3 – BADANIA MIKROBIOLOGICZNE</w:t>
      </w:r>
    </w:p>
    <w:tbl>
      <w:tblPr>
        <w:tblW w:w="97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170"/>
      </w:tblGrid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3-  BADANIA MIKROBIOLOGICZN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jedn.brutto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mikrobiologiczne 1 materiału : z gardła, jamy ustnej, plwociny, rany, płynów ustrojowych. oka, ucha, nosa w kierunku bakterii tlenowy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grzybów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ejmuje : posiew, testy identyfikacyjne i preparaty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a mikrobiologiczne 1 materiału : z gardła, jamy ustnej, plwociny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y, płynów ustrojowych. oka, ucha, nosa w kierunku bakterii tlenowych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i grzybów rozszerzone o badanie flory beztlenowej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ejmuje : posiew, testy identyfikacyjne i preparaty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mikrobiologiczne obu : uszu, oczu, przewodów nos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ejmuje : posiew, testy identyfikacyjne i preparat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mikrobiologiczne kału lub wymazu z odbytu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 obejmuje : posiew, testy identyfikacyjne i preparaty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cz : posiew ujemny i dodatni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ejmuje : posiew, testy identyfikacyjne i preparaty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ew krwi lub płynów ustrojowych na podłożu b/a w kierunku flory beztlenowe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krwi lub płynów ustrojowych na podłożu b/a w kierunku flory tlenowe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danie płynu mózgowo- rdzeniowego</w:t>
              <w:tab/>
              <w:t>- panele bakterie, wirusy, grzyb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w kierunku gronkowców metycylinoopornych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mykologiczny . ( np. włosów, skóry, paznokci, błony śluzowej itp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ew w kierunku Mycoplasma i Ureaplasma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( identyfikacja i antybiogram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w kierunku Chlamydia trachomatis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a w kierunku wirusów Rota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ntybiogram dla flory beztlenowej ( dla 1 szczepu 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ybiogram mykologiczny ( dla 1 szczepu )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ologiczne próby czystościowe ( każde oznaczenie 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ologiczny monitoring środowiska jed. ozn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y zbiorcze dot. czynników alarmowych za I i II półrocz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z z odbytu ( posiew kału)  – dorośli ujemny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odbytu ( posiew kału ) – dorośli dodatni + antybiogra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odbytu ( posiew kału ) – dzieci  do lat 2 ujemn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ymaz z odbytu ( posiew kału ) – dzieci do lat 2 dodatni + antybiogra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y wszelkiego rodzaju materiałów w warunkach beztlenowy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ywanie toksyny Clostridium difficile w ka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biogram – metoda krążkowo dyfuzyj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mykogra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biogram ilościowy metodą automatyczn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plwociny w kierunku prątka gruźlicy BK z oznaczeniem lekowrażliwośc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Zadanie Nr 4 – EEG DLA DZIECI</w:t>
      </w:r>
    </w:p>
    <w:tbl>
      <w:tblPr>
        <w:tblW w:w="97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17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4- EEG  DLA DZIECI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jedn.brutto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G z opisem – wykonanym przez lek. specjalistę neurologii dziecięce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EG z opisem i wydrukiem - wykonanym przez lek. specjalistę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logii dziecięce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</w:t>
      </w:r>
      <w:r>
        <w:rPr>
          <w:b/>
        </w:rPr>
        <w:t>Zadanie Nr 5 – EEG DLA DOROSŁYCH</w:t>
      </w:r>
    </w:p>
    <w:tbl>
      <w:tblPr>
        <w:tblW w:w="97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17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5- EEG DLA DOROSŁYCH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jedn.brutto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G z opise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G z opisem i wydrukie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Zadanie Nr 6– </w:t>
      </w:r>
      <w:bookmarkStart w:id="12" w:name="_Hlk190079364"/>
      <w:r>
        <w:rPr>
          <w:b/>
        </w:rPr>
        <w:t xml:space="preserve">BADANIA </w:t>
      </w:r>
      <w:bookmarkEnd w:id="12"/>
      <w:r>
        <w:rPr>
          <w:b/>
        </w:rPr>
        <w:t xml:space="preserve"> CYTOLOGICZNE</w:t>
      </w:r>
    </w:p>
    <w:tbl>
      <w:tblPr>
        <w:tblW w:w="9753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19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708" w:leader="none"/>
              </w:tabs>
              <w:snapToGrid w:val="false"/>
              <w:spacing w:before="240" w:after="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6-  BADANIA CYTOLOGICZ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708" w:leader="none"/>
              </w:tabs>
              <w:snapToGrid w:val="false"/>
              <w:spacing w:before="240" w:after="60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Cena jedn.brutto: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cytologiczne wycieku z sutk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cytologiczne płynu z jamy brzusznej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cytologiczne ginekologiczne (barwienie+ocena mikroskopowa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e płynów jam ciała w kierunku komórek nowotworowych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plwociny w kierunku prątka gruźlicy BK z oznaczeniem lekowrażliwośc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Zadanie Nr 7– </w:t>
      </w:r>
      <w:bookmarkStart w:id="13" w:name="_Hlk190079384"/>
      <w:r>
        <w:rPr>
          <w:b/>
        </w:rPr>
        <w:t>BADANI</w:t>
      </w:r>
      <w:bookmarkEnd w:id="13"/>
      <w:r>
        <w:rPr>
          <w:b/>
        </w:rPr>
        <w:t>A HISTOPATOLOGICZNE :</w:t>
      </w:r>
    </w:p>
    <w:tbl>
      <w:tblPr>
        <w:tblW w:w="9753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19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7 – BADANIA HISTOPATOLOGICZ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: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adanie histopatologiczne jednego narządu, </w:t>
            </w:r>
          </w:p>
          <w:p>
            <w:pPr>
              <w:pStyle w:val="Normal"/>
              <w:snapToGrid w:val="false"/>
              <w:rPr/>
            </w:pPr>
            <w:r>
              <w:rPr/>
              <w:t>bez względu na liczbę badanych wycinków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Zadanie Nr 8– </w:t>
      </w:r>
      <w:bookmarkStart w:id="14" w:name="_Hlk190079414"/>
      <w:r>
        <w:rPr>
          <w:b/>
        </w:rPr>
        <w:t>BADANIE URODYNAMICZNE</w:t>
      </w:r>
      <w:bookmarkEnd w:id="14"/>
      <w:r>
        <w:rPr>
          <w:b/>
        </w:rPr>
        <w:t>:</w:t>
      </w:r>
    </w:p>
    <w:tbl>
      <w:tblPr>
        <w:tblW w:w="9753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193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8– BADANIA URODYNAMICZ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: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e badanie urodynamiczne z profilometrią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e badanie urodynamiczne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/>
      </w:pPr>
      <w:r>
        <w:rPr>
          <w:b/>
        </w:rPr>
        <w:t xml:space="preserve">Zadanie Nr 9– SCYNTYGRAFIA  </w:t>
      </w:r>
    </w:p>
    <w:tbl>
      <w:tblPr>
        <w:tblW w:w="9753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35"/>
        <w:gridCol w:w="2278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p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9 SCYNTYGRAFIA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: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yntygrafia kośc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/>
      </w:pPr>
      <w:r>
        <w:rPr>
          <w:b/>
        </w:rPr>
        <w:t xml:space="preserve">Zadanie Nr 10– </w:t>
      </w:r>
      <w:bookmarkStart w:id="15" w:name="_Hlk190079516"/>
      <w:r>
        <w:rPr>
          <w:b/>
        </w:rPr>
        <w:t>BADANIA AUDIOMETRYCZNE</w:t>
      </w:r>
      <w:bookmarkEnd w:id="15"/>
      <w:r>
        <w:rPr>
          <w:b/>
          <w:sz w:val="22"/>
          <w:szCs w:val="22"/>
        </w:rPr>
        <w:t>:</w:t>
      </w:r>
    </w:p>
    <w:tbl>
      <w:tblPr>
        <w:tblW w:w="9753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35"/>
        <w:gridCol w:w="2278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bookmarkStart w:id="16" w:name="_Hlk190077905"/>
            <w:bookmarkEnd w:id="16"/>
            <w:r>
              <w:rPr>
                <w:sz w:val="22"/>
                <w:szCs w:val="22"/>
                <w:lang w:val="en-US"/>
              </w:rPr>
              <w:t>Lp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10- BADANIE AUDIOMETRYCZN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: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audiometrycz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  <w:t xml:space="preserve">Zadanie Nr 11– </w:t>
      </w:r>
      <w:bookmarkStart w:id="17" w:name="_Hlk190079547"/>
      <w:r>
        <w:rPr>
          <w:b/>
          <w:lang w:eastAsia="ar-SA"/>
        </w:rPr>
        <w:t xml:space="preserve">BADANIE </w:t>
      </w:r>
      <w:bookmarkStart w:id="18" w:name="_Hlk190078062"/>
      <w:r>
        <w:rPr>
          <w:b/>
          <w:lang w:eastAsia="ar-SA"/>
        </w:rPr>
        <w:t>MAMMOGRAFICZNE</w:t>
      </w:r>
      <w:bookmarkEnd w:id="17"/>
      <w:bookmarkEnd w:id="18"/>
    </w:p>
    <w:tbl>
      <w:tblPr>
        <w:tblW w:w="9753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35"/>
        <w:gridCol w:w="2278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val="en-US" w:eastAsia="ar-SA"/>
              </w:rPr>
              <w:t>Lp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11- BADANIE  MAMMOGRAFICZNE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lang w:eastAsia="ar-SA"/>
              </w:rPr>
              <w:t>Cena jedn.brutto: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Badania mammograficz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rPr/>
      </w:pPr>
      <w:r>
        <w:rPr>
          <w:b/>
        </w:rPr>
        <w:t>Zadanie Nr 12</w:t>
      </w:r>
      <w:r>
        <w:rPr/>
        <w:t xml:space="preserve">- </w:t>
      </w:r>
      <w:bookmarkStart w:id="19" w:name="_Hlk190079592"/>
      <w:r>
        <w:rPr/>
        <w:t>KOLPOSKOPIA</w:t>
      </w:r>
      <w:bookmarkEnd w:id="19"/>
    </w:p>
    <w:tbl>
      <w:tblPr>
        <w:tblW w:w="987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7083"/>
        <w:gridCol w:w="2278"/>
      </w:tblGrid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 – BADANIE KOLPOSKOP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brutto: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danie kolposkopow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Zadanie Nr 13-TOKSYLOGICZNE</w:t>
      </w:r>
    </w:p>
    <w:tbl>
      <w:tblPr>
        <w:tblW w:w="987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7083"/>
        <w:gridCol w:w="2278"/>
      </w:tblGrid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– BADANIE – toksylogiczne PAN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brutto: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danie – toksykologiczne, w tym z uwzględnieniem poziomu leków - paracetamo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ADANIE – toksykologiczne PANEL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</w:rPr>
        <w:t>Zadanie Nr 14- SEKCJA ZWŁOK</w:t>
      </w:r>
    </w:p>
    <w:tbl>
      <w:tblPr>
        <w:tblW w:w="9753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35"/>
        <w:gridCol w:w="2278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p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14–BADANIE PATOLOGICZNE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: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SEKCJA ZWŁOK płodów i noworodków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SEKCJA ZWŁOK dzieci i dorosły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rPr/>
      </w:pPr>
      <w:r>
        <w:rPr>
          <w:b/>
        </w:rPr>
        <w:t>Zadanie Nr 15 – ZABIEGI ŚWIATŁOLECZNICTWA TERAPEUTYCZNEGO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97"/>
        <w:gridCol w:w="2170"/>
      </w:tblGrid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– ZABIEGI ŚWIATŁOLECZNICTWA TERAPEUTYCZNEG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bookmarkStart w:id="20" w:name="_Hlk191882812"/>
      <w:bookmarkEnd w:id="20"/>
      <w:r>
        <w:rPr>
          <w:b/>
        </w:rPr>
        <w:t xml:space="preserve">Zadanie Nr 16- </w:t>
      </w:r>
      <w:bookmarkStart w:id="21" w:name="_Hlk190079806"/>
      <w:r>
        <w:rPr>
          <w:b/>
        </w:rPr>
        <w:t>ELEKTROMIOGRAFIA</w:t>
      </w:r>
      <w:bookmarkEnd w:id="21"/>
    </w:p>
    <w:tbl>
      <w:tblPr>
        <w:tblW w:w="973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7296"/>
        <w:gridCol w:w="1994"/>
      </w:tblGrid>
      <w:tr>
        <w:trPr>
          <w:trHeight w:val="3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p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 ELEKTROMIOGRAFIA ( EMG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Badanie przewodnictwa w jednym nerwie ruchowych </w:t>
            </w:r>
            <w:r>
              <w:rPr>
                <w:color w:val="FF0000"/>
                <w:sz w:val="22"/>
                <w:szCs w:val="22"/>
              </w:rPr>
              <w:t xml:space="preserve">+fala F lub czuciowym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dami powierzchniowymi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jednego mięśnia elektrodami igłowym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a męczliwości ( wykonywana w diagnostyce miastenii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2"/>
                <w:szCs w:val="22"/>
              </w:rPr>
              <w:t>Podejrzenie zespołu cieśni nadgarstka, badanie elektrodami powierzchniowymi</w:t>
            </w:r>
            <w:r>
              <w:rPr>
                <w:color w:val="FF0000"/>
                <w:sz w:val="22"/>
                <w:szCs w:val="22"/>
              </w:rPr>
              <w:t>(2 nerwy ruchowe + 2 nerwy czuciowe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Podejrzenie neuropatii kończyny dolnej badanie elektrodami powierzchniowymi (3 nerwy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odejrzenie polineuropatii </w:t>
            </w:r>
            <w:r>
              <w:rPr>
                <w:color w:val="FF0000"/>
                <w:sz w:val="22"/>
                <w:szCs w:val="22"/>
              </w:rPr>
              <w:t>(2 kończyny ,elektrody powierzchniowe 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odejrzenie SLA </w:t>
            </w:r>
            <w:r>
              <w:rPr>
                <w:color w:val="FF0000"/>
                <w:sz w:val="22"/>
                <w:szCs w:val="22"/>
              </w:rPr>
              <w:t>( 5 mięśni + 4 nerwy ruchowe+2 nerwy czuciowe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odejrzenie uszkodzenia splotu ramiennego </w:t>
            </w:r>
            <w:r>
              <w:rPr>
                <w:color w:val="FF0000"/>
                <w:sz w:val="22"/>
                <w:szCs w:val="22"/>
              </w:rPr>
              <w:t>( 7 nerwów ruchowych + 3 nerwy czuciowe ) elektrody powierzchni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óba tężyczkowa (elektroda igłowa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nching w zespołach uciskow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óby porównawcze w zespołach cieśn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druch 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  <w:bookmarkStart w:id="22" w:name="_Hlk191882812"/>
      <w:bookmarkStart w:id="23" w:name="_Hlk191882812"/>
      <w:bookmarkEnd w:id="23"/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  <w:bookmarkStart w:id="24" w:name="_Hlk190079086"/>
      <w:bookmarkStart w:id="25" w:name="_Hlk190079086"/>
      <w:bookmarkEnd w:id="25"/>
    </w:p>
    <w:p>
      <w:pPr>
        <w:pStyle w:val="Normal"/>
        <w:ind w:firstLine="708"/>
        <w:rPr/>
      </w:pPr>
      <w:r>
        <w:rPr>
          <w:b/>
        </w:rPr>
        <w:t>Zadanie Nr 17 – KONSULTACJE PSYCHIATRYCZNE</w:t>
      </w:r>
    </w:p>
    <w:tbl>
      <w:tblPr>
        <w:tblW w:w="9672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7154"/>
        <w:gridCol w:w="2075"/>
      </w:tblGrid>
      <w:tr>
        <w:trPr>
          <w:trHeight w:val="3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p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7 - KONSULTACJA PSYCHIATRYCZN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brutto: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nsultacja PSYCHIATRYCZNA dla dziec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bookmarkStart w:id="26" w:name="_Hlk190079086"/>
      <w:bookmarkEnd w:id="26"/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Zadanie Nr 18– DENSYTOMETIA Z SZYJKI KOŚCI UDOWEJ I KRĘGOSŁUPA</w:t>
      </w:r>
      <w:r>
        <w:rPr/>
        <w:t xml:space="preserve"> L-S</w:t>
      </w:r>
    </w:p>
    <w:tbl>
      <w:tblPr>
        <w:tblW w:w="9672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7083"/>
        <w:gridCol w:w="2075"/>
      </w:tblGrid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- DENSYTOMETIA Z SZYJKI KOŚCI UDOWEJ I KRĘGOSŁUPA L-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brutto: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danie Nr </w:t>
      </w:r>
      <w:bookmarkStart w:id="27" w:name="_Hlk191294068"/>
      <w:r>
        <w:rPr>
          <w:b/>
          <w:bCs/>
          <w:color w:val="000000"/>
        </w:rPr>
        <w:t>19 – KOLONOSKOPIA</w:t>
      </w:r>
      <w:bookmarkEnd w:id="27"/>
    </w:p>
    <w:tbl>
      <w:tblPr>
        <w:tblW w:w="9672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7083"/>
        <w:gridCol w:w="2075"/>
      </w:tblGrid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9 – KOLONOSKOPI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brutto: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Zadanie Nr 20 –GASTROSKOPIA</w:t>
      </w:r>
      <w:r>
        <w:rPr/>
        <w:t xml:space="preserve"> </w:t>
      </w:r>
    </w:p>
    <w:tbl>
      <w:tblPr>
        <w:tblW w:w="9672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7083"/>
        <w:gridCol w:w="2075"/>
      </w:tblGrid>
      <w:tr>
        <w:trPr>
          <w:trHeight w:val="7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Lp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20 – GASTROSKOPIA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brutto: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, że: 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Zobowiązujemy się wykonywać zamówienie sukcesywnie do 31.03.2028r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zgodnie z potrzebami Zamawiającego.</w:t>
      </w:r>
    </w:p>
    <w:p>
      <w:pPr>
        <w:pStyle w:val="Normal"/>
        <w:jc w:val="both"/>
        <w:rPr/>
      </w:pPr>
      <w:r>
        <w:rPr>
          <w:color w:val="000000"/>
        </w:rPr>
        <w:t xml:space="preserve">Termin płatności: </w:t>
      </w:r>
      <w:r>
        <w:rPr>
          <w:b/>
          <w:bCs/>
          <w:color w:val="000000"/>
        </w:rPr>
        <w:t>30 dni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Okres niezmienności cen na przedmiot zamówienia </w:t>
      </w:r>
      <w:r>
        <w:rPr>
          <w:b/>
          <w:bCs/>
          <w:color w:val="000000"/>
        </w:rPr>
        <w:t xml:space="preserve">36 miesięcy </w:t>
      </w:r>
      <w:r>
        <w:rPr>
          <w:color w:val="000000"/>
        </w:rPr>
        <w:t>od daty podpisania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klamacje będą załatwiane w terminie: </w:t>
      </w:r>
      <w:r>
        <w:rPr>
          <w:b/>
          <w:color w:val="000000"/>
        </w:rPr>
        <w:t xml:space="preserve">7 </w:t>
      </w:r>
      <w:r>
        <w:rPr>
          <w:b/>
          <w:bCs/>
          <w:color w:val="000000"/>
        </w:rPr>
        <w:t>dni robocz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posób zgłaszania problemów w przypadku uzasadnionych reklamacji: .......... .......... 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oby do kontaktów z Zamawiającym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oba / osoby do kontaktów z Zamawiającym odpowiedzialne za wykonanie zobowiązań umowy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.......... .......... .......... .......... .......... .......... .......... .......... .......... tel. kontaktowy, faks: .......... .........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Oświadczenie dotyczące postanowień zapytania ofertowego zamówieni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świadczamy, że zapoznaliśmy się z warunkami, z treścią ogłoszenia , postawieniami zawartymi w SWKO oraz regulaminem konkursu  i nie wnosimy żadnych zastrzeżeń oraz uzyskaliśmy niezbędne informacj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Oświadczamy, że załączone do dokumentacji konkursowej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osiadamy odpowiednie uprawnienia i wiedzę do realizacji  pw. 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Oświadczamy że zatrudniony przez nas personel posiada stosowne uprawnienia i kwalifikacje niezbędne do udzielenia świadczeń zdrowotnych objętych przedmiotem zamówienia. Oświadczam, iż dysponuje bazą lokalowa oraz aparaturą i sprzętem medycznym, które spełniają wymogi zawarte w powszechnie obowiązujących przepisach prawa, wymogach Narodowego Funduszu Zdrowia  oraz zapisach Regulaminu konkursu w szczególności: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ysponuję bazą lokalową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dysponuję aparaturą i sprzętem medycznym niezbędnym do realizacji zadań z oprogramowaniem do archiwizacji danych pacjenta w systemie komputerowym , w tym imię i nazwisko, PESEL, data urodzenia, data i rodzaj badania , opis wyniku badania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osiadam polisę OC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twierdzenie spełnienia wymagań do oferty załączam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kumenty potwierdzające działalność gospodarczą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lisę OC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ykaz (bez nazwisk) diagnostów, specjalistów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ełnomocnictwo(jeżeli dotyczy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ejscowość, data ….........................................</w:t>
      </w:r>
    </w:p>
    <w:p>
      <w:pPr>
        <w:pStyle w:val="Normal"/>
        <w:ind w:left="495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992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99795</wp:posOffset>
          </wp:positionH>
          <wp:positionV relativeFrom="page">
            <wp:posOffset>174625</wp:posOffset>
          </wp:positionV>
          <wp:extent cx="1507490" cy="58293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1:00Z</dcterms:created>
  <dc:creator>czeslaw</dc:creator>
  <dc:description/>
  <cp:keywords/>
  <dc:language>en-US</dc:language>
  <cp:lastModifiedBy>Marek SPZOZ Lesko</cp:lastModifiedBy>
  <cp:lastPrinted>2025-02-25T08:45:00Z</cp:lastPrinted>
  <dcterms:modified xsi:type="dcterms:W3CDTF">2025-03-03T08:30:00Z</dcterms:modified>
  <cp:revision>4</cp:revision>
  <dc:subject/>
  <dc:title>1</dc:title>
</cp:coreProperties>
</file>