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SPECYFIKACJA TECHNICZNA -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PIS  PRZEDMIOTU  ZAMÓWIENIA  I  WYMAGANIA ZAMAWIAJĄCEGO</w:t>
      </w:r>
    </w:p>
    <w:p>
      <w:pPr>
        <w:pStyle w:val="Normal"/>
        <w:jc w:val="both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ormal"/>
        <w:jc w:val="both"/>
        <w:rPr>
          <w:rFonts w:eastAsia="Microsoft YaHei"/>
          <w:i/>
          <w:i/>
          <w:iCs/>
          <w:sz w:val="22"/>
          <w:szCs w:val="22"/>
        </w:rPr>
      </w:pPr>
      <w:r>
        <w:rPr>
          <w:rFonts w:eastAsia="Microsoft YaHei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   Przedmiot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Naprawa zestawu pompowego w pompowni ppoż. – budynek nr 21/2744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.   Opis przedmiotu zamówienia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Zadanie polega na przywróceniu zestawu pompowego do sprawności po zalaniu wodą. Zestaw pompowy służy do zasilania instalacji hydrantów wewnętrznych w budynku nr 1/2744 (ochrona ppoż.). Urządzenia zamontowane są w pompowni ppoż. zagłębionej w gruncie. Zestaw pompowy składa się z czterech pomp z silnikami – producent firma Instal Compact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aniu uległa również szafa sterownicza – rozdzielnia zasilająco–sterująca pracą zestawu pompowego. Podlega ona również wymianie wraz z wyposażeniem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Jako dodatkowe zabezpieczenie należy zamontować na posadzce czujnik zalania oraz wyprowadzić sygnał informujący o uruchomieniu pompowni i zintegrować powyższe sygnały z sygnalizatorem dźwiękowo – akustycznym zamontowanym na zewnątrz pompowni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naprawie przedmiotu zamówienia  należy wykonać wszystkie testy i próby zestawu pompowego, aby się upewnić, że system działa prawidłowo.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Zakres podstawowych prac objętych przedmiotem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montaż uszkodzonych urządzeń, wyciągnięcie na zewnątrz oraz dostarczenie do siedziby Zamawiającego (Poznań , ul. Silniki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sz w:val="22"/>
          <w:szCs w:val="22"/>
        </w:rPr>
      </w:pPr>
      <w:r>
        <w:rPr>
          <w:sz w:val="22"/>
          <w:szCs w:val="22"/>
        </w:rPr>
        <w:t>Dostawa oraz wymiana zestawu pompowego ZH-ICL/M3 – 1 kpl.                                        (pompa ICV F 15.5C/5,5 KW z silnikiem  – 3 sz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oraz wymiana pompy pilotowej ICV  4/8B 1,5 KW IE3 z silnikiem – 1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Dostawa i montaż naczynia przeponowego – zbiornik ciśnieniowy o poj. 25 l, dop.  ciśnienie pracy 10,0 bar, ciśnienie wstępne 4,0 bar – 1 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Dostawa oraz montaż szafy zasilająco - sterującej wraz z wyposażeniem -1 kpl.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2"/>
          <w:szCs w:val="22"/>
        </w:rPr>
        <w:t>Rozdzielnia zasilająco – sterująca obudowa metalowa o wym. szer. 60 wys. 80 głęb. 30,  min. IP54, malowana proszkowo kolor REAL 7035. Na drzwiczkach zamontowany panel sterowniczy HMI 3,7 cala oraz przełączniki typ pracy auto – zero – ręka, lampki sygnalizujące pracę - awaria poszczególnych pomp. Układ zasilania zabudowany z kompletem zabezpieczeń zwarciowo – prądowych oraz stycznikowo – przekaźnikowych. Każda pompa zasilana osob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i montaż czujnika zalania oraz zestawu dźwiękowo-aku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Napełnienie zbiornika zapasu wody ppoż. (ok. 1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oraz sprawdzenie poprawności działania zaworu pływa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380" w:hanging="671"/>
        <w:jc w:val="both"/>
        <w:rPr>
          <w:sz w:val="22"/>
          <w:szCs w:val="22"/>
        </w:rPr>
      </w:pPr>
      <w:r>
        <w:rPr>
          <w:sz w:val="22"/>
          <w:szCs w:val="22"/>
        </w:rPr>
        <w:t>Uruchomienie zestawu pompowego + t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omiarów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prac należy dostarczyć Zamawiającemu dokumentację potwierdzającą wykonanie wszystkich testów i pomiarów elektrycznych z przeprowadzonych dział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Do obowiązków Wykonawcy przedmiotu zamówienia należy </w:t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ólne wymagania dotyczące prac</w:t>
      </w:r>
    </w:p>
    <w:p>
      <w:pPr>
        <w:pStyle w:val="Tekstpodstawowywcity31"/>
        <w:ind w:left="851" w:right="0" w:hanging="142"/>
        <w:jc w:val="both"/>
        <w:rPr/>
      </w:pPr>
      <w:r>
        <w:rPr>
          <w:sz w:val="22"/>
          <w:szCs w:val="22"/>
        </w:rPr>
        <w:t>Wykonawca prac związanych z naprawą zestawu pompowego ppoż.  odpowiedzialny jest za:</w:t>
      </w:r>
    </w:p>
    <w:p>
      <w:pPr>
        <w:pStyle w:val="Tekstpodstawowywcity31"/>
        <w:ind w:left="851" w:right="0" w:hanging="142"/>
        <w:jc w:val="both"/>
        <w:rPr/>
      </w:pPr>
      <w:r>
        <w:rPr>
          <w:sz w:val="22"/>
          <w:szCs w:val="22"/>
        </w:rPr>
        <w:t xml:space="preserve">- stan techniczny zamontowanych urządzeń i ich prawidłowe funkcjonowanie w okresie realizacji przedmiotu zamówienia i okresie gwarancyjnym, </w:t>
      </w:r>
    </w:p>
    <w:p>
      <w:pPr>
        <w:pStyle w:val="Tekstpodstawowywcity31"/>
        <w:ind w:left="851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akość  wykonania prac, </w:t>
      </w:r>
    </w:p>
    <w:p>
      <w:pPr>
        <w:pStyle w:val="Tekstpodstawowywcity31"/>
        <w:ind w:left="851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- zapewnienie warunków  BHP i p.poż. podczas ich wykonywania,</w:t>
      </w:r>
    </w:p>
    <w:p>
      <w:pPr>
        <w:pStyle w:val="Tekstpodstawowywcity31"/>
        <w:ind w:left="851" w:right="0" w:hanging="142"/>
        <w:jc w:val="both"/>
        <w:rPr/>
      </w:pPr>
      <w:r>
        <w:rPr>
          <w:sz w:val="22"/>
          <w:szCs w:val="22"/>
        </w:rPr>
        <w:t>- ponosi odpowiedzialność za nieszczęśliwe zdarzenia, powstałe w wyniku nienależytego wywiązywania się z przedmiotu umowy, za działania i zaniechania swoich pracowników oraz ich niewłaściwe zachowanie na terenie jednostek organizacyjnych w związku z wykonaniem przez nich przedmiotu zamówienia, a w razie powstania szkody zobowiązany jest do jej naprawnienia na własny koszt,</w:t>
      </w:r>
    </w:p>
    <w:p>
      <w:pPr>
        <w:pStyle w:val="Tekstpodstawowywcity31"/>
        <w:ind w:left="851" w:right="0" w:hanging="142"/>
        <w:jc w:val="both"/>
        <w:rPr/>
      </w:pPr>
      <w:r>
        <w:rPr>
          <w:sz w:val="22"/>
          <w:szCs w:val="22"/>
        </w:rPr>
        <w:t>- w okresie obowiązywania umowy niezwłoczne przybycie tj</w:t>
      </w:r>
      <w:r>
        <w:rPr>
          <w:i/>
          <w:sz w:val="22"/>
          <w:szCs w:val="22"/>
        </w:rPr>
        <w:t>. w czasie do 48 godz.</w:t>
      </w:r>
      <w:r>
        <w:rPr>
          <w:sz w:val="22"/>
          <w:szCs w:val="22"/>
        </w:rPr>
        <w:t xml:space="preserve"> na miejsce realizacji przedmiotu zamówienia w przypadku telefonicznego zgłoszenia przez przedstawiciela Zamawiającego takiej potrzeby,</w:t>
      </w:r>
    </w:p>
    <w:p>
      <w:pPr>
        <w:pStyle w:val="Tekstpodstawowywcity31"/>
        <w:ind w:left="851" w:right="0" w:hanging="142"/>
        <w:jc w:val="both"/>
        <w:rPr/>
      </w:pPr>
      <w:r>
        <w:rPr>
          <w:sz w:val="22"/>
          <w:szCs w:val="22"/>
        </w:rPr>
        <w:t>- usługa wykonywana min. przez 2 osoby.</w:t>
      </w:r>
    </w:p>
    <w:p>
      <w:pPr>
        <w:pStyle w:val="Tekstpodstawowywcity31"/>
        <w:ind w:left="851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walifikacje personelu (osób realizujących zadanie)</w:t>
      </w:r>
    </w:p>
    <w:p>
      <w:pPr>
        <w:pStyle w:val="Tekstpodstawowywcity31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wykonania pomiarów elektrycznych Wykonawca musi dysponować osobą/osobami, które posiadają świadectwa kwalifikacyjne wydane na podstawie:</w:t>
      </w:r>
    </w:p>
    <w:p>
      <w:pPr>
        <w:pStyle w:val="Tekstpodstawowywcity31"/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Rozporządzenia Ministra Gospodarki Pracy i Polityki Społecznej w sprawie szczegółowych zasad stwierdzania posiadania przez osoby zajmujące się eksploatacją urządzeń, instalacji i sieci z dn. 28.04.2003 r. (Dz. U. Nr 89 poz. 828 </w:t>
        <w:br/>
        <w:t>z póź.zm.) serii „E” do 1 kV Grupa 1 pkt. 2,10 (min. 1 osoba), serii „D” Grupa 1 pkt. 10 (min. 1 osoba) lub</w:t>
      </w:r>
    </w:p>
    <w:p>
      <w:pPr>
        <w:pStyle w:val="Tekstpodstawowywcity31"/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b) Rozporządzenia Ministra Klimatu i Środowiska w sprawie szczegółowych zasad stwierdzania posiadania przez osoby zajmujące się eksploatacją urządzeń, instalacji i sieci (Dz. U. 2022 poz. 1392) serii „E” do 1 kV Grupa 1 pkt. 2,13 (min. 1 osoba), serii „D” Grupa 1 pkt. 13 (min. 1 osoba) – dotyczy uprawnień wydanych po 01.07.2022 r.</w:t>
      </w:r>
    </w:p>
    <w:p>
      <w:pPr>
        <w:pStyle w:val="Tekstpodstawowywcity31"/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teriały</w:t>
      </w:r>
    </w:p>
    <w:p>
      <w:pPr>
        <w:pStyle w:val="TextBodyIndent"/>
        <w:ind w:left="709" w:right="0" w:hanging="0"/>
        <w:jc w:val="both"/>
        <w:rPr/>
      </w:pPr>
      <w:r>
        <w:rPr>
          <w:sz w:val="22"/>
          <w:szCs w:val="22"/>
        </w:rPr>
        <w:t xml:space="preserve">Stosowane materiały przy wykonywaniu naprawy zestawu pompowego ppoż.  winny być oryginalne -  odpowiadać wymogom DTR lub zamienne spełniające cechy tych określonych w DTR.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ganizacja prac</w:t>
      </w:r>
    </w:p>
    <w:p>
      <w:pPr>
        <w:pStyle w:val="Normal"/>
        <w:numPr>
          <w:ilvl w:val="0"/>
          <w:numId w:val="2"/>
        </w:numPr>
        <w:ind w:left="1069" w:hanging="218"/>
        <w:jc w:val="both"/>
        <w:rPr>
          <w:sz w:val="22"/>
          <w:szCs w:val="22"/>
        </w:rPr>
      </w:pPr>
      <w:r>
        <w:rPr>
          <w:sz w:val="22"/>
          <w:szCs w:val="22"/>
        </w:rPr>
        <w:t>Ewentualne konieczne do wykonania prace przekraczające zakres objęty wyceną ofertową, Wykonawca każdorazowo będzie uzgadniał z przedstawicielem Zamawiającego tj. wyznaczoną przez niego osobą.</w:t>
      </w:r>
    </w:p>
    <w:p>
      <w:pPr>
        <w:pStyle w:val="Normal"/>
        <w:ind w:left="1134" w:hanging="2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konieczności wykonania prac nie objętych zakresem czynności, a związanych z prawidłowym funkcjonowaniem zestawu pompowego ppoż., Wykonawca zobowiązany jest przedstawić Zamawiającemu kalkulację cenową - ofertę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069" w:hanging="2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bieżące potrzeby oraz ewentualne trudności występujące przy wykonywaniu prac Wykonawca będzie uzgadniał z Przedstawicielem Zamawiającego tj. wyznaczoną osobą w umowie.</w:t>
      </w:r>
    </w:p>
    <w:p>
      <w:pPr>
        <w:pStyle w:val="Normal"/>
        <w:numPr>
          <w:ilvl w:val="0"/>
          <w:numId w:val="2"/>
        </w:numPr>
        <w:ind w:left="1069" w:hanging="218"/>
        <w:jc w:val="both"/>
        <w:rPr/>
      </w:pPr>
      <w:r>
        <w:rPr>
          <w:sz w:val="22"/>
          <w:szCs w:val="22"/>
        </w:rPr>
        <w:t>Po zakończeniu prac (czynności wyszczególnionych w wycenie ofertowej oraz specyfikacji technicznej) Wykonawca sporządzi i przekaże Zamawiającemu „Protokół odbioru usług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owiązków Wykonawcy przedmiotu zamówienia należy wykonanie innych </w:t>
        <w:br/>
        <w:t xml:space="preserve">wyżej nie wymienionych właściwych dla rodzaju i typu urządzenia czynności </w:t>
        <w:br/>
        <w:t>wynikających z DTR i instrukcji obsługi urządzeń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ł: Stanisław SROK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3 pkt. 2 - Zestaw pompowy  ZH-ICL/M3  (pompa ICV F 15.5C/5,5 kW - 3 sz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5986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4134" r="34465" b="1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3 pkt. 3 Pompa pilotowa ICV 4/8B 1,5kW IE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763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6312" r="25678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3 pkt. 5 Wyposażenie rozdzielni - szafy sterowni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79725" cy="384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9725" cy="384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ind w:left="10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4:00Z</dcterms:created>
  <dc:creator>kowalski</dc:creator>
  <dc:description/>
  <cp:keywords/>
  <dc:language>en-US</dc:language>
  <cp:lastModifiedBy>Dane Ukryte</cp:lastModifiedBy>
  <cp:lastPrinted>2022-05-11T09:10:00Z</cp:lastPrinted>
  <dcterms:modified xsi:type="dcterms:W3CDTF">2025-03-20T13:26:00Z</dcterms:modified>
  <cp:revision>22</cp:revision>
  <dc:subject/>
  <dc:title>SPECYFIKACJA  TECHNICZNA  WYKON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ffa48a41-37aa-4d3b-84e9-c6d0f7df76d3</vt:lpwstr>
  </property>
</Properties>
</file>