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7.03.2025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DM.272.28.2025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/>
        <w:t xml:space="preserve">Zarząd Powiatu Pabianickiego działając na podstawie art. 222 ust. 5 </w:t>
      </w:r>
      <w:r>
        <w:rPr>
          <w:szCs w:val="24"/>
        </w:rPr>
        <w:t>ustawy z dnia 11 września 2019 r. - Prawo zamówień publicznych (t.j. Dz. U. z 2024 r. poz. 1320)</w:t>
      </w:r>
      <w:r>
        <w:rPr/>
        <w:t xml:space="preserve"> informuje, że w postępowaniu o udzielenie zamówienia publicznego pn.: </w:t>
      </w:r>
      <w:r>
        <w:rPr>
          <w:b/>
        </w:rPr>
        <w:t>„</w:t>
      </w:r>
      <w:r>
        <w:rPr>
          <w:rFonts w:eastAsia="Arial"/>
          <w:b/>
          <w:lang w:val="en-US"/>
        </w:rPr>
        <w:t>Wykonanie programu funkcjonalno-użytkowego dla zadania pn.: „Poprawa bezpieczeństwa niechronionych uczestników ruchu drogowego w ciągu drogi powiatowej nr 3312E i 3303E w Pabianicach, gmina miejska Pabianice</w:t>
      </w:r>
      <w:r>
        <w:rPr>
          <w:b/>
          <w:szCs w:val="24"/>
        </w:rPr>
        <w:t>”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 dniu </w:t>
      </w:r>
      <w:r>
        <w:rPr>
          <w:b/>
        </w:rPr>
        <w:t xml:space="preserve">27.03.2025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W ramach prowadzonego postępowania w terminie określonym w Specyfikacji Warunków Zamówienia wpłynęło </w:t>
      </w:r>
      <w:r>
        <w:rPr>
          <w:b/>
        </w:rPr>
        <w:t>siedem (7) ofert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ych zostało siedem (7) ofer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1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3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dus Biuro Projektowo-Wykonawcz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iotrkowska nr 249/251 lok. C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-456 Łód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912,9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2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454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een Cities Infrastructu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śkowa Dolina nr 11B lok.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-252 Gdańsk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16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3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178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valo 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J.P. Woronicza nr 78 lok.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-640 Warszaw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035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4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10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5 Dariusz Głos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ładysława Reymonta nr 5 lok.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-410 Ostrołęka 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229,99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5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2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uro Inżynierskie TRAKT Grzegorz Lew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ędzisław nr 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-410 Marciszów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05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6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59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jektowe, inż. Marcin Różyc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Zdziarska nr 83Y lok.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-289 Warszawa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5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  <w:t>OFERTA NR 7</w:t>
      </w:r>
    </w:p>
    <w:p>
      <w:pPr>
        <w:pStyle w:val="Normal"/>
        <w:rPr>
          <w:bCs/>
          <w:szCs w:val="24"/>
          <w:highlight w:val="lightGray"/>
        </w:rPr>
      </w:pPr>
      <w:r>
        <w:rPr>
          <w:bCs/>
          <w:szCs w:val="24"/>
          <w:highlight w:val="lightGray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34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M Infrastruktu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Obywatelska nr 16 lok.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-100 Tarnów</w:t>
            </w:r>
          </w:p>
        </w:tc>
      </w:tr>
      <w:tr>
        <w:trPr>
          <w:trHeight w:val="9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ena oferty z V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570,00 zł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7:00Z</dcterms:created>
  <dc:creator>Sekretarz</dc:creator>
  <dc:description/>
  <cp:keywords/>
  <dc:language>en-US</dc:language>
  <cp:lastModifiedBy>Monika Romanowska</cp:lastModifiedBy>
  <cp:lastPrinted>2025-03-27T14:43:00Z</cp:lastPrinted>
  <dcterms:modified xsi:type="dcterms:W3CDTF">2025-03-27T14:09:00Z</dcterms:modified>
  <cp:revision>8</cp:revision>
  <dc:subject/>
  <dc:title>Pabianice 11 kwietnia 2000 r</dc:title>
</cp:coreProperties>
</file>