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877"/>
        <w:gridCol w:w="2527"/>
        <w:gridCol w:w="2162"/>
      </w:tblGrid>
      <w:tr>
        <w:trPr>
          <w:trHeight w:val="1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1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osoba posiadająca uprawnienia do projektowania w specjalności architektoniczne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osoba posiadająca uprawnienia budowlane do projektowania w specjalności konstrukcyjno – budowlane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osoba posiadająca uprawnienia budowlane do projektowania w specjalności instalacyjnej w zakresie instalacji </w:t>
            </w:r>
          </w:p>
          <w:p>
            <w:pPr>
              <w:pStyle w:val="Normal"/>
              <w:ind w:left="114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 urządzeń elektrycznych / elektroenergetycz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osoba posiadająca uprawnienia budowlane do projektowania w specjalności instalacyjnej w zakresie instalacji </w:t>
            </w:r>
          </w:p>
          <w:p>
            <w:pPr>
              <w:pStyle w:val="Normal"/>
              <w:ind w:left="114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 urządzeń sanitar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TP.16.2025.UM.MOSiR</w:t>
      <w:tab/>
      <w:tab/>
      <w:t>Załącznik nr 6.2.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49:00Z</dcterms:created>
  <dc:creator>Ilona Kłos</dc:creator>
  <dc:description/>
  <cp:keywords/>
  <dc:language>en-US</dc:language>
  <cp:lastModifiedBy>Ilona Kłos</cp:lastModifiedBy>
  <dcterms:modified xsi:type="dcterms:W3CDTF">2025-05-25T22:50:00Z</dcterms:modified>
  <cp:revision>3</cp:revision>
  <dc:subject/>
  <dc:title>wykaz osób</dc:title>
</cp:coreProperties>
</file>