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002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Samodzielny Publiczny Zakład Opieki Zdrowotnej MSWiA w Krakowie</w:t>
      </w:r>
    </w:p>
    <w:p>
      <w:pPr>
        <w:pStyle w:val="Header"/>
        <w:tabs>
          <w:tab w:val="clear" w:pos="708"/>
          <w:tab w:val="left" w:pos="1002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l. Kronikarza Galla 25, 30-053 Kraków</w:t>
      </w:r>
    </w:p>
    <w:p>
      <w:pPr>
        <w:pStyle w:val="Header"/>
        <w:tabs>
          <w:tab w:val="clear" w:pos="708"/>
          <w:tab w:val="left" w:pos="100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6629400" cy="0"/>
                <wp:effectExtent l="0" t="5080" r="0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05pt" to="530.95pt,-0.0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i/>
          <w:sz w:val="20"/>
          <w:szCs w:val="20"/>
          <w:lang w:val="en-US"/>
        </w:rPr>
        <w:t xml:space="preserve">   </w:t>
      </w:r>
      <w:r>
        <w:rPr>
          <w:rFonts w:cs="Garamond" w:ascii="Garamond" w:hAnsi="Garamond"/>
          <w:i/>
          <w:sz w:val="20"/>
          <w:szCs w:val="20"/>
          <w:lang w:val="en-US"/>
        </w:rPr>
        <w:t>www.zozmswkrakow.pl</w:t>
      </w:r>
      <w:r>
        <w:rPr>
          <w:rFonts w:cs="Garamond" w:ascii="Garamond" w:hAnsi="Garamond"/>
          <w:sz w:val="20"/>
          <w:szCs w:val="20"/>
          <w:lang w:val="en-US"/>
        </w:rPr>
        <w:t xml:space="preserve"> </w:t>
        <w:tab/>
        <w:tab/>
        <w:tab/>
        <w:tab/>
        <w:tab/>
        <w:tab/>
        <w:t xml:space="preserve">                       </w:t>
      </w:r>
      <w:r>
        <w:rPr>
          <w:rFonts w:cs="Garamond" w:ascii="Garamond" w:hAnsi="Garamond"/>
          <w:i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i/>
            <w:sz w:val="20"/>
            <w:szCs w:val="20"/>
            <w:lang w:val="en-US"/>
          </w:rPr>
          <w:t>zamowienia@zozmswiakrakow.pl</w:t>
        </w:r>
      </w:hyperlink>
      <w:r>
        <w:rPr>
          <w:rFonts w:cs="Garamond" w:ascii="Garamond" w:hAnsi="Garamond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  <w:lang w:val="en-US"/>
        </w:rPr>
        <w:tab/>
        <w:tab/>
        <w:tab/>
        <w:tab/>
        <w:tab/>
        <w:t xml:space="preserve">                        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0"/>
          <w:szCs w:val="20"/>
        </w:rPr>
        <w:t>Kraków, dn. 22.05.2024 r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ot. przetargu ZP-08/24</w:t>
      </w:r>
    </w:p>
    <w:p>
      <w:pPr>
        <w:pStyle w:val="Footer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a dostawę gazów medycznych i ciekłego azotu wraz z transportem i dzierżawą zbiorników dla SP ZOZ MSWiA w Krakow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związku z zapytaniami o wyjaśnienie treści SWZ, działając na podstawie art. 284 ust. 2 ustawy z dnia 11.09.2019 r. Prawo zamówień publicznych (tj. Dz. U. z 2023 r. poz. 1605 z późn. zm.), zwaną dalej ustawą PZP, Samodzielny Publiczny Zakład Opieki Zdrowotnej MSWiA w Krakowie udziela odpowiedzi na następujące pytania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color w:val="0000FF"/>
          <w:sz w:val="20"/>
          <w:szCs w:val="20"/>
        </w:rPr>
        <w:t>PYTANIA DO OPISU PRZEDMIOTU ZAMÓWIENI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ytanie nr 1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>Czy zamawiający rozdzieli Pakiet 1, na dwa odrębne zakresy, dotyczące dostaw gazów w butlach i ciekłego tlenu medycznego. Wyjaśnienie na pytanie nr 15 nie zawiera informacji, którą chciał pozyskać Wykonawca, w zasadzie nie ma żadnej wartości merytorycznej ponieważ gazy sprężone nie są przewożone wraz z ciekłym tlenem - służą do tego odrębne specjalistyczne pojazdy, a gaz ciekły transportowany jest autocysterną, stąd nie ma możliwości dokonania oszczędności na kosztach transportu, o których wspomniał Zamawiający.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Ponadto w formularzu cenowym jest wyszczególniona jedynie opłata za transport ciekłego tlenu, co czyni odpowiedź Zamawiającego jeszcze bardziej niezrozumiałą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.</w:t>
      </w:r>
      <w:r>
        <w:rPr>
          <w:rFonts w:cs="Garamond" w:ascii="Garamond" w:hAnsi="Garamond"/>
          <w:b/>
          <w:color w:val="00B0F0"/>
          <w:sz w:val="20"/>
          <w:szCs w:val="20"/>
        </w:rPr>
        <w:t>Odp.: Zamawiający nie rozdzieli Pakiet 1, na dwa odrębne zakresy, dotyczące dostaw gazów w butlach i ciekłego tlenu medycznego.</w:t>
      </w:r>
      <w:r>
        <w:rPr/>
        <w:t xml:space="preserve"> </w:t>
      </w:r>
      <w:r>
        <w:rPr>
          <w:rFonts w:cs="Garamond" w:ascii="Garamond" w:hAnsi="Garamond"/>
          <w:b/>
          <w:color w:val="00B0F0"/>
          <w:sz w:val="20"/>
          <w:szCs w:val="20"/>
        </w:rPr>
        <w:t>Zamawiający załącza poprawiony formularz cenowy- dodany transport butli. W załączeniu zmodyfikowany formularz cen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ytanie nr 2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ot. opisu przedmiotu zamówienia (załącznik nr 2 do SWZ – po odpowiedziach):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wracamy się z wnioskiem do Zamawiającego o potwierdzenie odpowiednich „pól” w arkuszu cenowym w jakich należy wpisać odpowiednie ilości dni lub miesięcy:</w:t>
      </w:r>
    </w:p>
    <w:tbl>
      <w:tblPr>
        <w:tblW w:w="8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773"/>
        <w:gridCol w:w="1583"/>
        <w:gridCol w:w="1733"/>
        <w:gridCol w:w="1057"/>
        <w:gridCol w:w="1129"/>
        <w:gridCol w:w="957"/>
      </w:tblGrid>
      <w:tr>
        <w:trPr>
          <w:trHeight w:val="11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 p.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przedmiotu zamówieni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acunkowe zapotrzebowanie w okresie 24 miesięcy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wka zł/doba  zł/miesiąc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 dni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 24 miesiące</w:t>
            </w:r>
          </w:p>
        </w:tc>
      </w:tr>
      <w:tr>
        <w:trPr>
          <w:trHeight w:val="6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len medyczny  - butle stalowe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uka/ doba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ależy podać ilość dni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F81BD"/>
                <w:sz w:val="16"/>
                <w:szCs w:val="16"/>
                <w:u w:val="single"/>
              </w:rPr>
              <w:t>Należy pozostawić puste pole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len medyczny w butlach aluminiowych, z zaworem zintegrowanym 2 l, 5l, 8l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uka/ doba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ależy podać ilość dni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4F81BD"/>
                <w:sz w:val="16"/>
                <w:szCs w:val="16"/>
                <w:u w:val="single"/>
              </w:rPr>
              <w:t>Należy pozostawić puste pole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tlenek azotu medyczny, butle stalowe 10 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uka/ dob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ależy podać ilość dn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4F81BD"/>
                <w:sz w:val="16"/>
                <w:szCs w:val="16"/>
                <w:u w:val="single"/>
              </w:rPr>
              <w:t>Należy pozostawić puste pole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wutlenek węgla medyczny  7,5 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uka/ dob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Należy podać ilość dn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F81BD"/>
                <w:sz w:val="16"/>
                <w:szCs w:val="16"/>
                <w:u w:val="single"/>
              </w:rPr>
              <w:t>Należy pozostawić puste pole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zierżawa zbiornika na  tlen medyczny ciekły o pojemności 3- 5 metrów sześciennych  wraz z instalacją towarzyszącą: parownica o wydajnosci około 100 Nm3/h oraz telemetrią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uka/miesiąc</w:t>
            </w:r>
          </w:p>
        </w:tc>
        <w:tc>
          <w:tcPr>
            <w:tcW w:w="1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  <w:u w:val="single"/>
              </w:rPr>
              <w:t>Należy pozostawić puste pole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ależy podać ilość miesięcy</w:t>
            </w:r>
          </w:p>
        </w:tc>
      </w:tr>
      <w:tr>
        <w:trPr>
          <w:trHeight w:val="7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rzynka elektryczna do zasilania cysterny oraz zdalnego systemu monitorowania poziomu tlenu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uka/miesiąc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F81BD"/>
                <w:sz w:val="16"/>
                <w:szCs w:val="16"/>
                <w:u w:val="single"/>
              </w:rPr>
              <w:t>Należy pozostawić puste pole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ależy podać ilość miesięcy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color w:val="0000FF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00B0F0"/>
          <w:sz w:val="20"/>
          <w:szCs w:val="20"/>
        </w:rPr>
      </w:pPr>
      <w:r>
        <w:rPr>
          <w:rFonts w:cs="Arial" w:ascii="Garamond" w:hAnsi="Garamond"/>
          <w:b/>
          <w:iCs/>
          <w:color w:val="00B0F0"/>
          <w:sz w:val="20"/>
          <w:szCs w:val="20"/>
        </w:rPr>
        <w:t>Odp.:</w:t>
      </w:r>
      <w:r>
        <w:rPr/>
        <w:t xml:space="preserve"> </w:t>
      </w:r>
      <w:r>
        <w:rPr>
          <w:rFonts w:cs="Arial" w:ascii="Garamond" w:hAnsi="Garamond"/>
          <w:b/>
          <w:iCs/>
          <w:color w:val="00B0F0"/>
          <w:sz w:val="20"/>
          <w:szCs w:val="20"/>
        </w:rPr>
        <w:t>Zamawiający załącza poprawiony formularz cenowy (cena jedn. x kolumna G, a w azocie cena jedn. x kolumna D)</w:t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Footer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ab/>
        <w:t>___________________________________________________________________________________</w:t>
      </w:r>
    </w:p>
    <w:p>
      <w:pPr>
        <w:pStyle w:val="Footer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ekcja Zamówień Publicznych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i/>
          <w:sz w:val="20"/>
          <w:szCs w:val="20"/>
        </w:rPr>
        <w:t>Tel.: 12 662-31-21</w:t>
        <w:tab/>
        <w:t xml:space="preserve">                                                                      </w:t>
        <w:tab/>
        <w:t xml:space="preserve">                                    e-mail: zamowienia@zozmswkrakow.pl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</w:rPr>
      <w:t xml:space="preserve">Stro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z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kern w:val="2"/>
      <w:sz w:val="56"/>
      <w:szCs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56"/>
      <w:szCs w:val="56"/>
    </w:rPr>
  </w:style>
  <w:style w:type="character" w:styleId="S13">
    <w:name w:val="s13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eastAsia="Times New Roman" w:cs="Times New Roman"/>
      <w:sz w:val="28"/>
      <w:szCs w:val="20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Style101">
    <w:name w:val="Style10"/>
    <w:basedOn w:val="Normal"/>
    <w:qFormat/>
    <w:pPr>
      <w:autoSpaceDE w:val="false"/>
      <w:spacing w:lineRule="exact" w:line="396"/>
      <w:ind w:hanging="346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Indeks11">
    <w:name w:val="Indeks 11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Mang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e">
    <w:name w:val="Domyślne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zozmswiakra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57:00Z</dcterms:created>
  <dc:creator>KACZORD</dc:creator>
  <dc:description/>
  <cp:keywords/>
  <dc:language>en-US</dc:language>
  <cp:lastModifiedBy>Monika Dziewońska-Suder</cp:lastModifiedBy>
  <cp:lastPrinted>2022-03-03T11:00:00Z</cp:lastPrinted>
  <dcterms:modified xsi:type="dcterms:W3CDTF">2024-05-22T09:28:00Z</dcterms:modified>
  <cp:revision>3</cp:revision>
  <dc:subject/>
  <dc:title/>
</cp:coreProperties>
</file>